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шением Арбитражного суда Ивановской обл. от 19.07.2017 по делу №А17-4841/2015 ОАО «ДСК» (ОГРН 1033700050581, ИНН 3728000058, 153051, г. Иваново, Кохомское ш.,д.1) признано несостоятельным (банкротом), открыто конкурсное производство. Определением Арбитражного суда Ивановской обл. от 31.05.2022 дело №А17-4841/2015 конкурсным управляющим (КУ) утвержден Павлов Дмитрий Евгеньевич (рег.№ 14235, ИНН 682965222848, СНИЛС 132928540 65, г. Тамбов, ул. Пензенская, д.34, кв.25), член Союза АУ «СРО «СС» (ИНН 7813175754; ОГРН 1027806876173; 194100, Санкт-Петербург, ул. Новолитовская, д.15, лит. А). Судебное заседание по рассмотрению отчета конкурсного управляющего назначено на 09:10 30.01.2023.</w:t>
        <w:br/>
        <w:br/>
        <w:t>Организатор торгов ООО «Инфотек» (ОГРН 1127746437830, ИНН 7703769610, 123557, г. Москва, пер. Б.Тишинский, д. 43, эт. цоколь., пом.8, ot.infotek@gmail.com, 89163249027), сообщает о том, что по результатам проведения на ЭТП ООО «Ру-Трейд» (http://ru-trade24.ru) торгов №7807 заключен договор купли-продажи квартиры от 01.12.2022 года с ООО АН «Иваны4» (ИНН 3702629500, ОГРН 1103702023237, 153000, г. Иваново, ул. Театральная, д.15, оф.104). Цена по договору составляет 2 267 439 руб.</w:t>
        <w:br/>
        <w:t>Заинтересованность покупателя по отношению к должнику, кредиторам, арбитражному управляющему отсутствует. Арбитражный управляющий, саморегулируемая организация арбитражных управляющих в капитале покупателя не участвуют.</w:t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59:00Z</dcterms:created>
  <dc:creator>Шадрин Алексей</dc:creator>
  <dc:description/>
  <cp:keywords/>
  <dc:language>en-US</dc:language>
  <cp:lastModifiedBy>User</cp:lastModifiedBy>
  <cp:lastPrinted>2011-06-20T17:59:00Z</cp:lastPrinted>
  <dcterms:modified xsi:type="dcterms:W3CDTF">2022-12-05T12:59:00Z</dcterms:modified>
  <cp:revision>2</cp:revision>
  <dc:subject/>
  <dc:title/>
</cp:coreProperties>
</file>