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ДОГОВОР № 58/18</w:t>
      </w:r>
    </w:p>
    <w:p>
      <w:pPr>
        <w:pStyle w:val="Heading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на проведение электронных торгов </w:t>
      </w:r>
    </w:p>
    <w:p>
      <w:pPr>
        <w:pStyle w:val="Heading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426"/>
        <w:rPr/>
      </w:pPr>
      <w:r>
        <w:rPr>
          <w:rFonts w:cs="Book Antiqua" w:ascii="Book Antiqua" w:hAnsi="Book Antiqua"/>
          <w:sz w:val="20"/>
          <w:szCs w:val="20"/>
        </w:rPr>
        <w:t>г. Москва</w:t>
        <w:tab/>
        <w:tab/>
        <w:tab/>
        <w:tab/>
        <w:tab/>
        <w:tab/>
        <w:tab/>
        <w:tab/>
        <w:tab/>
        <w:tab/>
        <w:t xml:space="preserve">     «18» декабря 2018 г.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Book Antiqua" w:ascii="Book Antiqua" w:hAnsi="Book Antiqua"/>
          <w:b/>
          <w:sz w:val="20"/>
        </w:rPr>
        <w:t>Гражданин-банкрот Бриткевич Ирина Николаевна</w:t>
      </w:r>
      <w:r>
        <w:rPr>
          <w:rFonts w:cs="Book Antiqua" w:ascii="Book Antiqua" w:hAnsi="Book Antiqua"/>
          <w:sz w:val="20"/>
        </w:rPr>
        <w:t xml:space="preserve">, именуемое в дальнейшем «Заказчик», в лице финансового управляющего </w:t>
      </w:r>
      <w:r>
        <w:rPr>
          <w:rFonts w:cs="Book Antiqua" w:ascii="Book Antiqua" w:hAnsi="Book Antiqua"/>
          <w:b/>
          <w:sz w:val="20"/>
        </w:rPr>
        <w:t>Ивановой Надежды Валерьевны</w:t>
      </w:r>
      <w:r>
        <w:rPr>
          <w:rFonts w:cs="Book Antiqua" w:ascii="Book Antiqua" w:hAnsi="Book Antiqua"/>
          <w:sz w:val="20"/>
        </w:rPr>
        <w:t xml:space="preserve">, действующего на основании Решения Арбитражного суда города Москвы от 23.04.2018 года по делу № А40-48305/18-88-66 «Ф», с одной стороны, и </w:t>
      </w:r>
      <w:r>
        <w:rPr>
          <w:rFonts w:cs="Book Antiqua" w:ascii="Book Antiqua" w:hAnsi="Book Antiqua"/>
          <w:b/>
          <w:sz w:val="20"/>
        </w:rPr>
        <w:t>Общество с ограниченной ответственностью «Центр Универсальных Торгов»</w:t>
      </w:r>
      <w:r>
        <w:rPr>
          <w:rFonts w:cs="Book Antiqua" w:ascii="Book Antiqua" w:hAnsi="Book Antiqua"/>
          <w:sz w:val="20"/>
        </w:rPr>
        <w:t xml:space="preserve">, именуемое в дальнейшем «Исполнитель», в лице генерального директора </w:t>
      </w:r>
      <w:r>
        <w:rPr>
          <w:rFonts w:cs="Book Antiqua" w:ascii="Book Antiqua" w:hAnsi="Book Antiqua"/>
          <w:b/>
          <w:sz w:val="20"/>
        </w:rPr>
        <w:t>Райзмана Петра Владимировича</w:t>
      </w:r>
      <w:r>
        <w:rPr>
          <w:rFonts w:cs="Book Antiqua" w:ascii="Book Antiqua" w:hAnsi="Book Antiqua"/>
          <w:sz w:val="20"/>
        </w:rPr>
        <w:t>, действующего на основании Устава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20"/>
          <w:szCs w:val="20"/>
        </w:rPr>
      </w:pPr>
      <w:r>
        <w:rPr>
          <w:rFonts w:cs="Book Antiqua" w:ascii="Book Antiqua" w:hAnsi="Book Antiqua"/>
          <w:b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right="-57" w:hanging="0"/>
        <w:jc w:val="center"/>
        <w:rPr/>
      </w:pPr>
      <w:r>
        <w:rPr>
          <w:rFonts w:cs="Book Antiqua" w:ascii="Book Antiqua" w:hAnsi="Book Antiqua"/>
          <w:b/>
          <w:color w:val="000000"/>
          <w:sz w:val="20"/>
          <w:szCs w:val="20"/>
        </w:rPr>
        <w:t>1. Предмет Договора</w:t>
      </w:r>
    </w:p>
    <w:p>
      <w:pPr>
        <w:pStyle w:val="Normal"/>
        <w:tabs>
          <w:tab w:val="clear" w:pos="708"/>
          <w:tab w:val="left" w:pos="3544" w:leader="none"/>
        </w:tabs>
        <w:ind w:right="-57" w:hanging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31"/>
        <w:ind w:firstLine="5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1.1. Заказчик поручает, а Исполнитель принимает на себя обязательства от своего имени за счёт Заказчика совершить действия, направленные на организацию и проведение торгов по продаже имущества Бриткевич И.Н., в частности:</w:t>
      </w:r>
    </w:p>
    <w:p>
      <w:pPr>
        <w:pStyle w:val="31"/>
        <w:ind w:firstLine="5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31"/>
        <w:ind w:firstLine="5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t>Лот №1:</w:t>
      </w:r>
      <w:r>
        <w:rPr>
          <w:rFonts w:cs="Book Antiqua" w:ascii="Book Antiqua" w:hAnsi="Book Antiqua"/>
          <w:sz w:val="20"/>
        </w:rPr>
        <w:t xml:space="preserve"> земельный участок № 36, площадью 710 кв. м с кадастровым номером 50:20:0080802:881, предоставленный для ведения садоводства, находящегося  в Московской области, Одинцовском районе дер. Покровское, СНТ «Покровское-2000». </w:t>
      </w:r>
      <w:r>
        <w:rPr>
          <w:rFonts w:cs="Book Antiqua" w:ascii="Book Antiqua" w:hAnsi="Book Antiqua"/>
          <w:b/>
          <w:sz w:val="20"/>
        </w:rPr>
        <w:t>Начальная цена:</w:t>
      </w:r>
      <w:r>
        <w:rPr>
          <w:rFonts w:cs="Book Antiqua" w:ascii="Book Antiqua" w:hAnsi="Book Antiqua"/>
          <w:sz w:val="20"/>
        </w:rPr>
        <w:t xml:space="preserve"> 1 087 407 (Один миллион восемьдесят семь тысяч четыреста семь) рублей 60 копеек.</w:t>
      </w:r>
    </w:p>
    <w:p>
      <w:pPr>
        <w:pStyle w:val="31"/>
        <w:ind w:firstLine="5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31"/>
        <w:ind w:firstLine="539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А также совершить действия, направленные на поиск физических и юридических лиц, (далее - заинтересованные лица), намеренных приобрести на возмездной основе принадлежащее Заказчику Имущество, для целей заключения договора купли-продажи имущества, либо любого другого договора по согласованию Сторон.</w:t>
      </w:r>
    </w:p>
    <w:p>
      <w:pPr>
        <w:pStyle w:val="TextBodyIndent"/>
        <w:ind w:firstLine="540"/>
        <w:rPr/>
      </w:pPr>
      <w:r>
        <w:rPr>
          <w:rFonts w:cs="Book Antiqua" w:ascii="Book Antiqua" w:hAnsi="Book Antiqua"/>
          <w:sz w:val="20"/>
          <w:szCs w:val="20"/>
        </w:rPr>
        <w:t>1.2. Исполнитель в рамках настоящего Договора оказывает услуги по проведению торгов по продаже имущества</w:t>
      </w:r>
      <w:r>
        <w:rPr>
          <w:rFonts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Бриткевич И.Н.</w:t>
      </w:r>
      <w:r>
        <w:rPr>
          <w:rFonts w:cs="Book Antiqua" w:ascii="Book Antiqua" w:hAnsi="Book Antiqua"/>
          <w:sz w:val="20"/>
        </w:rPr>
        <w:t>,</w:t>
      </w:r>
      <w:r>
        <w:rPr>
          <w:rFonts w:cs="Book Antiqua" w:ascii="Book Antiqua" w:hAnsi="Book Antiqua"/>
          <w:sz w:val="20"/>
          <w:szCs w:val="20"/>
        </w:rPr>
        <w:t xml:space="preserve"> а именно:</w:t>
      </w:r>
    </w:p>
    <w:p>
      <w:pPr>
        <w:pStyle w:val="TextBodyIndent"/>
        <w:ind w:firstLine="5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торги в форме открытого аукциона с открытой формой представления предложений о цене;</w:t>
      </w:r>
    </w:p>
    <w:p>
      <w:pPr>
        <w:pStyle w:val="TextBodyIndent"/>
        <w:ind w:firstLine="5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повторные торги в форме открытого аукциона с открытой формой представления предложений о цене;</w:t>
      </w:r>
    </w:p>
    <w:p>
      <w:pPr>
        <w:pStyle w:val="TextBodyIndent"/>
        <w:ind w:firstLine="5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торги посредством публичного предложения.</w:t>
      </w:r>
    </w:p>
    <w:p>
      <w:pPr>
        <w:pStyle w:val="31"/>
        <w:ind w:firstLine="539"/>
        <w:rPr/>
      </w:pPr>
      <w:r>
        <w:rPr>
          <w:rFonts w:cs="Book Antiqua" w:ascii="Book Antiqua" w:hAnsi="Book Antiqua"/>
          <w:sz w:val="20"/>
        </w:rPr>
        <w:t>1.3. В соответствии с п. 6 ст. 110 Федерального закона от 26 октября 2002 г. №127-ФЗ «О несостоятельности (банкротстве)» н</w:t>
      </w:r>
      <w:r>
        <w:rPr>
          <w:rFonts w:cs="Book Antiqua" w:ascii="Book Antiqua" w:hAnsi="Book Antiqua"/>
          <w:bCs/>
          <w:sz w:val="20"/>
        </w:rPr>
        <w:t>ачальная цена продажи имущества определяется кредиторов на основании инвентаризационной описи.</w:t>
      </w:r>
    </w:p>
    <w:p>
      <w:pPr>
        <w:pStyle w:val="31"/>
        <w:ind w:firstLine="539"/>
        <w:rPr/>
      </w:pPr>
      <w:r>
        <w:rPr>
          <w:rFonts w:cs="Book Antiqua" w:ascii="Book Antiqua" w:hAnsi="Book Antiqua"/>
          <w:sz w:val="20"/>
        </w:rPr>
        <w:t>Указанная начальная цена продажи имущества является для Исполнителя (организатора торгов) начальной ценой продажи имущества по смыслу п. 6 ст. 110 Федерального закона от 26 октября 2002 г. №127-ФЗ «О несостоятельности (банкротстве)».</w:t>
      </w:r>
    </w:p>
    <w:p>
      <w:pPr>
        <w:pStyle w:val="31"/>
        <w:ind w:firstLine="540"/>
        <w:rPr/>
      </w:pPr>
      <w:r>
        <w:rPr>
          <w:rFonts w:cs="Book Antiqua" w:ascii="Book Antiqua" w:hAnsi="Book Antiqua"/>
          <w:sz w:val="20"/>
        </w:rPr>
        <w:t>1.4. Исполнитель проводит торги в электронной форме на одной из электронных торговых площадок, соответствующих требованиям к электронным торговым площадкам, установленным Министерством экономического развития РФ, и обладающих правом на проведение торгов в электронной форме.</w:t>
      </w:r>
    </w:p>
    <w:p>
      <w:pPr>
        <w:pStyle w:val="Normal"/>
        <w:tabs>
          <w:tab w:val="clear" w:pos="708"/>
          <w:tab w:val="left" w:pos="3544" w:leader="none"/>
        </w:tabs>
        <w:ind w:left="3465" w:right="-57" w:hanging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left="3465" w:right="-57" w:hanging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2. Права и обязанности Сторон</w:t>
      </w:r>
    </w:p>
    <w:p>
      <w:pPr>
        <w:pStyle w:val="Normal"/>
        <w:tabs>
          <w:tab w:val="clear" w:pos="708"/>
          <w:tab w:val="left" w:pos="3544" w:leader="none"/>
        </w:tabs>
        <w:ind w:left="3465" w:right="-57" w:hanging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ind w:firstLine="5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2.1. </w:t>
      </w:r>
      <w:r>
        <w:rPr>
          <w:rFonts w:cs="Book Antiqua" w:ascii="Book Antiqua" w:hAnsi="Book Antiqua"/>
          <w:b/>
          <w:sz w:val="20"/>
          <w:szCs w:val="20"/>
        </w:rPr>
        <w:t>Исполнитель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39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провести торги в соответствии с положением о проведении торгов в электронной форме (далее – электронные торги) на электронной торговой площадке ООО «Ру-Трейд» (ИНН 5610149787, ОГРН 1125658038021, 129344, г. Москва, ул. Енисейская, д. 1, стр. 8, эт. 2, пом. 14, сайт: </w:t>
      </w:r>
      <w:hyperlink r:id="rId2" w:tgtFrame="_blank">
        <w:r>
          <w:rPr>
            <w:rStyle w:val="InternetLink"/>
            <w:rFonts w:cs="Book Antiqua" w:ascii="Book Antiqua" w:hAnsi="Book Antiqua"/>
            <w:sz w:val="20"/>
            <w:szCs w:val="20"/>
          </w:rPr>
          <w:t>www.ru-trade24.ru</w:t>
        </w:r>
      </w:hyperlink>
      <w:r>
        <w:rPr>
          <w:rFonts w:cs="Book Antiqua" w:ascii="Book Antiqua" w:hAnsi="Book Antiqua"/>
          <w:sz w:val="20"/>
          <w:szCs w:val="20"/>
        </w:rPr>
        <w:t xml:space="preserve">,e-mail: </w:t>
      </w:r>
      <w:hyperlink r:id="rId3">
        <w:r>
          <w:rPr>
            <w:rStyle w:val="InternetLink"/>
            <w:rFonts w:cs="Book Antiqua" w:ascii="Book Antiqua" w:hAnsi="Book Antiqua"/>
            <w:sz w:val="20"/>
            <w:szCs w:val="20"/>
          </w:rPr>
          <w:t>support@ru-trade24.ru</w:t>
        </w:r>
      </w:hyperlink>
      <w:r>
        <w:rPr>
          <w:rFonts w:cs="Book Antiqua" w:ascii="Book Antiqua" w:hAnsi="Book Antiqua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организовать подготовку документации, необходимой для организации и проведения электронных торгов, и публикацию информационного сообщения о проведении электронных торгов в соответствии со статьей 110 Федерального закона от 26 октября 2002 г. №127-ФЗ «О несостоятельности (банкротстве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организовать направление прямых предложений потенциальным приобретателям имущества о приобретении, при необходимости организовать проведение переговоров с потенциальными покупателями и подготовку документов для участия в торг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уведомлять Заказчика о заинтересованных лицах посредством факсимильной связи или по электронной поч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проводить предварительные переговоры с заинтересованными лиц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самостоятельно принимать на свои расчётные счета задатки от заинтересованных лиц, и возвращать задатки не победившим участникам, в случае прямого указания об этом в информационном сообщении о проведении торгов, согласованном с Заказчиком. В случае невыполнения участниками своих обязательств по подписанию протокола, договора, иных документов, а также не выполнения своих обязательств по оплате приобретенного имущества - ранее внесённый задаток участнику не возвращается, а перечисляется Заказчику, за вычетом понесённых Исполнителем рас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организовать и провести торги в электронной форме, а также совершить действия, направленные на поиск заинтересованных лиц, намеренных приобрести на возмездной основе, принадлежащее Заказчику имущество, указанное в п. 1.1 настоящего Договора, для целей заключения договора купли-продажи имущества, либо любого другого договора по согласованию Стор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сохранять конфиденциальность сведений, составляющих коммерческую тайну Заказчика, ставших ему известными в связи с исполнением пор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обеспечить соответствие проведения электронных торгов требованиям законодательства Российской Федерации.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2.2. </w:t>
      </w:r>
      <w:r>
        <w:rPr>
          <w:rFonts w:cs="Book Antiqua" w:ascii="Book Antiqua" w:hAnsi="Book Antiqua"/>
          <w:b/>
          <w:sz w:val="20"/>
          <w:szCs w:val="20"/>
        </w:rPr>
        <w:t>Исполнитель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знакомиться с подлинными документами, подтверждающими право собственности Заказчика, а также иными документами на имущество, снимать с них копии для использования в целях исполнения обязательств по настоящему Догов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затребовать от заказчика фотографии имущества в электронном виде и текстовую информацию, содержащую исчерпывающее описание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осуществлять телефонные переговоры с Заказчиком, по согласованию вопросов, касающихся исполнения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по согласованию с Заказчиком определять время и место проведения электронных торгов в рамках требований действующего законодательства и официальных правил электронной торговой площад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привлекать для исполнения Договора своих сотрудников, представителей и третьих лиц.</w:t>
      </w:r>
    </w:p>
    <w:p>
      <w:pPr>
        <w:pStyle w:val="Normal"/>
        <w:ind w:firstLine="5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2.3. </w:t>
      </w:r>
      <w:r>
        <w:rPr>
          <w:rFonts w:cs="Book Antiqua" w:ascii="Book Antiqua" w:hAnsi="Book Antiqua"/>
          <w:b/>
          <w:sz w:val="20"/>
          <w:szCs w:val="20"/>
        </w:rPr>
        <w:t>Заказчик обязан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Book Antiqua" w:ascii="Book Antiqua" w:hAnsi="Book Antiqua"/>
          <w:sz w:val="20"/>
        </w:rPr>
        <w:t>предоставить Исполнителю документы и информацию, необходимые для выполнения услуг в соответствии с требованиями законодательства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Book Antiqua" w:ascii="Book Antiqua" w:hAnsi="Book Antiqua"/>
          <w:sz w:val="20"/>
        </w:rPr>
        <w:t>без промедления принять от Исполнителя всё исполненное им в соответствии с настоящим Договором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Book Antiqua" w:ascii="Book Antiqua" w:hAnsi="Book Antiqua"/>
          <w:sz w:val="20"/>
        </w:rPr>
        <w:t>не разглашать конфиденциальные сведения Исполнителя и третьих лиц, ставшие ему известными в ходе исполнения настоящего Договора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Book Antiqua" w:ascii="Book Antiqua" w:hAnsi="Book Antiqua"/>
          <w:sz w:val="20"/>
        </w:rPr>
        <w:t xml:space="preserve">оплатить или компенсировать Исполнителю стоимость услуг в случаях, установленных настоящим Договором;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Book Antiqua" w:ascii="Book Antiqua" w:hAnsi="Book Antiqua"/>
          <w:sz w:val="20"/>
        </w:rPr>
        <w:t>в случае необходимости по требованию Исполнителя в течение 3 (Трёх) банковских дней оформить полномочия Исполнителя доверенностью со всеми полномочиями, необходимыми для исполнения настоящего Договора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Book Antiqua" w:ascii="Book Antiqua" w:hAnsi="Book Antiqua"/>
          <w:sz w:val="20"/>
        </w:rPr>
        <w:t xml:space="preserve">незамедлительно информировать Исполнителя обо всех юридических и других действиях, результат которых может повлиять на стоимость имущества или изменить стоимость имущества;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Book Antiqua" w:ascii="Book Antiqua" w:hAnsi="Book Antiqua"/>
          <w:sz w:val="20"/>
        </w:rPr>
        <w:t>в случае если настоящий Договор будет прекращён до того, как поручение исполнено полностью, Заказчик обязуется возместить Исполнителю понесённые при исполнении поручения расходы, связанные с выполнением настоящего Договора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Book Antiqua" w:ascii="Book Antiqua" w:hAnsi="Book Antiqua"/>
          <w:sz w:val="20"/>
        </w:rPr>
        <w:t>по окончании срока действия Договора подписать акт приёма-передачи оказанных услуг в течение 3 (Трёх) рабочих дней.</w:t>
      </w:r>
    </w:p>
    <w:p>
      <w:pPr>
        <w:pStyle w:val="31"/>
        <w:tabs>
          <w:tab w:val="clear" w:pos="708"/>
          <w:tab w:val="left" w:pos="0" w:leader="none"/>
        </w:tabs>
        <w:ind w:firstLine="5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2.4. </w:t>
      </w:r>
      <w:r>
        <w:rPr>
          <w:rFonts w:cs="Book Antiqua" w:ascii="Book Antiqua" w:hAnsi="Book Antiqua"/>
          <w:b/>
          <w:sz w:val="20"/>
        </w:rPr>
        <w:t>Заказчик имеет право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Book Antiqua" w:ascii="Book Antiqua" w:hAnsi="Book Antiqua"/>
          <w:sz w:val="20"/>
        </w:rPr>
        <w:t>требовать от Исполнителя сведения о ходе реализации настоящего Договора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Book Antiqua" w:ascii="Book Antiqua" w:hAnsi="Book Antiqua"/>
          <w:sz w:val="20"/>
        </w:rPr>
        <w:t>присутствовать на переговорах Исполнителя с заинтересованными лицами по вопросам заключения договора купли-продажи или иного договора согласно п. 1.1.</w:t>
      </w:r>
    </w:p>
    <w:p>
      <w:pPr>
        <w:pStyle w:val="31"/>
        <w:ind w:firstLine="540"/>
        <w:rPr/>
      </w:pPr>
      <w:r>
        <w:rPr>
          <w:rFonts w:cs="Book Antiqua" w:ascii="Book Antiqua" w:hAnsi="Book Antiqua"/>
          <w:sz w:val="20"/>
        </w:rPr>
        <w:t>2.5. Заказчик гарантирует, что имущество не находится под арестом, в залоге не состоит, не передано третьим лицам, свободно от каких-либо притязаний третьих лиц и право собственности на него никем не оспаривается. В случае нахождения имущества в залоге Заказчик предоставляет письменное согласие залогодержателя на продажу имущества. Всю материальную и иную ответственность за предоставленные документы, копии документов несет Заказчик перед Исполнителем и третьими лицами.</w:t>
      </w:r>
    </w:p>
    <w:p>
      <w:pPr>
        <w:pStyle w:val="31"/>
        <w:ind w:firstLine="5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.6. Исполнитель при подготовке и проведении торгов вправе взаимодействовать и осуществлять коммерческое представительство разных сторон сделки: Заказчика, продавца имущества, участников торгов, приобретателя. При совершении сделки Исполнитель вправе распоряжаться возникающей имущественной выгодой.</w:t>
      </w:r>
    </w:p>
    <w:p>
      <w:pPr>
        <w:pStyle w:val="31"/>
        <w:ind w:firstLine="5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31"/>
        <w:ind w:firstLine="540"/>
        <w:jc w:val="center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  <w:t>3. Оплата услуг</w:t>
      </w:r>
    </w:p>
    <w:p>
      <w:pPr>
        <w:pStyle w:val="31"/>
        <w:ind w:firstLine="540"/>
        <w:jc w:val="center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3.1. Стоимость размещений всех информационных сообщений в средствах массовой информации, в соответствии со статьёй 110 Федерального закона от 26 октября 2002 г. №127-ФЗ «О несостоятельности (банкротстве)», оплачивается за счёт средств Бриткевич И.Н.</w:t>
      </w:r>
    </w:p>
    <w:p>
      <w:pPr>
        <w:pStyle w:val="TextBodyIndent"/>
        <w:ind w:firstLine="5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3.2. В случае признания электронных торгов состоявшимися, размер вознаграждения за оказанные услуги, предусмотренные п.1 настоящего Договора, составляет 4,5% (Четыре целых пять десятых процента) от цены продажи имущества, утвержденной в протоколе о результате торгов, но не ниже 10 000 (Десяти тысяч) рублей, без учёта НДС. Указанное вознаграждение также уплачивается при заключении договора купли-продажи с единственным участником по итогам несостоявшихся торгов. Тарификация услуг и выставление счетов осуществляется по каждому лоту отдельно.</w:t>
      </w:r>
    </w:p>
    <w:p>
      <w:pPr>
        <w:pStyle w:val="TextBodyIndent"/>
        <w:ind w:firstLine="5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При продаже нескольких лотов в рамках отдельных торгов по каждому лоту, с формированием отдельного протокола об определении участников и итогового протокола по продаваемому лоту, продажа каждого лота тарифицируется Электронной торговой площадкой и Организатором торгов как отдельные торги.</w:t>
      </w:r>
    </w:p>
    <w:p>
      <w:pPr>
        <w:pStyle w:val="TextBodyIndent"/>
        <w:ind w:firstLine="540"/>
        <w:rPr/>
      </w:pPr>
      <w:r>
        <w:rPr>
          <w:rFonts w:cs="Book Antiqua" w:ascii="Book Antiqua" w:hAnsi="Book Antiqua"/>
          <w:sz w:val="20"/>
          <w:szCs w:val="20"/>
        </w:rPr>
        <w:t xml:space="preserve">3.3. В случае если Заказчик снимает имущество с электронных торгов после публичного объявления (подача сообщения о продаже имущества в СМИ) о проведении электронных торгов не позднее, чем за 3 (Три) дня до даты проведения электронных торгов, либо признания электронных торгов несостоявшимися (кроме случая заключения договора купли-продажи с единственным участником), размер компенсации Исполнителю за оказанные услуги, предусмотренные п.1 настоящего Договора, составляет 14 000 (Четырнадцать тысяч) рублей без учёта НДС. </w:t>
      </w:r>
    </w:p>
    <w:p>
      <w:pPr>
        <w:pStyle w:val="TextBodyIndent"/>
        <w:ind w:firstLine="540"/>
        <w:rPr/>
      </w:pPr>
      <w:r>
        <w:rPr>
          <w:rFonts w:cs="Book Antiqua" w:ascii="Book Antiqua" w:hAnsi="Book Antiqua"/>
          <w:sz w:val="20"/>
          <w:szCs w:val="20"/>
        </w:rPr>
        <w:t>3.4. Размеры и способы вознаграждения организатора торгов за оказанные услуги, предусмотренные пунктами 3.2 и 3.3 настоящего Договора, действительны на протяжении всего срока действия настоящего Договора.</w:t>
      </w:r>
    </w:p>
    <w:p>
      <w:pPr>
        <w:pStyle w:val="31"/>
        <w:ind w:firstLine="540"/>
        <w:rPr/>
      </w:pPr>
      <w:r>
        <w:rPr>
          <w:rFonts w:cs="Book Antiqua" w:ascii="Book Antiqua" w:hAnsi="Book Antiqua"/>
          <w:sz w:val="20"/>
        </w:rPr>
        <w:t>3.5. В случае признания электронных торгов состоявшимися, Исполнитель перечисляет сумму задатка победителя электронных торгов Заказчику в течение 3 (Трёх) рабочих дней с даты подписания протокола итогов торгов.</w:t>
      </w:r>
    </w:p>
    <w:p>
      <w:pPr>
        <w:pStyle w:val="31"/>
        <w:ind w:firstLine="540"/>
        <w:rPr/>
      </w:pPr>
      <w:r>
        <w:rPr>
          <w:rFonts w:cs="Book Antiqua" w:ascii="Book Antiqua" w:hAnsi="Book Antiqua"/>
          <w:sz w:val="20"/>
        </w:rPr>
        <w:t xml:space="preserve">В соответствии со статьёй 410 Гражданского кодекса Российской Федерации комиссионер (Исполнитель) вправе </w:t>
      </w:r>
      <w:r>
        <w:rPr>
          <w:rFonts w:cs="Book Antiqua" w:ascii="Book Antiqua" w:hAnsi="Book Antiqua"/>
          <w:bCs/>
          <w:sz w:val="20"/>
        </w:rPr>
        <w:t>удержать причитающиеся ему по договору комиссии суммы</w:t>
      </w:r>
      <w:r>
        <w:rPr>
          <w:rFonts w:cs="Book Antiqua" w:ascii="Book Antiqua" w:hAnsi="Book Antiqua"/>
          <w:b/>
          <w:bCs/>
          <w:sz w:val="20"/>
        </w:rPr>
        <w:t xml:space="preserve"> </w:t>
      </w:r>
      <w:r>
        <w:rPr>
          <w:rFonts w:cs="Book Antiqua" w:ascii="Book Antiqua" w:hAnsi="Book Antiqua"/>
          <w:sz w:val="20"/>
        </w:rPr>
        <w:t>из всех сумм, поступивших к нему, за счёт комитента, а в части превышающей сумму размера вознаграждения (компенсации) перечислить разницу Заказчику.</w:t>
      </w:r>
    </w:p>
    <w:p>
      <w:pPr>
        <w:pStyle w:val="31"/>
        <w:ind w:firstLine="540"/>
        <w:rPr/>
      </w:pPr>
      <w:r>
        <w:rPr>
          <w:rFonts w:cs="Book Antiqua" w:ascii="Book Antiqua" w:hAnsi="Book Antiqua"/>
          <w:sz w:val="20"/>
        </w:rPr>
        <w:t>3.6. Оплата вознаграждения организатору торгов – Исполнителю за оказанные услуги производится Заказчиком безналичным путём на расчётный счёт Исполнителя на основании выставленного Исполнителем счёта в течение 3 (Трёх) рабочих дней с даты его получения.</w:t>
      </w:r>
    </w:p>
    <w:p>
      <w:pPr>
        <w:pStyle w:val="31"/>
        <w:ind w:firstLine="540"/>
        <w:rPr/>
      </w:pPr>
      <w:r>
        <w:rPr>
          <w:rFonts w:cs="Book Antiqua" w:ascii="Book Antiqua" w:hAnsi="Book Antiqua"/>
          <w:sz w:val="20"/>
        </w:rPr>
        <w:t>3.7. По исполнении поручения Исполнитель обязан представить Заказчику отчёт и передать ему всё полученное по договору, с учётом положений настоящего Договора. Заказчик, имеющий возражения по отчёту, должен сообщить о них Исполнителю в течение 5 (Пяти) рабочих дней со дня получения отчёта. В противном случае отчёт при отсутствии иного соглашения считается принятым (статья 999 Гражданского кодекса Российской Федерации).</w:t>
      </w:r>
    </w:p>
    <w:p>
      <w:pPr>
        <w:pStyle w:val="31"/>
        <w:ind w:firstLine="5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3544" w:leader="none"/>
        </w:tabs>
        <w:ind w:right="-57" w:firstLine="3544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4. Ответственность Сторон и разрешение споров</w:t>
      </w:r>
    </w:p>
    <w:p>
      <w:pPr>
        <w:pStyle w:val="Normal"/>
        <w:tabs>
          <w:tab w:val="clear" w:pos="708"/>
          <w:tab w:val="left" w:pos="3544" w:leader="none"/>
        </w:tabs>
        <w:ind w:right="-57" w:firstLine="3544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4.1. В случае если Заказчик снимает имущество с электронных торгов после публичного объявления (реклама в СМИ, Интернет и прочая) о проведении электронных торгов позднее, чем за 3 (Три) дня до даты проведения электронных торгов Заказчик оплачивает стоимость размещения информационного сообщения в средствах массовой информации, в соответствии со статьёй 110 Федерального закона от 26 октября 2002 г. №127-ФЗ «О несостоятельности (банкротстве)», выплачивает Исполнителю неустойку в размере 1,5% (Одной целой и пять десятых процента) от цены имущества, и оплачивает расходы Исполнителю, понесённые им перед каждым участником в соответствии со статьёй 448 Гражданского кодекса Российской Федерации.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4.2. Споры и разногласия, которые могут возникнуть при исполнении настоящего Договора будут по возможности разрешаться путём переговоров между Сторонами.  В случае невозможности разрешения споров путём переговоров все споры, разногласия, требования и претензии, возникшие в ходе исполнения настоящего Договора или в связи с ним, либо вытекающее из него, подлежат окончательному разрешению в Арбитражном суде города Москвы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4.3. Ответственность Исполнителя по любым искам или претензиям, связанным с исполнением настоящего Договора, ограничивается суммой уплаченной Заказчиком в соответствии со счетом во исполнение указанной в Заявке услуги, оказанной по настоящему Договору, и не может превышать суммы, фактически уплаченной Исполнителю.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right="-57" w:hanging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5. Срок действия Договора</w:t>
      </w:r>
    </w:p>
    <w:p>
      <w:pPr>
        <w:pStyle w:val="Normal"/>
        <w:tabs>
          <w:tab w:val="clear" w:pos="708"/>
          <w:tab w:val="left" w:pos="3544" w:leader="none"/>
        </w:tabs>
        <w:ind w:left="3465" w:right="-57" w:hanging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Book Antiqua" w:ascii="Book Antiqua" w:hAnsi="Book Antiqua"/>
          <w:sz w:val="20"/>
          <w:szCs w:val="20"/>
        </w:rPr>
        <w:t>5.1. Настоящий Договор вступает в силу с момента его подписания и действует до выполнения Сторонами обязательств по Договору.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5.2. Услуги по настоящему Договору считаются выполненными после предоставления Заказчику документации по итогам проведения торгов, включая протокол торгов, оформленный в соответствии с официальными правилами электронной торговой площадки, подписания Сторонами акта выполненных услуг, либо предоставления Заказчику протокола о признании торгов несостоявшимися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right="-57" w:hanging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6. Прочие условия</w:t>
      </w:r>
    </w:p>
    <w:p>
      <w:pPr>
        <w:pStyle w:val="Normal"/>
        <w:tabs>
          <w:tab w:val="clear" w:pos="708"/>
          <w:tab w:val="left" w:pos="3544" w:leader="none"/>
        </w:tabs>
        <w:ind w:left="3465" w:right="-57" w:hanging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6.1. Все изменения, дополнения и приложения к данному Договору являются неотъемлемой его частью и должны быть составлены в письменной форме с подписями обеих Сторон. 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6.2. Информация, полученная Исполнителем по настоящему Договору, а также сами условия Договора являются строго конфиденциальными и не подлежат разглашению третьим лицам. Сторона, нарушившая условия конфиденциальности, указные в данном Договоре обязана возместить материальный ущерб, нанесенный такими действиями другой Стороне по Договору.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6.3. В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6.4. Настоящий Договор составлен в 2 (Двух) экземплярах, имеющих равную юридическую силу, по 1 (Одному) для каждой из Сторон.</w:t>
      </w:r>
    </w:p>
    <w:p>
      <w:pPr>
        <w:pStyle w:val="TextBodyIndent"/>
        <w:ind w:firstLine="5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left="3465" w:right="-57" w:hanging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7. Адреса и реквизиты Сторон</w:t>
      </w:r>
    </w:p>
    <w:p>
      <w:pPr>
        <w:pStyle w:val="Normal"/>
        <w:tabs>
          <w:tab w:val="clear" w:pos="708"/>
          <w:tab w:val="left" w:pos="3544" w:leader="none"/>
        </w:tabs>
        <w:ind w:left="3465" w:right="-57" w:hanging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tbl>
      <w:tblPr>
        <w:tblW w:w="957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u w:val="single"/>
              </w:rPr>
              <w:t>Заказч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u w:val="single"/>
              </w:rPr>
              <w:t>Исполн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Гражданин-банкро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Бриткевич Ирина Николаевна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Дата рождения: 06.09.1963 г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Место рождения: г. Артем Донецкой обл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СНИЛС 019-932-007 54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Место жительства: 117588, г. Москва, Новоясеневский пр., д.5, к.1, кв.285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bookmarkStart w:id="2" w:name="OLE_LINK6"/>
            <w:bookmarkStart w:id="3" w:name="OLE_LINK5"/>
            <w:bookmarkEnd w:id="2"/>
            <w:bookmarkEnd w:id="3"/>
            <w:r>
              <w:rPr>
                <w:rFonts w:cs="Book Antiqua" w:ascii="Book Antiqua" w:hAnsi="Book Antiqua"/>
                <w:bCs/>
                <w:sz w:val="20"/>
                <w:szCs w:val="20"/>
              </w:rPr>
              <w:t>ИНН 772822754569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р/с №40817810138117134092 доп. Офиса № 9038/01363 ПАО Сбербанк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БИК 044525225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к/с №30101810400000000225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n-US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Иванова Надежда Валерьевна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ИНН 301711347659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СНИЛС 119-595-863 1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117133, г. Москва, а/я 1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Общество с ограниченной ответственностью «Центр Универсальных Торгов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Юридический адрес: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119034 г. Москва, Зубовский бульвар, д.31/33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Почтовый адрес: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119435, г. Москва, ул. Малая Пироговская, д. 14, стр. 1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ел.:  84995530935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Book Antiqua" w:ascii="Book Antiqua" w:hAnsi="Book Antiqua"/>
                  <w:bCs/>
                  <w:sz w:val="20"/>
                  <w:szCs w:val="20"/>
                  <w:lang w:val="en-US"/>
                </w:rPr>
                <w:t>centretorg@bk.ru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/с №40702810400000192207 в ПАО «ПРОМСВЯЗЬБАНК»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БИК044525555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/с №30101810400000000555 в ГУ БАНКА РОССИИ ПО ЦФО Банка России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НН 7704795074, КПП 77040100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ГРН 1117746910137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firstLine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firstLine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Финансовый управляющий</w:t>
        <w:tab/>
        <w:tab/>
        <w:tab/>
        <w:tab/>
        <w:t>Генеральный директор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/Н.В. Иванова/</w:t>
        <w:tab/>
        <w:tab/>
        <w:t>_______________________/ П.В. Райзман/</w:t>
      </w:r>
    </w:p>
    <w:p>
      <w:pPr>
        <w:pStyle w:val="Normal"/>
        <w:ind w:firstLine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Book Antiqua" w:ascii="Book Antiqua" w:hAnsi="Book Antiqua"/>
          <w:sz w:val="20"/>
          <w:szCs w:val="20"/>
        </w:rPr>
        <w:t>МП</w:t>
        <w:tab/>
        <w:tab/>
        <w:tab/>
        <w:tab/>
        <w:tab/>
        <w:tab/>
        <w:tab/>
        <w:t>МП</w:t>
      </w:r>
    </w:p>
    <w:sectPr>
      <w:footerReference w:type="default" r:id="rId5"/>
      <w:type w:val="nextPage"/>
      <w:pgSz w:w="11906" w:h="16838"/>
      <w:pgMar w:left="1276" w:right="707" w:gutter="0" w:header="0" w:top="709" w:footer="5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41"/>
      <w:outlineLvl w:val="2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hyperlink" Target="mailto:support@ru-trade24.ru" TargetMode="External"/><Relationship Id="rId4" Type="http://schemas.openxmlformats.org/officeDocument/2006/relationships/hyperlink" Target="mailto:centretorg@bk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49:00Z</dcterms:created>
  <dc:creator>Олеся</dc:creator>
  <dc:description/>
  <dc:language>en-US</dc:language>
  <cp:lastModifiedBy>1</cp:lastModifiedBy>
  <cp:lastPrinted>2015-11-26T13:35:00Z</cp:lastPrinted>
  <dcterms:modified xsi:type="dcterms:W3CDTF">2019-02-08T11:49:00Z</dcterms:modified>
  <cp:revision>3</cp:revision>
  <dc:subject/>
  <dc:title>ДОГОВОР № __________ ДА</dc:title>
</cp:coreProperties>
</file>