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казания услуг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. Москва                                                      </w:t>
        <w:tab/>
        <w:tab/>
        <w:tab/>
        <w:t xml:space="preserve">                             «___» января 2019 год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ООО «МАЙЭРС ТРЕЙД», </w:t>
      </w:r>
      <w:r>
        <w:rPr>
          <w:sz w:val="22"/>
          <w:szCs w:val="22"/>
        </w:rPr>
        <w:t>именуемое в дальнейшем «Заказчик», в лице конкурсного управляющего Скворцова Георгия Валентиновича, действующего на основании ФЗ «О несостоятельности (банкротстве)» и решения Арбитражного суда города Москвы от 19.01.2018 по делу № А40-112804/2017, с одной стороны, 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ООО «Специализированный аукционный центр»</w:t>
      </w:r>
      <w:r>
        <w:rPr>
          <w:sz w:val="22"/>
          <w:szCs w:val="22"/>
        </w:rPr>
        <w:t>, именуемое в дальнейшем «Исполнитель», в лице генерального директора Дорошина Николая Владимировича, действующего на основании Устава, с другой стороны, вместе именуемые стороны заключили договор о следующем: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20"/>
          <w:tab w:val="center" w:pos="0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nforma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ь обязуется оказать Заказчику услуги по подготовке, организации и проведению электронных торгов по продаже имущества Заказчика на электронной площадке ООО "Ру-Трейд" (http://ru-trade24.ru/), размещенной в компьютерной сети Интернет, в соответствии со стандартами и требованиями, установленными законодательством РФ, Положениями о порядке, сроках и условиях продажи имущества ООО «МАЙЭРС ТРЕЙД», а Заказчик обязуется принять эти услуги и оплатить.</w:t>
      </w:r>
    </w:p>
    <w:p>
      <w:pPr>
        <w:pStyle w:val="ConsNonformat"/>
        <w:widowControl/>
        <w:numPr>
          <w:ilvl w:val="1"/>
          <w:numId w:val="2"/>
        </w:numPr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дажа имущества Заказчика осуществляется в рамках конкурсного производства, открытого в отношении Заказчика на основании решения Арбитражного суда города Москвы от 19.01.2018 по делу № А40-112804/2017.</w:t>
      </w:r>
    </w:p>
    <w:p>
      <w:pPr>
        <w:pStyle w:val="ConsNonformat"/>
        <w:widowControl/>
        <w:numPr>
          <w:ilvl w:val="1"/>
          <w:numId w:val="2"/>
        </w:numPr>
        <w:tabs>
          <w:tab w:val="clear" w:pos="720"/>
        </w:tabs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акт оказания услуг по настоящему договору подтверждается актом оказанных услуг, подписанным сторонами. </w:t>
      </w:r>
    </w:p>
    <w:p>
      <w:pPr>
        <w:pStyle w:val="ConsNonformat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Цена услуг и порядок расчетов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2"/>
          <w:szCs w:val="22"/>
        </w:rPr>
        <w:t xml:space="preserve">Вознаграждение Исполнителя составляет 3,5% от цены реализации имущества, указанной в договоре купли-продажи, заключенного с победителем торгов либо с единственным участником торгов. В случае признания торгов несостоявшимися, вознаграждение организатора торгов составляет 50 000,00 руб. за каждые торги. </w:t>
      </w:r>
    </w:p>
    <w:p>
      <w:pPr>
        <w:pStyle w:val="Con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казчик выплачивает Исполнителю стоимость услуг в течение пяти рабочих дней с момента подписания сторонами акта об оказанных услугах посредством совершения платежа в безналичной форме на расчетный счет Исполнителя.  </w:t>
      </w:r>
    </w:p>
    <w:p>
      <w:pPr>
        <w:pStyle w:val="ConsNonformat"/>
        <w:widowControl/>
        <w:numPr>
          <w:ilvl w:val="1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инансовые расходы, связанные с подготовкой, организацией и проведением торгов по продаже имущества Заказчика, возмещаются Исполнителю Заказчиком в полном объеме в течение 5 дней с момента предоставления документов, подтверждающих понесенные расходы, путем перечисления денежных средств на расчетный счет Исполните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Права и обязанности сторон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     Заказчик имеет право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 Во всякое время проверять ход и качество оказываемых Исполнителем услуг, в том числе получать сведения о ходе подготовки к проведению торгов, принятых решениях о допуске к участию в торгах и о результатах торгов, не вмешиваясь при этом в профессиональную деятельность Исполнител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     Заказчик обязан: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1. Представлять Исполнителю информацию о поступивших на  счет Заказчика задатках с указанием лица, внесшего задаток, суммы задатка и даты его поступления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2.</w:t>
        <w:tab/>
        <w:t>Предоставлять Исполнителю документы и сведения,  необходимые для проведения торгов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2.3.  Возвращать полученные задатки,  за исключением победителя торгов, в случаях и в порядке, установленном договором о задатке.  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4.</w:t>
        <w:tab/>
        <w:t>Оплатить оказанные Исполнителем услуги в размерах и в сроки, установленные настоящим договором на основании акта оказанных услуг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     Исполнитель обязан:</w:t>
      </w:r>
    </w:p>
    <w:p>
      <w:pPr>
        <w:pStyle w:val="ConsNonformat"/>
        <w:widowControl/>
        <w:numPr>
          <w:ilvl w:val="2"/>
          <w:numId w:val="4"/>
        </w:numPr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казать услуги по организации проведения торгов.     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/>
      </w:pPr>
      <w:r>
        <w:rPr>
          <w:sz w:val="22"/>
          <w:szCs w:val="22"/>
        </w:rPr>
        <w:t>Разработать текст сообщения о проведении торгов и направить проект Заказчику для согласования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править сообщение о проведении торгов для опубликования в газету «КоммерсантЪ», </w:t>
      </w:r>
      <w:r>
        <w:rPr>
          <w:bCs/>
          <w:sz w:val="22"/>
          <w:szCs w:val="22"/>
        </w:rPr>
        <w:t>в Единый федеральный реестр сведений о банкротстве</w:t>
      </w:r>
      <w:r>
        <w:rPr>
          <w:sz w:val="22"/>
          <w:szCs w:val="22"/>
        </w:rPr>
        <w:t>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оставлять по запросу заинтересованных лиц сведения об имуществе, выставленном на торги, обеспечить им возможность ознакомиться с имуществом, порядком, сроками и условиями продажи имущества, условиями договора о задатке и проектом договора купли-продажи имущества должника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Заключать с лицами, заявившими о своем участии в торгах, договоры о задатке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уществлять проверку наличия полного перечня документов и сведений, содержащихся в представленных  заявках, и их соответствие установленным требованиям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нять решение о допуске заявителей к участию в торгах по результатам рассмотрения всех представленных заявок на участие в торгах,  оформить протокол об определении участников торгов и направить его Заказчику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Утвердить протокол</w:t>
      </w:r>
      <w:r>
        <w:rPr>
          <w:color w:val="000000"/>
          <w:sz w:val="22"/>
          <w:szCs w:val="22"/>
        </w:rPr>
        <w:t xml:space="preserve"> о результатах проведения торгов в день проведения торгов </w:t>
      </w:r>
      <w:r>
        <w:rPr>
          <w:sz w:val="22"/>
          <w:szCs w:val="22"/>
        </w:rPr>
        <w:t xml:space="preserve">и направить его Заказчику. 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инять решение о признании торгов несостоявшимися в случае, если не были представлены заявки на участие в торгах или к участию в торгах был допущен только один участник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оставить и передать Заказчику протокол о признании торгов несостоявшимися в случае, если торги признаны несостоявшимися и не заключен договор купли-продажи имущества.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Разработать текст сообщения о результатах проведения торгов по продаже имущества и направить проект для согласования Заказчику. </w:t>
      </w:r>
    </w:p>
    <w:p>
      <w:pPr>
        <w:pStyle w:val="Normal"/>
        <w:numPr>
          <w:ilvl w:val="2"/>
          <w:numId w:val="4"/>
        </w:numPr>
        <w:autoSpaceDE w:val="false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Направить сообщение о результатах проведения торгов для опубликования и размещения в газету «КоммерсантЪ», </w:t>
      </w:r>
      <w:r>
        <w:rPr>
          <w:bCs/>
          <w:sz w:val="22"/>
          <w:szCs w:val="22"/>
        </w:rPr>
        <w:t>в Единый федеральный реестр сведений о банкротстве</w:t>
      </w:r>
      <w:r>
        <w:rPr>
          <w:sz w:val="22"/>
          <w:szCs w:val="22"/>
        </w:rPr>
        <w:t>.</w:t>
      </w:r>
    </w:p>
    <w:p>
      <w:pPr>
        <w:pStyle w:val="ConsNormal"/>
        <w:widowControl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Ответственность сторон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 За невыполнение или ненадлежащее выполнение своих обязательств в соответствии с настоящим договором стороны несут ответственность, предусмотренную законодательством Российской Федерации.</w:t>
      </w:r>
    </w:p>
    <w:p>
      <w:pPr>
        <w:pStyle w:val="ConsNonformat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Прочие условия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  Настоящий договор вступает в действие с даты его подписания сторонами и действует до выполнения сторонами обязательств по договору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</w:t>
        <w:tab/>
        <w:t>Настоящий договор может быть расторгнут по соглашению сторон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  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>
          <w:trHeight w:val="2235" w:hRule="atLeast"/>
        </w:trPr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2"/>
                <w:szCs w:val="22"/>
                <w:lang w:eastAsia="zh-CN"/>
              </w:rPr>
              <w:t>ООО «МАЙЭРС ТРЕЙД»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Юридический адрес: 123056, ГОРОД МОСКВА, УЛИЦА ВЯТСКАЯ, 35, СТР 4, КОМ 3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Адрес для направления корреспонденции: 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23317, Москва, Антонова-Овсеенко ул., д. 15, стр. 1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ИНН 7714264442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Р/с 40702810300010001542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В АО АКБ «Пересвет» 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К/с 301018101452500002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БИК 0445252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ный управляющ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 Г.В. Скворц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ОО «Специализированный аукционный дом»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ИНН 7724590607, ОГРН 5067746760747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140000, Московская область, г. Люберцы, Октябрьский проспект, д. 259, лит. Д, ком. 414а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 xml:space="preserve">р/с 40702810840240004311 в ПАО Сбербанк                      г. Москва, 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  <w:t>БИК 044525225, к/с 30101810400000000225</w:t>
            </w:r>
          </w:p>
          <w:p>
            <w:pPr>
              <w:pStyle w:val="Normal"/>
              <w:jc w:val="both"/>
              <w:rPr>
                <w:rFonts w:eastAsia="SimSun;宋体"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 Н.В. Дорошин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1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3.3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Style7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3DBB43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38:00Z</dcterms:created>
  <dc:creator>Человек</dc:creator>
  <dc:description/>
  <cp:keywords/>
  <dc:language>en-US</dc:language>
  <cp:lastModifiedBy>Антон М.</cp:lastModifiedBy>
  <cp:lastPrinted>2019-01-21T13:49:00Z</cp:lastPrinted>
  <dcterms:modified xsi:type="dcterms:W3CDTF">2019-01-21T10:58:00Z</dcterms:modified>
  <cp:revision>28</cp:revision>
  <dc:subject/>
  <dc:title>ДОГОВОР ПОДРЯДА №__</dc:title>
</cp:coreProperties>
</file>