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  <w:t>ДОГОВОР ПОРУЧЕНИЯ №</w:t>
      </w:r>
      <w:r>
        <w:rPr>
          <w:b/>
          <w:lang w:val="en-US"/>
        </w:rPr>
        <w:t xml:space="preserve"> </w:t>
      </w:r>
      <w:r>
        <w:rPr>
          <w:b/>
          <w:u w:val="single"/>
        </w:rPr>
        <w:t>Т-19/12-18</w:t>
      </w:r>
    </w:p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5415"/>
      </w:tblGrid>
      <w:tr>
        <w:trPr/>
        <w:tc>
          <w:tcPr>
            <w:tcW w:w="4899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. Москва</w:t>
            </w:r>
          </w:p>
        </w:tc>
        <w:tc>
          <w:tcPr>
            <w:tcW w:w="5415" w:type="dxa"/>
            <w:tcBorders/>
          </w:tcPr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firstLine="771"/>
              <w:jc w:val="center"/>
              <w:rPr/>
            </w:pPr>
            <w:r>
              <w:rPr/>
              <w:t xml:space="preserve">                       </w:t>
            </w:r>
            <w:r>
              <w:rPr/>
              <w:t>«19» декабря 2018 года</w:t>
            </w:r>
          </w:p>
          <w:p>
            <w:pPr>
              <w:pStyle w:val="Normal"/>
              <w:tabs>
                <w:tab w:val="clear" w:pos="708"/>
                <w:tab w:val="left" w:pos="4599" w:leader="none"/>
              </w:tabs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ind w:right="-57" w:firstLine="567"/>
        <w:jc w:val="both"/>
        <w:rPr>
          <w:b/>
          <w:b/>
        </w:rPr>
      </w:pPr>
      <w:r>
        <w:rPr>
          <w:b/>
        </w:rPr>
        <w:t>Открытое акционерное общество «Нижегородкапстрой»</w:t>
      </w:r>
      <w:r>
        <w:rPr/>
        <w:t xml:space="preserve">, в лице конкурсного управляющего Османовой Венеры Тельмановны, действующей на основании Решения Арбитражного суда Нижегородской области от 25 января 2017г. по делу А43-4030/2016, именуемое в дальнейшем </w:t>
      </w:r>
      <w:r>
        <w:rPr>
          <w:b/>
        </w:rPr>
        <w:t>«Доверитель»</w:t>
      </w:r>
      <w:r>
        <w:rPr/>
        <w:t>, с одной стороны,</w:t>
      </w:r>
      <w:r>
        <w:rPr>
          <w:b/>
          <w:bCs/>
        </w:rPr>
        <w:t xml:space="preserve"> </w:t>
      </w:r>
      <w:r>
        <w:rPr/>
        <w:t>и</w:t>
      </w:r>
      <w:r>
        <w:rPr>
          <w:b/>
        </w:rPr>
        <w:t xml:space="preserve"> </w:t>
      </w:r>
    </w:p>
    <w:p>
      <w:pPr>
        <w:pStyle w:val="Normal"/>
        <w:ind w:right="-57" w:firstLine="567"/>
        <w:jc w:val="both"/>
        <w:rPr/>
      </w:pPr>
      <w:r>
        <w:rPr>
          <w:b/>
        </w:rPr>
        <w:t>Общество с ограниченной ответственностью «Инфотек»</w:t>
      </w:r>
      <w:r>
        <w:rPr/>
        <w:t xml:space="preserve">, именуемое в дальнейшем </w:t>
      </w:r>
      <w:r>
        <w:rPr>
          <w:b/>
        </w:rPr>
        <w:t>«Поверенный»</w:t>
      </w:r>
      <w:r>
        <w:rPr/>
        <w:t xml:space="preserve">, в лице генерального директора Шаниной Татьяны Александровны, действующего на основании Устава, с другой стороны, при совместном упоминании именуемые </w:t>
      </w:r>
      <w:r>
        <w:rPr>
          <w:b/>
        </w:rPr>
        <w:t>«Стороны»,</w:t>
      </w:r>
      <w:r>
        <w:rPr/>
        <w:t xml:space="preserve"> заключили настоящий Договор (далее - Договор) о нижеследующем:</w:t>
      </w:r>
    </w:p>
    <w:p>
      <w:pPr>
        <w:pStyle w:val="Normal"/>
        <w:spacing w:lineRule="auto" w:line="288"/>
        <w:ind w:right="-55" w:firstLine="708"/>
        <w:jc w:val="both"/>
        <w:rPr/>
      </w:pPr>
      <w:r>
        <w:rPr/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1.ПРЕДМЕТ ДОГОВОРА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1. В соответствии с настоящим Договором Доверитель поручает Поверенному совершить от имени Доверителя юридические и фактические действия по организации и проведению торгов по продаже имущества Доверителя в ходе конкурсного производства, осуществляемого в отношении Доверителя (далее – Имущество)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 xml:space="preserve">Торги должны быть проведены в соответствии с законодательством РФ, условиями продажи, установленными собранием кредиторов Доверителя и указаниями Доверителя. </w:t>
      </w:r>
    </w:p>
    <w:p>
      <w:pPr>
        <w:pStyle w:val="Normal"/>
        <w:spacing w:lineRule="auto" w:line="288"/>
        <w:ind w:firstLine="708"/>
        <w:jc w:val="both"/>
        <w:rPr>
          <w:bCs/>
        </w:rPr>
      </w:pPr>
      <w:r>
        <w:rPr>
          <w:bCs/>
        </w:rPr>
        <w:t xml:space="preserve">1.2. Перечень Имущества, подлежащего продаже на торгах в соответствии с условиями настоящего Договора, перечислен в Приложении № 1 к настоящему договору. 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3. Организация и проведение торгов по продаже Имущества осуществляется в соответствии с Положением о порядке, сроках и условиях продажи имущества, принадлежащего ОАО «Нижегородкапстрой», утвержденным комитетом кредиторов 19.11.2018г., и в соответствии с требованиями Федерального закона от 26.10.2002 № 127-ФЗ "О несостоятельности (банкротстве)"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4. За совершение действий, указанных в п.1.1. Договора, Доверитель обязуется уплатить Поверенному вознаграждение в размере 3,5% (три целых пять десятых  процента) от цены реализации Имущества, определенной по итогам торгов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88"/>
        <w:ind w:firstLine="708"/>
        <w:jc w:val="both"/>
        <w:rPr>
          <w:szCs w:val="20"/>
        </w:rPr>
      </w:pPr>
      <w:r>
        <w:rPr>
          <w:szCs w:val="20"/>
        </w:rPr>
        <w:t xml:space="preserve">Указанный размер вознаграждения включает в себя все расходы, понесенные Поверенным, в том числе расходы по исследованию рынка и привлечению потенциальных покупателей; аренде помещения для проведения торгов; а также иные расходы, за исключением расходов, указанных в п. 1.5. настоящего договора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szCs w:val="20"/>
        </w:rPr>
        <w:t>В случае нереализации имущества Доверителя связи с отменой торгов (за исключением отмены торгов по инициативе организатора торгов), или признания торгов не состоявшимися вознаграждение специализированной организации составляет 100</w:t>
      </w:r>
      <w:r>
        <w:rPr>
          <w:szCs w:val="20"/>
          <w:lang w:val="en-US"/>
        </w:rPr>
        <w:t> </w:t>
      </w:r>
      <w:r>
        <w:rPr>
          <w:szCs w:val="20"/>
        </w:rPr>
        <w:t>000 (Сто тысяч) рублей 00 копеек.</w:t>
      </w:r>
    </w:p>
    <w:p>
      <w:pPr>
        <w:pStyle w:val="Normal"/>
        <w:spacing w:lineRule="auto" w:line="288"/>
        <w:ind w:firstLine="708"/>
        <w:jc w:val="both"/>
        <w:rPr/>
      </w:pPr>
      <w:r>
        <w:rPr/>
        <w:t>1.5. Дополнительно к сумме вознаграждения Доверитель обязуется возместить Поверенному фактически понесенные расходы, связанные  с публикацией сообщений о продаже имущества и их итогов (результатов); услуг оператора электронной площадки; а также иные расходы, несение которых в соответствии с требованиями Закона о банкротстве является для Доверителя обязательным. Поверенный обязан представлять Доверителю документы, подтверждающие вышеуказанные расходы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  <w:t>2.ОБЯЗАННОСТИ СТОРОН</w:t>
      </w:r>
    </w:p>
    <w:p>
      <w:pPr>
        <w:pStyle w:val="Normal"/>
        <w:tabs>
          <w:tab w:val="clear" w:pos="708"/>
          <w:tab w:val="left" w:pos="1276" w:leader="none"/>
        </w:tabs>
        <w:spacing w:lineRule="auto" w:line="288"/>
        <w:ind w:right="-57" w:firstLine="709"/>
        <w:jc w:val="both"/>
        <w:rPr/>
      </w:pPr>
      <w:r>
        <w:rPr/>
        <w:t>2.1 Поверенный обязуется организовать и провести торги по продаже Имущества путем совершения указанных в настоящем договоре действий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2.1.1 подготовить сообщения о проведении торгов (о результатах торгов) для направления их в газету «Коммерсантъ;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2.1.2 обеспечить публикацию сообщения о проведении торгов: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 xml:space="preserve">- в официальном издании в соответствии со ст. 28 Федерального закона «О несостоятельности (банкротстве)» (газете «Коммерсантъ»), </w:t>
      </w:r>
    </w:p>
    <w:p>
      <w:pPr>
        <w:pStyle w:val="Normal"/>
        <w:spacing w:lineRule="auto" w:line="288"/>
        <w:ind w:right="-57" w:firstLine="709"/>
        <w:jc w:val="both"/>
        <w:rPr/>
      </w:pPr>
      <w:r>
        <w:rPr>
          <w:rFonts w:eastAsia="Calibri"/>
        </w:rPr>
        <w:t>- разместить сообщение о проведении торгов в Едином федеральном реестре сведений о банкротстве (</w:t>
      </w:r>
      <w:hyperlink r:id="rId2">
        <w:r>
          <w:rPr>
            <w:rStyle w:val="InternetLink"/>
            <w:rFonts w:eastAsia="Calibri"/>
          </w:rPr>
          <w:t>http://fedresurs.ru/</w:t>
        </w:r>
      </w:hyperlink>
      <w:r>
        <w:rPr>
          <w:rFonts w:eastAsia="Calibri"/>
        </w:rPr>
        <w:t>);</w:t>
      </w:r>
    </w:p>
    <w:p>
      <w:pPr>
        <w:pStyle w:val="Normal"/>
        <w:spacing w:lineRule="auto" w:line="288"/>
        <w:ind w:right="-57" w:firstLine="709"/>
        <w:jc w:val="both"/>
        <w:rPr>
          <w:rFonts w:eastAsia="Calibri"/>
        </w:rPr>
      </w:pPr>
      <w:r>
        <w:rPr>
          <w:rFonts w:eastAsia="Calibri"/>
        </w:rPr>
        <w:t>содержание сведений, указываемых в сообщении о проведении торгов, определяется Поверенным, однако сообщение должно содержать сведения, предусмотренные Федеральным законом «О несостоятельности (банкротстве)»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3 принимать заявки на участие в торгах, предложения о цене Имущества. Обеспечить конфиденциальность сведений, содержащихся в заявках.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/>
        <w:t>2.1.4 заключать с претендентами договоры о задатке и/или</w:t>
      </w:r>
      <w:r>
        <w:rPr>
          <w:rFonts w:eastAsia="Calibri"/>
          <w:szCs w:val="20"/>
          <w:lang w:eastAsia="en-US"/>
        </w:rPr>
        <w:t xml:space="preserve"> отслеживать перечисление задатка по лоту на расчетный счет </w:t>
      </w:r>
      <w:r>
        <w:rPr>
          <w:sz w:val="23"/>
          <w:szCs w:val="23"/>
        </w:rPr>
        <w:t>организатора торгов;</w:t>
      </w:r>
    </w:p>
    <w:p>
      <w:pPr>
        <w:pStyle w:val="Normal"/>
        <w:spacing w:lineRule="auto" w:line="288"/>
        <w:ind w:right="-57" w:firstLine="709"/>
        <w:jc w:val="both"/>
        <w:rPr>
          <w:szCs w:val="20"/>
        </w:rPr>
      </w:pPr>
      <w:r>
        <w:rPr>
          <w:szCs w:val="20"/>
        </w:rPr>
        <w:t>2.1.5 возвращать задатки всем претендентам и участникам торгов, за исключением победителя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6 определить участников торгов, оформить протокол об определении участников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7 рассмотреть предложения участников торгов по ценам приобретения Имущества, оформить протокол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8 уведомить всех участников торгов о результатах проведения торгов посредством направления им протокола о результатах торгов не позднее ближайшего рабочего дня, следующего за днем подписания такого протокола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9 перечислить на расчётный счет Доверителя задаток победителя торгов в течение 10 (Десять) рабочих дней со дня подписания протокола о результатах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 xml:space="preserve">2.1.10 в соответствии со ст. 28 Федерального закона «О несостоятельности (банкротстве)» опубликовать в газете «Коммерсантъ» сообщение о результатах проведения торгов и разместить это сообщение в сети «Интернет» </w:t>
      </w:r>
      <w:r>
        <w:rPr>
          <w:rFonts w:eastAsia="Calibri"/>
        </w:rPr>
        <w:t>в Едином федеральном реестре сведений о банкротстве (</w:t>
      </w:r>
      <w:hyperlink r:id="rId3">
        <w:r>
          <w:rPr>
            <w:rStyle w:val="InternetLink"/>
            <w:rFonts w:eastAsia="Calibri"/>
            <w:u w:val="single"/>
          </w:rPr>
          <w:t>http://fedresurs.ru/</w:t>
        </w:r>
      </w:hyperlink>
      <w:r>
        <w:rPr>
          <w:rFonts w:eastAsia="Calibri"/>
        </w:rPr>
        <w:t>)</w:t>
      </w:r>
      <w:r>
        <w:rPr/>
        <w:t>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1 передать Протокол об определении участников торгов, Протокол о результатах проведения торгов, заявки с прилагаемыми документами, а также иные документы, полученные или составленные в ходе подготовки и проведения торгов, конкурсному управляющему не позднее следующего рабочего дня после подписания протокола о результатах проведения торгов для заключения договора купли-продажи с победителем торгов;</w:t>
      </w:r>
    </w:p>
    <w:p>
      <w:pPr>
        <w:pStyle w:val="Normal"/>
        <w:autoSpaceDE w:val="false"/>
        <w:spacing w:lineRule="auto" w:line="288"/>
        <w:ind w:right="-57" w:firstLine="709"/>
        <w:jc w:val="both"/>
        <w:rPr/>
      </w:pPr>
      <w:r>
        <w:rPr/>
        <w:t>2.1.12 при необходимости может создать либо назначить комиссию по рассмотрению заявок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3 осуществляет мероприятия по привлечению потенциальных покупателей, проведению маркетинговых исследований, в целях обеспечения поступления максимальной выручки от реализации имущества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1.14 сообщает Доверителю по его требованию все сведения о ходе исполнения поручения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2.1.15 в течение 5 (пяти) рабочих дней после наступления срока оплаты покупателем приобретенного на торгах Имущества в полном объеме, Поверенный направляет Доверителю подписанный со своей стороны Акт о выполнении поручения (далее – Акт) и счет-фактуру.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2.2. Доверитель обязуется: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1 передать Поверенному требуемые сведения и документы для исполнения настоящего Договора. В случае необходимости по обоснованному требованию Поверенного предоставить ему дополнительную информацию об Имуществе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2 обеспечить потенциальным покупателям возможность ознакомления с Имуществом;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2.2.3 в течение 3 (трех) рабочих дней с момента оплаты цены Имущества по договору купли-продажи либо наступления даты окончания срока оплаты по договору купли-продажи Имущества сообщить Поверенному об оплате Покупателем Имущества в полном объеме либо о неоплате Имущества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/>
      </w:pPr>
      <w:r>
        <w:rPr>
          <w:b/>
        </w:rPr>
        <w:t>3. РАСЧЕТЫ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3.1. Вознаграждение Поверенного за организацию и проведение торгов перечисляется на расчетный счет Поверенного в течение 5 (пяти) дней с момента подписания Акта, указанного в пункте 2.1.15, свидетельствующего об исполнении обязательств по Договору в полном объеме.</w:t>
      </w:r>
    </w:p>
    <w:p>
      <w:pPr>
        <w:pStyle w:val="Normal"/>
        <w:spacing w:lineRule="auto" w:line="288"/>
        <w:ind w:left="540"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4. ОТВЕТСТВЕННОСТЬ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1. Поверенный несет ответственность за правомерность своих действий по выполнению поручения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4.2. Доверитель несет ответственность за достоверность сведений и документов, предоставленных Поверенному. </w:t>
      </w:r>
    </w:p>
    <w:p>
      <w:pPr>
        <w:pStyle w:val="Normal"/>
        <w:spacing w:lineRule="auto" w:line="288"/>
        <w:ind w:left="708" w:right="-57" w:hanging="0"/>
        <w:jc w:val="both"/>
        <w:rPr/>
      </w:pPr>
      <w:r>
        <w:rPr/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5. ДЕЙСТВИЕ ДОГОВОРА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1. Настоящий Договор вступает в силу с момента его подписания Сторонами и действует до выполнения Сторонами своих обязательств по Договору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5.2. Поручение считается выполненным с момента подписания Акта, свидетельствующего об исполнении обязательств по Договору в полном объеме. 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>5.3. Настоящий Договор может быть досрочно прекращен по соглашению Сторон.</w:t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left="360" w:right="-57" w:hanging="0"/>
        <w:jc w:val="center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spacing w:lineRule="auto" w:line="288"/>
        <w:ind w:right="-57" w:firstLine="709"/>
        <w:jc w:val="both"/>
        <w:rPr/>
      </w:pPr>
      <w:r>
        <w:rPr/>
        <w:t xml:space="preserve">6.1. Поверенный вправе отступать от указаний Доверителя, если это вызвано исключительными обстоятельствами и совершается в интересах Доверителя, при этом Поверенный не смог предварительно получить согласие Доверителя. Перед отступлением от указаний Доверителя Поверенный обязан использовать все технические возможности для связи с Доверителем и получения от него согласия, в том числе телефонную связь, факсимильную связь, мобильную связь и электронную почту. Поверенный обязан незамедлительно уведомить Доверителя о допущенных отступлениях, как только уведомление станет возможным, и предъявить доказательства невозможности предварительного получения согласия Доверителя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2. Во всем остальном, что не урегулирова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 xml:space="preserve">6.3. Споры, возникающие при исполнении Договора, разрешаются в Арбитражном суде г. Москв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4. Настоящий Договор составлен в двух одинаковых экземплярах, один - для Доверителя, один - для Поверенного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ind w:right="-57" w:firstLine="709"/>
        <w:jc w:val="both"/>
        <w:rPr/>
      </w:pPr>
      <w:r>
        <w:rPr/>
        <w:t>6.5. Поверенный гарантирует Доверителю, что Поверенный не является заинтересованным лицом в отношении Должника, кредиторов, Конкурсного управляющего (в значении понятия заинтересованного лица, применяемого в Федеральном законе «О несостоятельности (банкротстве)»).</w:t>
      </w:r>
    </w:p>
    <w:p>
      <w:pPr>
        <w:pStyle w:val="Normal"/>
        <w:spacing w:lineRule="auto" w:line="288"/>
        <w:ind w:right="-57" w:hanging="0"/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4"/>
        <w:gridCol w:w="457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АО «Нижегородкапстрой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szCs w:val="20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  <w:shd w:fill="FFFFFF" w:val="clear"/>
              </w:rPr>
              <w:t>603136, Нижегородская обл., г. Нижний Новгород, б-р 60-ЛЕТИЯ Октября, 25, 1, пом. П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3557, Москва, Б.Тишинский пер., д. 4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ИНН 5260159835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ИНН </w:t>
            </w:r>
            <w:r>
              <w:rPr/>
              <w:t>770376961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2"/>
              </w:rPr>
              <w:t>ОГРН 1055238182317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ПП</w:t>
            </w:r>
            <w:r>
              <w:rPr>
                <w:bCs/>
                <w:color w:val="000000"/>
                <w:shd w:fill="FFFFFF" w:val="clear"/>
              </w:rPr>
              <w:t xml:space="preserve"> 7703010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КПП </w:t>
            </w:r>
            <w:r>
              <w:rPr>
                <w:szCs w:val="20"/>
              </w:rPr>
              <w:t>526201001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ОГРН </w:t>
            </w:r>
            <w:r>
              <w:rPr/>
              <w:t>112774643783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rFonts w:eastAsia="Calibri"/>
                <w:sz w:val="22"/>
                <w:szCs w:val="22"/>
              </w:rPr>
              <w:t>40702810500900005870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 xml:space="preserve">р/с </w:t>
            </w:r>
            <w:r>
              <w:rPr>
                <w:color w:val="333333"/>
                <w:shd w:fill="FFFFFF" w:val="clear"/>
              </w:rPr>
              <w:t>40702810438170019480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 АКБ «Российский капитал» (ПАО)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в</w:t>
            </w:r>
            <w:r>
              <w:rPr>
                <w:color w:val="333333"/>
                <w:shd w:fill="FFFFFF" w:val="clear"/>
              </w:rPr>
              <w:t xml:space="preserve"> Московский банк Сбербанка России ОАО, г. Москв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/с 30101810345250000266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66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</w:t>
            </w:r>
            <w:r>
              <w:rPr>
                <w:bdr w:val="single" w:sz="4" w:space="0" w:color="000000"/>
              </w:rPr>
              <w:t>/</w:t>
            </w:r>
            <w:r>
              <w:rPr/>
              <w:t xml:space="preserve">с </w:t>
            </w:r>
            <w:r>
              <w:rPr>
                <w:color w:val="333333"/>
                <w:shd w:fill="FFFFFF" w:val="clear"/>
              </w:rPr>
              <w:t>30101810400000000225</w:t>
            </w:r>
          </w:p>
          <w:p>
            <w:pPr>
              <w:pStyle w:val="Normal"/>
              <w:ind w:right="-57" w:hanging="0"/>
              <w:rPr/>
            </w:pPr>
            <w:r>
              <w:rPr/>
              <w:t>БИК 044525225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В.Т. Османо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 Шанин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right="-57" w:hanging="0"/>
        <w:jc w:val="right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иложение № 1</w:t>
      </w:r>
    </w:p>
    <w:p>
      <w:pPr>
        <w:pStyle w:val="Normal"/>
        <w:ind w:left="2832" w:right="-57" w:hanging="0"/>
        <w:jc w:val="right"/>
        <w:rPr/>
      </w:pPr>
      <w:r>
        <w:rPr/>
        <w:t xml:space="preserve">к Договору поручения № </w:t>
      </w:r>
      <w:r>
        <w:rPr>
          <w:u w:val="single"/>
        </w:rPr>
        <w:t>Т-19/12-18</w:t>
      </w:r>
      <w:r>
        <w:rPr/>
        <w:t xml:space="preserve"> от 19.12.2018г.</w:t>
      </w:r>
    </w:p>
    <w:p>
      <w:pPr>
        <w:pStyle w:val="Normal"/>
        <w:ind w:left="2832" w:right="-57" w:hanging="0"/>
        <w:jc w:val="right"/>
        <w:rPr/>
      </w:pPr>
      <w:r>
        <w:rPr/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firstLine="567"/>
        <w:jc w:val="center"/>
        <w:rPr>
          <w:b/>
          <w:b/>
        </w:rPr>
      </w:pPr>
      <w:r>
        <w:rPr>
          <w:b/>
        </w:rPr>
        <w:t>ПЕРЕЧЕНЬ ИМУЩЕСТВА</w:t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9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669"/>
        <w:gridCol w:w="1599"/>
        <w:gridCol w:w="2467"/>
        <w:gridCol w:w="2467"/>
      </w:tblGrid>
      <w:tr>
        <w:trPr>
          <w:trHeight w:val="15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и характеристики имущест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лота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чальная цена лота, руб.</w:t>
            </w:r>
          </w:p>
        </w:tc>
        <w:tc>
          <w:tcPr>
            <w:tcW w:w="2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мер задатка, %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96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назначение: жилое помещение, площадь 73,1 кв.м., этаж № 26, адрес: Российская Федерация, Нижегородская область, г. Нижний Новгород, р-н Советский, б-р 60-летия Октября, д. 21, корп. 1,кв. 150, кадастровый номер: 52:18:0070256:261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451 700,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</w:tr>
      <w:tr>
        <w:trPr>
          <w:trHeight w:val="196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назначение: жилое помещение, площадь 37,9 кв.м., этаж № 20, адрес: Российская Федерация, Нижегородская область, г. Нижний Новгород, р-н Советский, б-р 60-летия Октября, д. 21, корп. 1,кв. 110, кадастровый номер: 52:18:0070256:2675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 100,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</w:tr>
      <w:tr>
        <w:trPr>
          <w:trHeight w:val="196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назначение: жилое помещение, площадь 37,7 кв.м., этаж № 19, адрес: Российская Федерация, Нижегородская область, г. Нижний Новгород, р-н Советский, б-р 60-летия Октября, д. 21, корп. 1,кв. 107, кадастровый номер: 52:18:0070256:2672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79 500,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</w:tr>
      <w:tr>
        <w:trPr>
          <w:trHeight w:val="196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, назначение: жилое помещение, площадь 37,9 кв.м., этаж № 19, адрес: Российская Федерация, Нижегородская область, г. Нижний Новгород, р-н Советский, б-р 60-летия Октября, д. 21, корп. 1,кв. 104, кадастровый номер: 52:18:0070256:2669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89 100,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е помещение (квартира)</w:t>
            </w:r>
          </w:p>
        </w:tc>
      </w:tr>
      <w:tr>
        <w:trPr>
          <w:trHeight w:val="30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409 400,00</w:t>
            </w:r>
          </w:p>
        </w:tc>
        <w:tc>
          <w:tcPr>
            <w:tcW w:w="24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p>
      <w:pPr>
        <w:pStyle w:val="Normal"/>
        <w:ind w:right="-57" w:firstLine="567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54"/>
        <w:gridCol w:w="4576"/>
      </w:tblGrid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оверитель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еренный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bCs/>
              </w:rPr>
              <w:t>ОАО «Нижегородкапстрой»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Инфотек»</w:t>
            </w:r>
          </w:p>
          <w:p>
            <w:pPr>
              <w:pStyle w:val="Normal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Конкурсный управляющий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rPr/>
            </w:pPr>
            <w:r>
              <w:rPr/>
              <w:t>Генеральный директор</w:t>
            </w:r>
          </w:p>
        </w:tc>
      </w:tr>
      <w:tr>
        <w:trPr/>
        <w:tc>
          <w:tcPr>
            <w:tcW w:w="4441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" w:hRule="atLeast"/>
        </w:trPr>
        <w:tc>
          <w:tcPr>
            <w:tcW w:w="4441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В.Т. Османов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76" w:type="dxa"/>
            <w:tcBorders/>
          </w:tcPr>
          <w:p>
            <w:pPr>
              <w:pStyle w:val="Normal"/>
              <w:ind w:right="-57" w:hanging="0"/>
              <w:jc w:val="right"/>
              <w:rPr/>
            </w:pPr>
            <w:r>
              <w:rPr/>
              <w:t>Т.А. Шанина</w:t>
            </w:r>
          </w:p>
        </w:tc>
      </w:tr>
    </w:tbl>
    <w:p>
      <w:pPr>
        <w:pStyle w:val="Normal"/>
        <w:ind w:right="-57" w:firstLine="567"/>
        <w:jc w:val="center"/>
        <w:rPr/>
      </w:pPr>
      <w:r>
        <w:rPr/>
      </w:r>
    </w:p>
    <w:sectPr>
      <w:type w:val="nextPage"/>
      <w:pgSz w:w="11906" w:h="16838"/>
      <w:pgMar w:left="1134" w:right="709" w:gutter="0" w:header="0" w:top="9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0">
    <w:name w:val="Style0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dresurs.ru/" TargetMode="External"/><Relationship Id="rId3" Type="http://schemas.openxmlformats.org/officeDocument/2006/relationships/hyperlink" Target="http://fedresurs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0:24:00Z</dcterms:created>
  <dc:creator>Олейник Антон</dc:creator>
  <dc:description/>
  <cp:keywords/>
  <dc:language>en-US</dc:language>
  <cp:lastModifiedBy>Пользователь</cp:lastModifiedBy>
  <cp:lastPrinted>2018-02-20T13:48:00Z</cp:lastPrinted>
  <dcterms:modified xsi:type="dcterms:W3CDTF">2018-12-27T12:46:00Z</dcterms:modified>
  <cp:revision>7</cp:revision>
  <dc:subject/>
  <dc:title/>
</cp:coreProperties>
</file>