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ДОГОВОР №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организации и проведению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04» октября 2018 год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ный управляющий Общества с ограниченной ответственностью «Спецстроймонтаж» Иванов Илья Юрьевич</w:t>
      </w:r>
      <w:r>
        <w:rPr>
          <w:color w:val="000000"/>
          <w:sz w:val="22"/>
          <w:szCs w:val="22"/>
        </w:rPr>
        <w:t>, действующий на основании Решения Арбитражного суда города Санкт-Петербурга и Ленинградской области по делу №</w:t>
      </w:r>
      <w:r>
        <w:rPr>
          <w:sz w:val="22"/>
          <w:szCs w:val="22"/>
        </w:rPr>
        <w:t xml:space="preserve"> </w:t>
      </w:r>
      <w:r>
        <w:rPr/>
        <w:t>А56-54929/2015</w:t>
      </w:r>
      <w:r>
        <w:rPr>
          <w:color w:val="000000"/>
          <w:sz w:val="22"/>
          <w:szCs w:val="22"/>
        </w:rPr>
        <w:t xml:space="preserve"> от 13 апреля 2016 года, именуемый в дальнейшем «Заказчик», с одной стороны, и</w:t>
      </w:r>
    </w:p>
    <w:p>
      <w:pPr>
        <w:pStyle w:val="Normal"/>
        <w:tabs>
          <w:tab w:val="left" w:pos="567" w:leader="none"/>
          <w:tab w:val="left" w:pos="709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о с ограниченной ответственностью «Квэста Менеджмент»</w:t>
      </w:r>
      <w:r>
        <w:rPr>
          <w:color w:val="000000"/>
          <w:sz w:val="22"/>
          <w:szCs w:val="22"/>
        </w:rPr>
        <w:t>, именуемое в дальнейшем «Исполнитель», в лице генерального директора Третьякова Андрея Юрьевича, действующего на основании Устава</w:t>
      </w:r>
      <w:r>
        <w:rPr>
          <w:sz w:val="22"/>
          <w:szCs w:val="22"/>
        </w:rPr>
        <w:t>, именуемое в дальнейшем «Исполнитель», с другой стороны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месте в дальнейшем именуемые «Стороны», заключили настоящий Договор (далее по тексту – «Договор») о нижеследующем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оказать услуги по организации и проведению торгов в форме открытого аукциона (а также публичного предложения), проводимого в электронной форме, по продаже имущества ООО «Спецстроймонтаж» (</w:t>
      </w:r>
      <w:r>
        <w:rPr>
          <w:rFonts w:eastAsia="Calibri"/>
          <w:sz w:val="22"/>
          <w:szCs w:val="22"/>
        </w:rPr>
        <w:t xml:space="preserve">ИНН </w:t>
      </w:r>
      <w:r>
        <w:rPr>
          <w:sz w:val="22"/>
          <w:szCs w:val="22"/>
        </w:rPr>
        <w:t>4704096514</w:t>
      </w:r>
      <w:r>
        <w:rPr>
          <w:rFonts w:eastAsia="Calibri"/>
          <w:sz w:val="22"/>
          <w:szCs w:val="22"/>
        </w:rPr>
        <w:t xml:space="preserve"> ОГРН </w:t>
      </w:r>
      <w:r>
        <w:rPr>
          <w:sz w:val="22"/>
          <w:szCs w:val="22"/>
        </w:rPr>
        <w:t>1154704000109</w:t>
      </w:r>
      <w:r>
        <w:rPr>
          <w:rFonts w:eastAsia="Calibri"/>
          <w:sz w:val="22"/>
          <w:szCs w:val="22"/>
        </w:rPr>
        <w:t xml:space="preserve">, юридический адрес: </w:t>
      </w:r>
      <w:r>
        <w:rPr>
          <w:sz w:val="22"/>
          <w:szCs w:val="22"/>
        </w:rPr>
        <w:t>188918, Ленинградская область, Выборгский район, городской поселок Советский, ул. Портовая, д. 9) (далее по тексту – «Должник»), перечень которого приведен в Приложении 1 к настоящему Договору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шеназванное имущество реализуется на торгах в электронной форме в соответствии с Федеральным законом «О несостоятельности (банкротстве)» от 26.10.2002 г. № 127-ФЗ и Приказом № 54 от 15.02.2010 Министерства экономического развития Российской Федерации. </w:t>
        <w:tab/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рги по продаже имущества ООО «Спецстроймонтаж» проводятся в форме открытого аукциона с открытой формой представления предложений о цене имущества должника. В случае признания первых торгов несостоявшимися, организатор торгов проводит повторные торги по продаже имущества должника. В случае признания повторных торгов несостоявшимися, организатор торгов проводит торги в форме публичного предложения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Представление заявок на участие в аукционе осуществляется в электронном виде на сайте оператора электронной площадки – РуТрэйд 24 в соответствии с регламентом работы оператора электронной площадки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азчик  обязан: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/>
      </w:pPr>
      <w:r>
        <w:rPr>
          <w:sz w:val="22"/>
          <w:szCs w:val="22"/>
        </w:rPr>
        <w:t>предоставить Исполнителю в момент заключения Договора копии документов, подтверждающие его право на имущество, техническую, а также иную документацию, необходимую для исполнения предмета Договора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/>
      </w:pPr>
      <w:r>
        <w:rPr>
          <w:sz w:val="22"/>
          <w:szCs w:val="22"/>
        </w:rPr>
        <w:t xml:space="preserve">выплатить Исполнителю вознаграждение и возместить расходы в соответствии с разделом 3 настоящего Договора; 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/>
      </w:pPr>
      <w:r>
        <w:rPr>
          <w:sz w:val="22"/>
          <w:szCs w:val="22"/>
        </w:rPr>
        <w:t>обеспечить возможность ознакомления потенциальных покупателей  с имуществом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нятия Заказчиком решения о снятии лота с торгов (отмены торгов) или внесения изменений в содержание и стоимость выставленного на продажу лота, Заказчик обязан не позднее чем за 10 (Десять) календарных дней до даты проведения торгов сообщить об этом Исполнителю. 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/>
      </w:pPr>
      <w:r>
        <w:rPr>
          <w:sz w:val="22"/>
          <w:szCs w:val="22"/>
        </w:rPr>
        <w:t>в течение 5 (пяти) рабочих дней с даты получения акта выполненных работ (услуг) подписать его со</w:t>
      </w:r>
      <w:r>
        <w:rPr>
          <w:color w:val="000000"/>
          <w:sz w:val="22"/>
          <w:szCs w:val="22"/>
        </w:rPr>
        <w:t xml:space="preserve"> своей стороны и один экземпляр передать </w:t>
      </w:r>
      <w:r>
        <w:rPr>
          <w:bCs/>
          <w:color w:val="000000"/>
          <w:sz w:val="22"/>
          <w:szCs w:val="22"/>
        </w:rPr>
        <w:t>Исполнител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Вся ответственность за достоверность и полноту сведений в отношении выставляемого лота возлагается на Заказчик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огласовать с Заказчиком условия проведения открытых торгов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/>
      </w:pPr>
      <w:r>
        <w:rPr>
          <w:sz w:val="22"/>
          <w:szCs w:val="22"/>
        </w:rPr>
        <w:t>заключить договор о проведении открытых торгов с оператором электронной площадки (далее – «Договор с оператором электронной площадки»)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ь оператору электронной площадки заявку на проведение открытых торгов в форме электронного документа с указанием информации и приложением документов, предусмотренных Приказом № 54 от 15.02.2010 Министерства экономического развития Российской Федерации; 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и разместить информационное сообщение о продаже имущества должника с указанием электронной площадки и оператора электронной площадки, а также сообщение о результатах проведения торгов в газете «Коммерсантъ», на сайте Единого федерального реестра сведений о банкротстве и в печатном органе по месту нахождения Должника;  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ть оператору электронной площадки в форме электронного документа подписанный протокол об определении участников торгов в день его подписания, но не менее, чем за 3 (Три) рабочих дня до даты проведения торгов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одного часа с момента получения протокола о результатах проведения открытых торгов утвердить такой протокол и направить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; 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опубликовать изменения и дополнения к сообщению в газете «Коммерсантъ», на сайте Единого федерального реестра сведений о банкротстве и в печатном органе по месту нахождения Должника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нятия Заказчиком решения об отмене торгов, опубликовать соответствующее сообщение в газете «Коммерсантъ», на сайте Единого федерального реестра сведений о банкротстве и в печатном органе по месту нахождения Должника.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проект договора купли-продажи имущества и подписанный электронной цифровой подписью договор о задатке на сайте оператора электронной площадк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принятые от заявителей заявки с прилагаемыми к ним документами, определяет их соответствие требованиям законодательства РФ и Положения о порядке реализации имущества должника.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/>
      </w:pPr>
      <w:r>
        <w:rPr>
          <w:sz w:val="22"/>
          <w:szCs w:val="22"/>
        </w:rPr>
        <w:t>заключает с заявителями договоры о задатке. Заявитель вправе также направить задаток на счет Должника торгов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ет решение о допуске заявителей к участию в торгах и оформляет протокол об определении участников торгов; 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обедителя торгов, оформляет Протокол об итогах торгов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яет заявителей и участников торгов о результатах проведения торгов; 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публиковывает сообщение о результатах торгов в газете «Коммерсантъ», в печатном органе по месту нахождения Должника, на  сайте оператора электронной площадки и на сайте Единого федерального реестра сведений о банкротстве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/>
      </w:pPr>
      <w:r>
        <w:rPr>
          <w:sz w:val="22"/>
          <w:szCs w:val="22"/>
        </w:rPr>
        <w:t xml:space="preserve">в случае если торги будут признаны несостоявшимися, организовывает и проводит повторный аукцион по продаже имущества, а в случае признания повторных торгов несостоявшимися – публичное предложение по продаже имущества должника. 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озднее 10 (десяти) рабочих дней после проведения открытых торгов представляет Заказчику акт выполненных работ (услуг), подписанный со своей стороны (в 2-х экземплярах).  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ставляет Заказчику акт выполненных работ, подписанный со своей стороны (в 2-х экземплярах) не позднее 10 (десяти) рабочих дней после публикации сообщения о публичном предложении в газете «Коммерсантъ», в печатном органе по месту нахождения Должника, на сайте Единого федерального реестра сведений о банкротстве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мены торгов по продаже имущества должника Исполнитель представляет Заказчику акт выполненных работ, подписанный со своей стороны (в 2-х экземплярах) не позднее 10 (десяти) рабочих дней после публикации сообщения об отмене торгов в газете «Коммерсантъ», в печатном органе по месту нахождения Должника, на сайте Единого федерального реестра сведений о банкротстве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985" w:leader="none"/>
        </w:tabs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расчетов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За оказание услуг, указанных в п.1.1. настоящего Договора, Заказчик обязуется уплатить Исполнителю вознаграждение в размере 150 000,00 (Сто пятьдесят тысяч) рублей 00 копеек за оказание услуг по проведению первоначальных, повторных торгов, а также торгов, проводимых посредством публичного предложения, а также расходы: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вязанные с размещением информационного сообщения и, при необходимости, изменений и дополнений, а также сообщения о результатах торгов в газете «Коммерсантъ», на сайте Единого федерального реестра сведений о банкротстве и  в печатном органе по месту нахождения Должника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вязанные с заключением договора о проведении открытых торгов с оператором электронной площадки;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уги, связанные с организацией повторного аукциона и публичного предложения входят в предмет настоящего Договора и не подлежат дополнительной оплате сверх стоимости настоящего Договора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 xml:space="preserve">Оплата услуг Исполнителя производится на основании выставленного соответствующего счета и подписанного Акта об оказанных услугах не позднее 5 (пяти) рабочих дней с момента подписания Акта Заказчиком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 xml:space="preserve">В случае если Заказчик примет решение об отмене торгов по продаже имущества Должника, сумма, указанная в п. 3.1 настоящего Договора, подлежит оплате Исполнителю в течение 10 рабочих дней с даты публикации сообщения об отмене торгов в газете «Коммерсантъ». 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четы осуществляются по реквизитам, указанным в разделе 8 настоящего Договора. Любые изменения в платежных реквизитах при исполнении Договора оформляются дополнительным соглашением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рядок разрешения споров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При недостижении согласия между Сторонами путем проведения переговоров, споры передаются на рассмотрение в Арбитражный суд г. Санкт-Петербурга и Ленинградской област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 передачи спора в суд должна быть заявлена официальная претензия, срок рассмотрения которой не может превышать 15 календарных дней со дня ее получения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с-мажор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пожары, землетрясения, наводнения и другие стихийные бедствия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непреодолимой силы. Сторона, которая не исполняет своего обязательства вследствие действия непреодолимой силы, должна в течение двух суток известить другую Сторону о таких обстоятельствах и их влиянии на исполнение обязательств по Договору. Если обстоятельства непреодолимой силы действуют на протяжении одного месяца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Заказчиком в одностороннем внесудебном порядке при уведомлении Исполнителя за 30 календарных дней до предстоящего расторжени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Права Исполнителя по настоящему Договору не могут быть переданы третьим лицам, отданы в залог, внесены в качестве вклада в уставный капитал юридического лица без письменного согласия Заказчика, а также переуступлены на основании договора цесси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менение условий Договора допускаются только по письменному соглашению Сторон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подписанные Сторонами приложения, дополнения и измен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: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/>
      </w:pPr>
      <w:r>
        <w:rPr>
          <w:sz w:val="22"/>
          <w:szCs w:val="22"/>
        </w:rPr>
        <w:t>действующим законодательством Российской Федерации, в т.ч. ФЗ «О несостоятельности банкротстве»; приказами и прочими нормативными актами министерств и ведомств Российской Федерации определяющими порядок проведения торгов при процедурах несостоятельности (банкротства)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авилами электронной площадки и Единого федерального реестра сведений о банкротстве;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утверждённым положением «О порядке продажи имущества должника» от 15.06.2015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Настоящий Договор вступает в силу после наступления следующих обстоятельств:</w:t>
      </w:r>
    </w:p>
    <w:p>
      <w:pPr>
        <w:pStyle w:val="Normal"/>
        <w:widowControl w:val="false"/>
        <w:numPr>
          <w:ilvl w:val="2"/>
          <w:numId w:val="2"/>
        </w:numPr>
        <w:ind w:left="0" w:firstLine="142"/>
        <w:jc w:val="both"/>
        <w:rPr/>
      </w:pPr>
      <w:r>
        <w:rPr>
          <w:sz w:val="22"/>
          <w:szCs w:val="22"/>
        </w:rPr>
        <w:t xml:space="preserve">При проведении аккредитации общества с ограниченной ответственностью «Квэста Менеджмент» в качестве юридического лица обеспечивающего проведение торгов в электронном виде (организатора торгов) при продаже имущества должника в ходе процедур банкротства привлекаемых для обеспечения деятельности арбитражных управляющих – членов партнёрства при союзе СРО «Северная Столица». 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2"/>
          <w:szCs w:val="22"/>
        </w:rPr>
        <w:t>Настоящий договор действует до выполнения Сторонами обязательств по нему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подлинных экземплярах, имеющих одинаковую юридическую силу, по одному экземпляру для каждой стороны настоящего Договора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реса, банковские реквизиты и подписи Сторон.</w:t>
      </w:r>
    </w:p>
    <w:p>
      <w:pPr>
        <w:pStyle w:val="Normal"/>
        <w:widowControl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93"/>
      </w:tblGrid>
      <w:tr>
        <w:trPr>
          <w:trHeight w:val="3868" w:hRule="atLeast"/>
        </w:trPr>
        <w:tc>
          <w:tcPr>
            <w:tcW w:w="538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11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Спецстроймонтаж»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88918, Ленинградская область, 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боргский район, городской поселок Советский,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л. Портовая, д. 9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 1154704000109, ИНН 4704096514, 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962090000093 (RUR) в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полнительном офисе № 5 филиала 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енинградского областного Банка ВТБ (ПАО) 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рр. счет: 30101810400000000729 </w:t>
                  </w:r>
                </w:p>
                <w:p>
                  <w:pPr>
                    <w:pStyle w:val="Normal"/>
                    <w:suppressAutoHyphens w:val="true"/>
                    <w:spacing w:lineRule="auto" w:line="26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ИК: 044106729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: 8-905-576-08-30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 Иванов И.Ю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/>
              <w:t>Исполнитель:</w:t>
            </w:r>
          </w:p>
          <w:tbl>
            <w:tblPr>
              <w:tblW w:w="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1"/>
            </w:tblGrid>
            <w:tr>
              <w:trPr/>
              <w:tc>
                <w:tcPr>
                  <w:tcW w:w="875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Квэста Менеджмент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123100, Москв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сненская наб., 12, эт. 44, оф. 440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7710746942/770101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 810 3014 0001 0268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"АЛЬФА-БАНК",  г.МОСКВ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2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 810 2000 0000 059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59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актный телефон: (495) 7777-05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ый адрес: info@qconsult.r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142"/>
              <w:jc w:val="both"/>
              <w:rPr/>
            </w:pPr>
            <w:r>
              <w:rPr>
                <w:sz w:val="22"/>
                <w:szCs w:val="22"/>
              </w:rPr>
              <w:t>________________ Третьяков А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26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к Договору </w:t>
      </w:r>
      <w:r>
        <w:rPr>
          <w:sz w:val="22"/>
          <w:szCs w:val="22"/>
        </w:rPr>
        <w:t xml:space="preserve">№17-С на оказание услуг п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и и проведению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оргов в электронной форме от 22.10.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ИМУЩЕ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ОО «СПЕЦСТРОЙМОНТАЖ», выставляемого на тор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амках договора №17-с на оказание услуг п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и и провед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ргов в электронной форме от 22.10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119"/>
      </w:tblGrid>
      <w:tr>
        <w:trPr>
          <w:trHeight w:val="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8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</w:tr>
      <w:tr>
        <w:trPr>
          <w:trHeight w:val="110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8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альные сооружения удаленного морского терминала порта Высоцк на мысе Путевой не введенные в эксплуатацию, в составе: причал №1 протяженностью 157,5 п.м.; причал №2 протяженностью 177,5 п.м. причал №3, протяженностью 103,9 п.м., берегоукрепление (открылок причала №3), протяженностью 35,1 п.м., берегоукрепление откосного типа протяженностью 40,8 п.м., прожекторная матча, высотой 20,0 п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аренды земельного участка, общей площадью 6 662 кв. м, кадастровый номер 47:01:0601001:34, по адресу: Ленинградская область, Выборгский муниципальный район, Советское городское поселение, п. Советский, ул. Портовая, дом 9, мыс Путе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аренды земельного участка, общей площадью 88 600 кв. м, кадастровый номер 47:01:0601001:4391, по адресу: Ленинградская область, Выборгский муниципальный район, Советское городское поселение, п. Советский, ул. Заводская, дом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93"/>
      </w:tblGrid>
      <w:tr>
        <w:trPr>
          <w:trHeight w:val="3868" w:hRule="atLeast"/>
        </w:trPr>
        <w:tc>
          <w:tcPr>
            <w:tcW w:w="538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11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Спецстроймонтаж»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88918, Ленинградская область, 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боргский район, городской поселок Советский,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л. Портовая, д. 9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 1154704000109, ИНН 4704096514, 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962090000093 (RUR) в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полнительном офисе № 5 филиала 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енинградского областного Банка ВТБ (ПАО) </w:t>
                  </w:r>
                </w:p>
                <w:p>
                  <w:pPr>
                    <w:pStyle w:val="Normal"/>
                    <w:spacing w:lineRule="auto" w:line="26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рр. счет: 30101810400000000729 </w:t>
                  </w:r>
                </w:p>
                <w:p>
                  <w:pPr>
                    <w:pStyle w:val="Normal"/>
                    <w:suppressAutoHyphens w:val="true"/>
                    <w:spacing w:lineRule="auto" w:line="26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БИК: 044106729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: 8-905-576-08-30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 Иванов И.Ю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сполнитель:</w:t>
            </w:r>
          </w:p>
          <w:tbl>
            <w:tblPr>
              <w:tblW w:w="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1"/>
            </w:tblGrid>
            <w:tr>
              <w:trPr/>
              <w:tc>
                <w:tcPr>
                  <w:tcW w:w="875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Квэста Менеджмент»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123100, Москв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сненская наб., 12, эт. 44, оф. 440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7710746942/770101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 810 3014 0001 0268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"АЛЬФА-БАНК",  г.МОСКВ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2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 810 2000 0000 059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593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актный телефон: (495) 7777-057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нный адрес: info@qconsult.r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Третьяков А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568" w:footer="5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Страница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11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6" w:hanging="11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1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2" w:hanging="11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1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850" w:hanging="0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micallto">
    <w:name w:val="wmi-callto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5580" w:leader="none"/>
      </w:tabs>
      <w:ind w:firstLine="709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53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180" w:after="300"/>
      <w:ind w:hanging="34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9:00Z</dcterms:created>
  <dc:creator>master</dc:creator>
  <dc:description/>
  <cp:keywords/>
  <dc:language>en-US</dc:language>
  <cp:lastModifiedBy>AnastasiaLE</cp:lastModifiedBy>
  <dcterms:modified xsi:type="dcterms:W3CDTF">2018-10-31T07:55:00Z</dcterms:modified>
  <cp:revision>3</cp:revision>
  <dc:subject/>
  <dc:title/>
</cp:coreProperties>
</file>