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ДОГОВОР ПОРУЧЕНИЯ 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>Т-20/03-18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15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. Москв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firstLine="771"/>
              <w:jc w:val="center"/>
              <w:rPr/>
            </w:pPr>
            <w:r>
              <w:rPr/>
              <w:t xml:space="preserve">                       </w:t>
            </w:r>
            <w:r>
              <w:rPr/>
              <w:t>«20» марта 2018 года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jc w:val="both"/>
        <w:rPr>
          <w:b/>
          <w:b/>
        </w:rPr>
      </w:pPr>
      <w:r>
        <w:rPr>
          <w:b/>
          <w:bCs/>
        </w:rPr>
        <w:t>Общество с ограниченной ответственностью «Одинцовский машиностроительный завод» (ООО «ОМЗ»)</w:t>
      </w:r>
      <w:r>
        <w:rPr>
          <w:bCs/>
        </w:rPr>
        <w:t>, именуемое в дальнейшем</w:t>
      </w:r>
      <w:r>
        <w:rPr/>
        <w:t xml:space="preserve"> </w:t>
      </w:r>
      <w:r>
        <w:rPr>
          <w:b/>
          <w:bCs/>
        </w:rPr>
        <w:t xml:space="preserve">«Доверитель», </w:t>
      </w:r>
      <w:r>
        <w:rPr/>
        <w:t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с одной стороны,</w:t>
      </w:r>
      <w:r>
        <w:rPr>
          <w:b/>
          <w:bCs/>
        </w:rPr>
        <w:t xml:space="preserve"> </w:t>
      </w:r>
      <w:r>
        <w:rPr/>
        <w:t>и</w:t>
      </w:r>
      <w:r>
        <w:rPr>
          <w:b/>
        </w:rPr>
        <w:t xml:space="preserve"> </w:t>
      </w:r>
    </w:p>
    <w:p>
      <w:pPr>
        <w:pStyle w:val="Normal"/>
        <w:ind w:right="-57" w:firstLine="567"/>
        <w:jc w:val="both"/>
        <w:rPr/>
      </w:pPr>
      <w:r>
        <w:rPr>
          <w:b/>
        </w:rPr>
        <w:t>Общество с ограниченной ответственностью «Инфотек» (ООО «Инфотек»)</w:t>
      </w:r>
      <w:r>
        <w:rPr/>
        <w:t xml:space="preserve">, именуемое в дальнейшем </w:t>
      </w:r>
      <w:r>
        <w:rPr>
          <w:b/>
        </w:rPr>
        <w:t>«Поверенный»</w:t>
      </w:r>
      <w:r>
        <w:rPr/>
        <w:t xml:space="preserve">, в лице генерального директора Алахова Дениса Юльевича, действующего на основании Устава, с другой стороны,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ий Договор (далее - Договор) о нижеследующем:</w:t>
      </w:r>
    </w:p>
    <w:p>
      <w:pPr>
        <w:pStyle w:val="Normal"/>
        <w:spacing w:lineRule="auto" w:line="288"/>
        <w:ind w:right="-55" w:firstLine="708"/>
        <w:jc w:val="both"/>
        <w:rPr/>
      </w:pPr>
      <w:r>
        <w:rPr/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1. В соответствии с настоящим Договором Доверитель поручает Поверенному совершить от имени Доверителя юридические и фактические действия по организации и проведению торгов посредством второго публичного предложения при продаже имущества Доверителя в ходе конкурсного производства, осуществляемого в отношении Доверителя (далее – Имущество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Торги должны быть проведены в соответствии с законодательством РФ, условиями продажи, установленными собранием кредиторов Доверителя и указаниями Доверителя. 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>1.2. Перечень Имущества, подлежащего продаже на торгах в соответствии с условиями настоящего Договора, перечислен в Приложениях №№ 1 и 2 к настоящему договору. Имущество, перечисленное в каждом из Приложений, подлежит реализации на отдельных торгах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3. Организация и проведение торгов по продаже Имущества осуществляется в соответствии с Предложением о порядке, сроках и условиях продажи имущества ООО «ОМЗ», утвержденным собранием кредиторов 14.02.2018г., и в соответствии с требованиями Федерального закона от 26.10.2002 № 127-ФЗ "О несостоятельности (банкротстве)"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4. За совершение действий, указанных в п.1.1. Договора, Доверитель обязуется уплатить Поверенному вознаграждение в размере 3,5% (три целых пять десятых  процента) от цены реализации Имущества, определенной по итогам торго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Cs w:val="20"/>
        </w:rPr>
      </w:pPr>
      <w:r>
        <w:rPr>
          <w:szCs w:val="20"/>
        </w:rPr>
        <w:t xml:space="preserve">Указанный размер вознаграждения включает в себя все расходы, понесенные Поверенным, в том числе расходы по исследованию рынка и привлечению потенциальных покупателей; аренде помещения для проведения торгов; а также иные расходы, за исключением расходов, указанных в п. 1.5. настоящего договора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0"/>
        </w:rPr>
        <w:t>В случае нереализации имущества Доверителя связи с отменой торгов (за исключением отмены торгов по инициативе организатора торгов), или признания торгов не состоявшимися вознаграждение специализированной организации составляет 100</w:t>
      </w:r>
      <w:r>
        <w:rPr>
          <w:szCs w:val="20"/>
          <w:lang w:val="en-US"/>
        </w:rPr>
        <w:t> </w:t>
      </w:r>
      <w:r>
        <w:rPr>
          <w:szCs w:val="20"/>
        </w:rPr>
        <w:t>000 (Сто тысяч) рублей 00 копеек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5. Дополнительно к сумме вознаграждения Доверитель обязуется возместить Поверенному фактически понесенные расходы, связанные  с публикацией сообщений о продаже имущества и их итогов (результатов); услуг оператора электронной площадки; а также иные расходы, несение которых в соответствии с требованиями Закона о банкротстве является для Доверителя обязательным. Поверенный обязан представлять Доверителю документы, подтверждающие вышеуказанные расходы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right="-57" w:firstLine="709"/>
        <w:jc w:val="both"/>
        <w:rPr/>
      </w:pPr>
      <w:r>
        <w:rPr/>
        <w:t>2.1 Поверенный обязуется организовать и провести торги по продаже Имущества путем совершения указанных в настоящем договоре действий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2.1.1 подготовить сообщения о проведении торгов (о результатах торгов) для направления их в газету «Коммерсантъ;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2.1.2 обеспечить публикацию сообщения о проведении торгов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 xml:space="preserve">- в официальном издании в соответствии со ст. 28 Федерального закона «О несостоятельности (банкротстве)» (газете «Коммерсантъ»), 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- разместить сообщение о проведении торгов в Едином федеральном реестре сведений о банкротстве (</w:t>
      </w:r>
      <w:hyperlink r:id="rId2">
        <w:r>
          <w:rPr>
            <w:rStyle w:val="InternetLink"/>
            <w:rFonts w:eastAsia="Calibri"/>
          </w:rPr>
          <w:t>http://fedresurs.ru/</w:t>
        </w:r>
      </w:hyperlink>
      <w:r>
        <w:rPr>
          <w:rFonts w:eastAsia="Calibri"/>
        </w:rPr>
        <w:t>);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содержание сведений, указываемых в сообщении о проведении торгов, определяется Поверенным, однако сообщение должно содержать сведения, предусмотренные Федеральным законом «О несостоятельности (банкротстве)»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3 принимать заявки на участие в торгах, предложения о цене Имущества. Обеспечить конфиденциальность сведений, содержащихся в заявках.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/>
        <w:t>2.1.4 заключать с претендентами договоры о задатке в соответствии с Приложением № 2 к настоящему договору и/или</w:t>
      </w:r>
      <w:r>
        <w:rPr>
          <w:rFonts w:eastAsia="Calibri"/>
          <w:szCs w:val="20"/>
          <w:lang w:eastAsia="en-US"/>
        </w:rPr>
        <w:t xml:space="preserve"> отслеживать перечисление задатка по лоту на расчетный счет </w:t>
      </w:r>
      <w:r>
        <w:rPr>
          <w:sz w:val="23"/>
          <w:szCs w:val="23"/>
        </w:rPr>
        <w:t>организатора торгов;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>
          <w:szCs w:val="20"/>
        </w:rPr>
        <w:t>2.1.5 возвращать задатки всем претендентам и участникам торгов, за исключением победителя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6 определить участников торгов, оформить протокол об определении участников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7 рассмотреть предложения участников торгов по ценам приобретения Имущества, оформить протокол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8 уведомить всех участников торгов о результатах проведения торгов посредством направления им протокола о результатах торгов не позднее ближайшего рабочего дня, следующего за днем подписания такого протокола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9 перечислить на расчётный счет Доверителя задаток победителя торгов в течение 10 (Десять) рабочих дней со дня подписания протокола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 xml:space="preserve">2.1.10 в соответствии со ст. 28 Федерального закона «О несостоятельности (банкротстве)» опубликовать в газете «Коммерсантъ» сообщение о результатах проведения торгов и разместить это сообщение в сети «Интернет» </w:t>
      </w:r>
      <w:r>
        <w:rPr>
          <w:rFonts w:eastAsia="Calibri"/>
        </w:rPr>
        <w:t>в Едином федеральном реестре сведений о банкротстве (</w:t>
      </w:r>
      <w:hyperlink r:id="rId3">
        <w:r>
          <w:rPr>
            <w:rStyle w:val="InternetLink"/>
            <w:rFonts w:eastAsia="Calibri"/>
            <w:u w:val="single"/>
          </w:rPr>
          <w:t>http://fedresurs.ru/</w:t>
        </w:r>
      </w:hyperlink>
      <w:r>
        <w:rPr>
          <w:rFonts w:eastAsia="Calibri"/>
        </w:rPr>
        <w:t>)</w:t>
      </w:r>
      <w:r>
        <w:rPr/>
        <w:t>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1 передать Протокол об определении участников торгов, Протокол о результатах проведения торгов, заявки с прилагаемыми документами, а также иные документы, полученные или составленные в ходе подготовки и проведения торгов, конкурсному управляющему не позднее следующего рабочего дня после подписания протокола о результатах проведения торгов для заключения договора купли-продажи с победителем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2 при необходимости может создать либо назначить комиссию по рассмотрению заявок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3 осуществляет мероприятия по привлечению потенциальных покупателей, проведению маркетинговых исследований, в целях обеспечения поступления максимальной выручки от реализации имуществ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4 сообщает Доверителю по его требованию все сведения о ходе исполнения поруч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15 в течение 5 (пяти) рабочих дней после наступления срока оплаты покупателем приобретенного на торгах Имущества в полном объеме, Поверенный направляет Доверителю подписанный со своей стороны Акт о выполнении поручения (далее – Акт) и счет-фактуру.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2.2. Доверитель обязуется: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1 передать Поверенному требуемые сведения и документы для исполнения настоящего Договора. В случае необходимости по обоснованному требованию Поверенного предоставить ему дополнительную информацию об Имуществе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2 обеспечить потенциальным покупателям возможность ознакомления с Имуществом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3 в течение 3 (трех) рабочих дней с момента оплаты цены Имущества по договору купли-продажи либо наступления даты окончания срока оплаты по договору купли-продажи Имущества сообщить Поверенному об оплате Покупателем Имущества в полном объеме либо о неоплате Имущества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3.РАСЧЕТ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1. Вознаграждение Поверенного за организацию и проведение торгов перечисляется на расчетный счет Поверенного в течение 5 (пяти) дней с момента подписания Акта, указанного в пункте 2.1.15, свидетельствующего об исполнении обязательств по Договору в полном объеме.</w:t>
      </w:r>
    </w:p>
    <w:p>
      <w:pPr>
        <w:pStyle w:val="Normal"/>
        <w:spacing w:lineRule="auto" w:line="288"/>
        <w:ind w:left="54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1. Поверенный несет ответственность за правомерность своих действий по выполнению поручения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2. Доверитель несет ответственность за достоверность сведений и документов, предоставленных Поверенному. </w:t>
      </w:r>
    </w:p>
    <w:p>
      <w:pPr>
        <w:pStyle w:val="Normal"/>
        <w:spacing w:lineRule="auto" w:line="288"/>
        <w:ind w:left="708" w:right="-57" w:hanging="0"/>
        <w:jc w:val="both"/>
        <w:rPr/>
      </w:pPr>
      <w:r>
        <w:rPr/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5. ДЕЙСТВИЕ ДОГОВОР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1. Настоящий Договор вступает в силу с момента его подписания Сторонами и действует до выполнения Сторонами своих обязательств по Договору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2. Поручение считается выполненным с момента подписания Акта, свидетельствующего об исполнении обязательств по Договору в полном объеме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5.3. Настоящий Договор может быть досрочно прекращен по соглашению Сторон.</w:t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6.1. Поверенный вправе отступать от указаний Доверителя, если это вызвано исключительными обстоятельствами и совершается в интересах Доверителя, при этом Поверенный не смог предварительно получить согласие Доверителя. Перед отступлением от указаний Доверителя Поверенный обязан использовать все технические возможности для связи с Доверителем и получения от него согласия, в том числе телефонную связь, факсимильную связь, мобильную связь и электронную почту. Поверенный обязан незамедлительно уведомить Доверителя о допущенных отступлениях, как только уведомление станет возможным, и предъявить доказательства невозможности предварительного получения согласия Довери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2. Во всем осталь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3. Споры, возникающие при исполнении Договора, разрешаются в Арбитражном суде Москов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4. Настоящий Договор составлен в двух одинаковых экземплярах, один - для Доверителя, один - для Повер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5. Поверенный гарантирует Доверителю, что Поверенный не является заинтересованным лицом в отношении Должника, кредиторов, Конкурсного управляющего (в значении понятия заинтересованного лица, применяемого в Федеральном законе «О несостоятельности (банкротстве)»)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Одинцовский машиностроительны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szCs w:val="20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  <w:shd w:fill="FFFFFF" w:val="clear"/>
              </w:rPr>
              <w:t>143005, Московская область, г. Одинцово, Можайское шоссе, д. 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ИНН 503208148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ОГРН 10250040612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КПП </w:t>
            </w:r>
            <w:r>
              <w:rPr>
                <w:szCs w:val="20"/>
              </w:rPr>
              <w:t>503201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rFonts w:eastAsia="Calibri"/>
                <w:sz w:val="22"/>
                <w:szCs w:val="22"/>
                <w:lang w:val="en-US"/>
              </w:rPr>
              <w:t>4070281000000000054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 АО КБ «НС-Банк», г. Моск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/с 30101810945250000158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1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>
                <w:color w:val="333333"/>
                <w:shd w:fill="FFFFFF" w:val="clear"/>
              </w:rPr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Ш.А. Малач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1</w:t>
      </w:r>
    </w:p>
    <w:p>
      <w:pPr>
        <w:pStyle w:val="Normal"/>
        <w:ind w:left="2832" w:right="-57" w:hanging="0"/>
        <w:jc w:val="right"/>
        <w:rPr/>
      </w:pPr>
      <w:r>
        <w:rPr/>
        <w:t xml:space="preserve">к Договору поручения № </w:t>
      </w:r>
      <w:r>
        <w:rPr>
          <w:u w:val="single"/>
        </w:rPr>
        <w:t>Т-20/03-18</w:t>
      </w:r>
      <w:r>
        <w:rPr/>
        <w:t xml:space="preserve"> от 20.03.2018г.</w:t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24"/>
        <w:gridCol w:w="920"/>
        <w:gridCol w:w="1491"/>
        <w:gridCol w:w="669"/>
        <w:gridCol w:w="1599"/>
        <w:gridCol w:w="2467"/>
      </w:tblGrid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продажи единицы имущества, руб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, руб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 399,12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одъемные машины и механизмы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791,1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шина контактной сварки МТ 2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98,33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470,36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ое оборудование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контактной сварки МТ 2202 - 4ХЛ 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98,3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точечной сварки SPIRO Litelock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709,9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тактной сварки Tecna 4649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63,7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воздушный поршнево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801,57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 702,77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с 2 емкостями Hertz HSC 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290,2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поршнево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801,57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поршнево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801,57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по изготовлению пластиковых труб Boston (7 ед. оборуд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 209,31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 821,67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пласт автомат CUN-150 CYBERTE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596,7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пласт автомат CUN-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596,7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лка XFS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33,4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лка зеле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46,4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пластавтом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348,68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гильотиные ножницы с ЧПУ SH1-6x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 718,89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2 941,09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фрезерная с ЧПУ с системами вытяжки AXYZ 5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 484,2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фрезерна с ЧПУ с системами вытяжки AXYZ 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 626,9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Samat 400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97,4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7 202,3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т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793,0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 НГ 5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92,94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т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38,8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ая PEGAS 240*280 shi-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43,3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лоскошлифовальный ОШ-400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34,71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рубогибный БМК-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25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c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334,9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c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445,8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ая 240*280 PEG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25,41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ножницы СМЖ 6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800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ы трехваловые Schechte SZP 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800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зубофрезерный 5к324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624,6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16к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521,2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ный стан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000,0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9 113,85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еобразующая установка TwinSeam Company TSC 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546,3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изготовления труб из листового материала SPIRO GoreLoc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250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размотки, вальцовки, гибки листового материала из рулонов с ЧПУ TwinSeam 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858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еобразующая установка SPIRO VSTW- 1D-H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 855,5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навивки труб Slitter SPIRO 1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 604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робивной ERK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195,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195,8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2А554Ф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333,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333,5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1к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86,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86,1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ая 350*400 PEG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543,3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543,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фрезерный 6т13-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59,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59,0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 НГ 5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107,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214,5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PURMA RGM 25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811,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811,6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ножниц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995,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995,4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ый винторезный 1м6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846,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846,4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2м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71,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71,6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2М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71,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71,6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ьбонакатный стан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292,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292,4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а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328,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328,7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овышенной точности Riken Япония RTM-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н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437,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437,5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И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437,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437,5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ы трехвалков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41,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41,2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для резки металла до 16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для резки металла до 16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 OMERA OM-65/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33,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33,5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33,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33,5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для резки металла до 20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45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452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ножниц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315,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315,2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DURMA RGM 25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00,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00,0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для резки металла до 32 мм АКНА3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635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635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ая 460*600 PEG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 373,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 373,4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рофилирующий ВВ consult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68,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68,4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круглошлифовальный Джонс Шипман 10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1к625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426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426,7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вой 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852,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852,4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Н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2 726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2 726,7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очный (профилирующий) станок с ЧПУ SchechTL МАЕ 250/CNC и МАХ 250/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 020,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8 041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с подающим устройством кд 2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86,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373,7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универсальный НИ 1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в 2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19,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19,8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универсальный НИ 1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2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456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ИБ 1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12,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12,0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д 2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685,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685,4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е 2130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319,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319,4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Е 2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594,8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594,8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дравличе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218,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218,6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с ЧПУ DURMA НАР3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815,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815,2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с ЧПУ WC67Y-40/2500 maper НТ 0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304,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304,4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2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279,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59,1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д 2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 226,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 226,7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оч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5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новальная маш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238,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 955,6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лазменной резки Piasmafloret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 955,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 911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для нарезки тонколистовой стали, профелигибочное оборудование Б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 120,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 120,4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ьная камера SCP-1500/30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ьная кам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345,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 691,0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яжка Сов плим ПМСФ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134,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134,4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онное оборудование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27 924,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07 174,6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Одинцовский машиностроительны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Ш.А. Малач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2</w:t>
      </w:r>
    </w:p>
    <w:p>
      <w:pPr>
        <w:pStyle w:val="Normal"/>
        <w:ind w:left="2832" w:right="-57" w:hanging="0"/>
        <w:jc w:val="right"/>
        <w:rPr/>
      </w:pPr>
      <w:r>
        <w:rPr/>
        <w:t xml:space="preserve">к Договору поручения № </w:t>
      </w:r>
      <w:r>
        <w:rPr>
          <w:u w:val="single"/>
        </w:rPr>
        <w:t>Т-20/03-18</w:t>
      </w:r>
      <w:r>
        <w:rPr/>
        <w:t xml:space="preserve"> от 20.03.2018г.</w:t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992"/>
        <w:gridCol w:w="1560"/>
        <w:gridCol w:w="708"/>
        <w:gridCol w:w="1560"/>
        <w:gridCol w:w="2693"/>
      </w:tblGrid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продажи единицы имущества,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продажи лота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азовой резки SUPRAREX SXE (Р-5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9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92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порошковой окраски GE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7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азовой резки ESAB CAUBIBEX CXL- Р 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9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92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вертикально-фрезерный с ЧПУ DUSAN Mynx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389,0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4 477,6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с ЧПУ DUSAN Puma 300LM и Puma 280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 544,3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пробивочный Prima Power Е5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 32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0 653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гибочный с ЧПУ Prima Power Е5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 32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70 980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гибочный SAF DS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82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 777,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цы трехвалковые с подающим устройством и пультом управления DA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39,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гибочный универсальный ИБ 142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ленточная Pegas 360х500 SHI-LR-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617,8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когибочный пресс Tru Bend 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5 000,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я установка для резки металла Tru Laser 1030 Tru Coax 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5 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намотки листового материала SB- 80 NC so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4 803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4 803,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пробивочный с ЧПУ Tru Punch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5 4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5 4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гибки и рихтовки металлических прутков с ЧПУ с двумя подающими устройствами Format 14H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7 3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7 39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78 304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90 828,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Одинцовский машиностроительны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Ш.А. Малач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://fedresur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1:00Z</dcterms:created>
  <dc:creator>Олейник Антон</dc:creator>
  <dc:description/>
  <dc:language>en-US</dc:language>
  <cp:lastModifiedBy>Пользователь</cp:lastModifiedBy>
  <cp:lastPrinted>2018-02-20T13:48:00Z</cp:lastPrinted>
  <dcterms:modified xsi:type="dcterms:W3CDTF">2018-10-11T09:31:00Z</dcterms:modified>
  <cp:revision>2</cp:revision>
  <dc:subject/>
  <dc:title/>
</cp:coreProperties>
</file>