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ГОВОР ПОРУЧЕНИЯ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Т-08/06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08» июня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>
          <w:b/>
          <w:b/>
        </w:rPr>
      </w:pPr>
      <w:r>
        <w:rPr>
          <w:b/>
          <w:bCs/>
        </w:rPr>
        <w:t>Общество с ограниченной ответственностью «Калибровский завод»</w:t>
      </w:r>
      <w:r>
        <w:rPr>
          <w:bCs/>
        </w:rPr>
        <w:t>, именуемое в дальнейшем</w:t>
      </w:r>
      <w:r>
        <w:rPr/>
        <w:t xml:space="preserve"> </w:t>
      </w:r>
      <w:r>
        <w:rPr>
          <w:b/>
          <w:bCs/>
        </w:rPr>
        <w:t xml:space="preserve">«Доверитель», </w:t>
      </w:r>
      <w:r>
        <w:rPr/>
        <w:t>в лице конкурсного управляющего Кибишева Максима Вячеславовича, действующего на основании определения Арбитражного суда Московской области от 13.06.2017г. по делу № А41-9631/2015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 (ООО «Инфотек»)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Алахова Дениса Юльевича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88"/>
        <w:ind w:right="-55" w:firstLine="708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В соответствии с настоящим Договором Доверитель поручает Поверенному совершить от имени Доверителя юридические и фактические действия по организации и проведению торгов посредством второго публичного предложения при продаже имущества Доверителя в ходе конкурсного производства, осуществляемого в отношении Доверителя (далее – Имущество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орги должны быть проведены в соответствии с законодательством РФ, условиями продажи, установленными собранием кредиторов Доверителя и указаниями Доверител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Cs/>
        </w:rPr>
        <w:t>1.2. Перечень Имущества, подлежащего продаже на торгах в соответствии с условиями настоящего Договора, перечислен в Приложении № 1 к настоящему договору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. Организация и проведение торгов по продаже Имущества осуществляется в соответствии с Предложением о порядке, сроках и условиях продажи имущества ООО «Калибровский завод», утвержденным комитетом кредиторов 07.06.2018г., и в соответствии с требованиями Федерального закона от 26.10.2002 № 127-ФЗ "О несостоятельности (банкротстве)"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4. За совершение действий, указанных в п.1.1. Договора, Доверитель обязуется уплатить Поверенному вознаграждение в размере 3,5% (три целых пять десятых  процента) от цены реализации Имущества, определенной по итогам торг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Cs w:val="20"/>
        </w:rPr>
      </w:pPr>
      <w:r>
        <w:rPr>
          <w:szCs w:val="20"/>
        </w:rPr>
        <w:t xml:space="preserve">Указанный размер вознаграждения включает в себя все расходы, понесенные Поверенным, в том числе расходы по исследованию рынка и привлечению потенциальных покупателей; аренде помещения для проведения торгов; а также иные расходы, за исключением расходов, указанных в п. 1.5. настоящего договор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0"/>
        </w:rPr>
        <w:t>В случае нереализации имущества Доверителя связи с отменой торгов (за исключением отмены торгов по инициативе организатора торгов), или признания торгов не состоявшимися вознаграждение специализированной организации составляет 100</w:t>
      </w:r>
      <w:r>
        <w:rPr>
          <w:szCs w:val="20"/>
          <w:lang w:val="en-US"/>
        </w:rPr>
        <w:t> </w:t>
      </w:r>
      <w:r>
        <w:rPr>
          <w:szCs w:val="20"/>
        </w:rPr>
        <w:t>000 (Сто тысяч) рублей 00 копее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5. Дополнительно к сумме вознаграждения Доверитель обязуется возместить Поверенному фактически понесенные расходы, связанные  с публикацией сообщений о продаже имущества и их итогов (результатов); услуг оператора электронной площадки; а также иные расходы, несение которых в соответствии с требованиями Закона о банкротстве является для Доверителя обязательным. Поверенный обязан представлять Доверителю документы, подтверждающие вышеуказанные расходы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57" w:firstLine="709"/>
        <w:jc w:val="both"/>
        <w:rPr/>
      </w:pPr>
      <w:r>
        <w:rPr/>
        <w:t>2.1 Поверенный обязуется организовать и провести торги по продаже Имущества путем совершения указанных в настоящем договоре действий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2.1.1 подготовить сообщения о проведении торгов (о результатах торгов) для направления их в газету «Коммерсантъ;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2.1.2 обеспечить публикацию сообщения о проведении торгов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 xml:space="preserve">- в официальном издании в соответствии со ст. 28 Федерального закона «О несостоятельности (банкротстве)» (газете «Коммерсантъ»), 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- разместить сообщение о проведении торгов в Едином федеральном реестре сведений о банкротстве (</w:t>
      </w:r>
      <w:hyperlink r:id="rId2">
        <w:r>
          <w:rPr>
            <w:rStyle w:val="InternetLink"/>
            <w:rFonts w:eastAsia="Calibri"/>
          </w:rPr>
          <w:t>http://fedresurs.ru/</w:t>
        </w:r>
      </w:hyperlink>
      <w:r>
        <w:rPr>
          <w:rFonts w:eastAsia="Calibri"/>
        </w:rPr>
        <w:t>);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содержание сведений, указываемых в сообщении о проведении торгов, определяется Поверенным, однако сообщение должно содержать сведения, предусмотренные Федеральным законом «О несостоятельности (банкротстве)»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3 принимать заявки на участие в торгах, предложения о цене Имущества. Обеспечить конфиденциальность сведений, содержащихся в заявках.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/>
        <w:t>2.1.4 заключать с претендентами договоры о задатке в соответствии с Приложением № 2 к настоящему договору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>
          <w:szCs w:val="20"/>
        </w:rPr>
        <w:t>2.1.5 возвращать задатки всем претендентам и участникам торгов, за исключением победителя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6 определить участников торгов, оформить протокол об определении участников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7 рассмотреть предложения участников торгов по ценам приобретения Имущества, оформить протокол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8 уведомить всех участников торгов о результатах проведения торгов посредством направления им протокола о результатах торгов не позднее ближайшего рабочего дня, следующего за днем подписания такого протокола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9 перечислить на расчётный счет Доверителя задаток победителя торгов в течение 10 (Десять) рабочих дней со дня подписания протокола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 xml:space="preserve">2.1.10 в соответствии со ст. 28 Федерального закона «О несостоятельности (банкротстве)» опубликовать в газете «Коммерсантъ» сообщение о результатах проведения торгов и разместить это сообщение в сети «Интернет» </w:t>
      </w:r>
      <w:r>
        <w:rPr>
          <w:rFonts w:eastAsia="Calibri"/>
        </w:rPr>
        <w:t>в Едином федеральном реестре сведений о банкротстве (</w:t>
      </w:r>
      <w:hyperlink r:id="rId3">
        <w:r>
          <w:rPr>
            <w:rStyle w:val="InternetLink"/>
            <w:rFonts w:eastAsia="Calibri"/>
            <w:u w:val="single"/>
          </w:rPr>
          <w:t>http://fedresurs.ru/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1 передать Протокол об определении участников торгов, Протокол о результатах проведения торгов, заявки с прилагаемыми документами, а также иные документы, полученные или составленные в ходе подготовки и проведения торгов, конкурсному управляющему не позднее следующего рабочего дня после подписания протокола о результатах проведения торгов для заключения договора купли-продажи с победителем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2 при необходимости может создать либо назначить комиссию по рассмотрению заявок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3 осуществляет мероприятия по привлечению потенциальных покупателей, проведению маркетинговых исследований, в целях обеспечения поступления максимальной выручки от реализации имуществ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4 сообщает Доверителю по его требованию все сведения о ходе исполнения поруч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15 в течение 5 (пяти) рабочих дней после наступления срока оплаты покупателем приобретенного на торгах Имущества в полном объеме, Поверенный направляет Доверителю подписанный со своей стороны Акт о выполнении поручения (далее – Акт) и счет-фактуру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2. Доверитель обязуется: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1 передать Поверенному требуемые сведения и документы для исполнения настоящего Договора. В случае необходимости по обоснованному требованию Поверенного предоставить ему дополнительную информацию об Имуществе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2 обеспечить потенциальным покупателям возможность ознакомления с Имуществом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3 в течение 3 (трех) рабочих дней с момента оплаты цены Имущества по договору купли-продажи либо наступления даты окончания срока оплаты по договору купли-продажи Имущества сообщить Поверенному об оплате Покупателем Имущества в полном объеме либо о неоплате Имущества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3.РАСЧЕ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Вознаграждение Поверенного за организацию и проведение торгов перечисляется на расчетный счет Поверенного в течение 5 (пяти) дней с момента подписания Акта, указанного в пункте 2.1.15, свидетельствующего об исполнении обязательств по Договору в полном объеме.</w:t>
      </w:r>
    </w:p>
    <w:p>
      <w:pPr>
        <w:pStyle w:val="Normal"/>
        <w:spacing w:lineRule="auto" w:line="288"/>
        <w:ind w:left="5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1. Поверенный несет ответственность за правомерность своих действий по выполнению поручения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2. Доверитель несет ответственность за достоверность сведений и документов, предоставленных Поверенному. </w:t>
      </w:r>
    </w:p>
    <w:p>
      <w:pPr>
        <w:pStyle w:val="Normal"/>
        <w:spacing w:lineRule="auto" w:line="288"/>
        <w:ind w:left="708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5. ДЕЙСТВИЕ ДОГОВОР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выполнения Сторонами своих обязательств по Договору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2. Поручение считается выполненным с момента подписания Акта, свидетельствующего об исполнении обязательств по Договору в полном объеме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5.3. Настоящий Договор может быть досрочно прекращен по соглашению Сторон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6.1. Поверенный вправе отступать от указаний Доверителя, если это вызвано исключительными обстоятельствами и совершается в интересах Доверителя, при этом Поверенный не смог предварительно получить согласие Доверителя. Перед отступлением от указаний Доверителя Поверенный обязан использовать все технические возможности для связи с Доверителем и получения от него согласия, в том числе телефонную связь, факсимильную связь, мобильную связь и электронную почту. Поверенный обязан незамедлительно уведомить Доверителя о допущенных отступлениях, как только уведомление станет возможным, и предъявить доказательства невозможности предварительного получения согласия Довер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2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3. Споры, возникающие при исполнении Договора, разрешаются в Арбитражном суде Московской област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4. Настоящий Договор составлен в двух одинаковых экземплярах, один - для Доверителя, один - для Повер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5. Поверенный гарантирует Доверителю, что Поверенный не является заинтересованным лицом в отношении Должника, кредиторов, Конкурсного управляющего (в значении понятия заинтересованного лица, применяемого в Федеральном законе «О несостоятельности (банкротстве)»)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Калибровски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005, Московская область, г. Одинцово, Можайское ш.,8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НН 503227265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ПП 5032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ГРН 11350320110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/с 407028104009000065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АКБ «Российский капитал» (ПАО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ИК 04452526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/с 3010181034525000026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  <w:p>
            <w:pPr>
              <w:pStyle w:val="Normal"/>
              <w:ind w:right="-57" w:hanging="0"/>
              <w:rPr/>
            </w:pPr>
            <w:r>
              <w:rPr/>
              <w:t>к/с 30101810400000000225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М.В. Кибиш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08/06-18</w:t>
      </w:r>
      <w:r>
        <w:rPr/>
        <w:t xml:space="preserve"> от 08.06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102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44"/>
        <w:gridCol w:w="709"/>
        <w:gridCol w:w="1480"/>
        <w:gridCol w:w="808"/>
        <w:gridCol w:w="1408"/>
        <w:gridCol w:w="1843"/>
      </w:tblGrid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шт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продажи имущества, руб.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лота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руб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ан-балка г/п 10 тн,пролетом 16,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78 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зоподъемные машины и механизмы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10 тн,пролет 16,4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козлово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0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5 т пролет 16,5 м с эл.таль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 10 тн Н=1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3,2 т пролет 9 п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- балка 5 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-балка г/п 10 тн,пролетом 16,5 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н мостовой 10 тн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н башен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83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ны башенные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вертикально-фрезерный 6Т13-29 зав. № 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 000,00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793 0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ые станки и оборудование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токарно-винтовой  16К20 зав. № 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бельная Ф-26 от ПС-188 до ТП-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ьцепрокатный станок ЕКМ12-4,0 (профиль K-S-C-D,465к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шитель SCD-450U/300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ик реечный грузопассажирский ПРГП-01 Н=9м №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3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нция двойная трансформаторная  2КТП ПК-400/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изатор СНПТТ-100 ПТ (С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сверлильный на магнитном основании RS 30e c 12-100м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абразивно-струйной обработ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21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к ленточнопильный горизонтальный НТ300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 000,00</w:t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54 000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2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ОО «Калибровский завод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М.В. Кибишев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Д.Ю. Алахов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4:00Z</dcterms:created>
  <dc:creator>Олейник Антон</dc:creator>
  <dc:description/>
  <cp:keywords/>
  <dc:language>en-US</dc:language>
  <cp:lastModifiedBy>Пользователь</cp:lastModifiedBy>
  <cp:lastPrinted>2018-02-20T13:48:00Z</cp:lastPrinted>
  <dcterms:modified xsi:type="dcterms:W3CDTF">2018-10-05T13:10:00Z</dcterms:modified>
  <cp:revision>7</cp:revision>
  <dc:subject/>
  <dc:title/>
</cp:coreProperties>
</file>