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ДОГОВОР ПОРУЧЕНИЯ №</w:t>
      </w:r>
      <w:r>
        <w:rPr>
          <w:b/>
          <w:lang w:val="en-US"/>
        </w:rPr>
        <w:t xml:space="preserve"> </w:t>
      </w:r>
      <w:r>
        <w:rPr>
          <w:b/>
          <w:u w:val="single"/>
        </w:rPr>
        <w:t>Т-21/10-19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15"/>
      </w:tblGrid>
      <w:tr>
        <w:trPr/>
        <w:tc>
          <w:tcPr>
            <w:tcW w:w="4899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. Москва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firstLine="771"/>
              <w:jc w:val="center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 </w:t>
            </w:r>
            <w:r>
              <w:rPr/>
              <w:t>«21» октября 2019 года</w:t>
            </w:r>
          </w:p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bCs/>
        </w:rPr>
        <w:t>Общество с ограниченной ответственностью «Строительная компания «Бережная Стройка» (ООО «СК «Бережная стройка»)</w:t>
      </w:r>
      <w:r>
        <w:rPr>
          <w:bCs/>
        </w:rPr>
        <w:t>, именуемое в дальнейшем</w:t>
      </w:r>
      <w:r>
        <w:rPr/>
        <w:t xml:space="preserve"> </w:t>
      </w:r>
      <w:r>
        <w:rPr>
          <w:b/>
          <w:bCs/>
        </w:rPr>
        <w:t xml:space="preserve">«Доверитель», </w:t>
      </w:r>
      <w:r>
        <w:rPr/>
        <w:t>в лице конкурсного управляющего Лазаренко Леонида Евгеньевича, действующего на основании решения Арбитражного суда города Москвы от 25.10.2017 (резолютивная часть решения объявлена судом 24.10.2017) по делу №А40-941/2017-175-1Б, с одной стороны,</w:t>
      </w:r>
      <w:r>
        <w:rPr>
          <w:b/>
          <w:bCs/>
        </w:rPr>
        <w:t xml:space="preserve"> </w:t>
      </w:r>
      <w:r>
        <w:rPr/>
        <w:t>и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бщество с ограниченной ответственностью «Инфотек» (ООО «Инфотек»)</w:t>
      </w:r>
      <w:r>
        <w:rPr/>
        <w:t xml:space="preserve">, именуемое в дальнейшем </w:t>
      </w:r>
      <w:r>
        <w:rPr>
          <w:b/>
        </w:rPr>
        <w:t>«Поверенный»</w:t>
      </w:r>
      <w:r>
        <w:rPr/>
        <w:t xml:space="preserve">, в лице генерального директора Шаниной Татьяны Александровны, действующего на основании Устава, с другой стороны, при совместном упоминании именуемые </w:t>
      </w:r>
      <w:r>
        <w:rPr>
          <w:b/>
        </w:rPr>
        <w:t>«Стороны»,</w:t>
      </w:r>
      <w:r>
        <w:rPr/>
        <w:t xml:space="preserve"> заключили настоящий Договор (далее - Договор) о нижеследующем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1. В соответствии с настоящим Договором Доверитель поручает Поверенному совершить от имени Доверителя юридические и фактические действия по организации и проведению торгов при продаже имущества Доверителя в ходе конкурсного производства, осуществляемого в отношении Доверителя (далее – Имущество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Торги должны быть проведены в соответствии с законодательством РФ, условиями продажи, установленными собранием кредиторов Доверителя и указаниями Доверителя. </w:t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  <w:t xml:space="preserve">1.2. Перечень Имущества, подлежащего продаже на торгах в соответствии с условиями настоящего Договора, перечислен в Приложении № 1 к настоящему договору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3. Организация и проведение торгов по продаже Имущества осуществляется в соответствии с Положением о порядке, сроках и условиях продажи имущества ООО «СК «Бережная стройка», находящегося в залоге у АО «Банк ДОМ.РФ», утвержденным залоговым кредитором ООО «СК «Бережная стройка» - АО «Банк ДОМ.РФ» 19.03.2019 г., Положением о порядке, сроках и условиях продажи имущества ООО «СК «Бережная стройка», утвержденным решением собрания кредиторов ООО «СК «Бережная стройка» 16.04.2019, в редакции Изменений от 18.09.2019 № 1 и в соответствии с требованиями Федерального закона от 26.10.2002 № 127-ФЗ «О несостоятельности (банкротстве)»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4. За совершение действий, указанных в п.1.1. Договора, Доверитель обязуется уплатить Поверенному вознаграждение в размере 3,5% (три целых пять десятых процента) от цены реализации Имущества, определенной по итогам торгов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Cs w:val="20"/>
        </w:rPr>
      </w:pPr>
      <w:r>
        <w:rPr>
          <w:szCs w:val="20"/>
        </w:rPr>
        <w:t xml:space="preserve">Указанный размер вознаграждения включает в себя все расходы, понесенные Поверенным, в том числе расходы по исследованию рынка и привлечению потенциальных покупателей; аренде помещения для проведения торгов; а также иные расходы, за исключением расходов, указанных в п. 1.5. настоящего договора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0"/>
        </w:rPr>
        <w:t>В случае нереализации имущества Доверителя связи с отменой торгов (за исключением отмены торгов по инициативе организатора торгов), или признания торгов не состоявшимися вознаграждение специализированной организации составляет 100</w:t>
      </w:r>
      <w:r>
        <w:rPr>
          <w:szCs w:val="20"/>
          <w:lang w:val="en-US"/>
        </w:rPr>
        <w:t> </w:t>
      </w:r>
      <w:r>
        <w:rPr>
          <w:szCs w:val="20"/>
        </w:rPr>
        <w:t>000 (Сто тысяч) рублей 00 копеек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5. Дополнительно к сумме вознаграждения Доверитель обязуется возместить Поверенному фактически понесенные расходы, связанные с публикацией сообщений о продаже имущества и их итогов (результатов); услуг оператора электронной площадки; а также иные расходы, несение которых в соответствии с требованиями Закона о банкротстве является для Доверителя обязательным. Поверенный обязан представлять Доверителю документы, подтверждающие вышеуказанные расходы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2.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right="-57" w:firstLine="709"/>
        <w:jc w:val="both"/>
        <w:rPr/>
      </w:pPr>
      <w:r>
        <w:rPr/>
        <w:t>2.1 Поверенный обязуется организовать и провести торги по продаже Имущества путем совершения указанных в настоящем договоре действий: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>2.1.1 подготовить сообщения о проведении торгов (о результатах торгов) для направления их в газету «Коммерсантъ;</w:t>
      </w:r>
    </w:p>
    <w:p>
      <w:pPr>
        <w:pStyle w:val="Normal"/>
        <w:spacing w:lineRule="auto" w:line="288"/>
        <w:ind w:right="-57" w:firstLine="709"/>
        <w:jc w:val="both"/>
        <w:rPr/>
      </w:pPr>
      <w:r>
        <w:rPr>
          <w:rFonts w:eastAsia="Calibri"/>
        </w:rPr>
        <w:t>2.1.2 обеспечить публикацию сообщения о проведении торгов: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 xml:space="preserve">- в официальном издании в соответствии со ст. 28 Федерального закона «О несостоятельности (банкротстве)» (газете «Коммерсантъ»), </w:t>
      </w:r>
    </w:p>
    <w:p>
      <w:pPr>
        <w:pStyle w:val="Normal"/>
        <w:spacing w:lineRule="auto" w:line="288"/>
        <w:ind w:right="-57" w:firstLine="709"/>
        <w:jc w:val="both"/>
        <w:rPr/>
      </w:pPr>
      <w:r>
        <w:rPr>
          <w:rFonts w:eastAsia="Calibri"/>
        </w:rPr>
        <w:t>- разместить сообщение о проведении торгов в Едином федеральном реестре сведений о банкротстве (</w:t>
      </w:r>
      <w:hyperlink r:id="rId2">
        <w:r>
          <w:rPr>
            <w:rStyle w:val="InternetLink"/>
            <w:rFonts w:eastAsia="Calibri"/>
          </w:rPr>
          <w:t>http://fedresurs.ru/</w:t>
        </w:r>
      </w:hyperlink>
      <w:r>
        <w:rPr>
          <w:rFonts w:eastAsia="Calibri"/>
        </w:rPr>
        <w:t>);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>содержание сведений, указываемых в сообщении о проведении торгов, определяется Поверенным, однако сообщение должно содержать сведения, предусмотренные Федеральным законом «О несостоятельности (банкротстве)»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3 принимать заявки на участие в торгах, предложения о цене Имущества. Обеспечить конфиденциальность сведений, содержащихся в заявках.</w:t>
      </w:r>
    </w:p>
    <w:p>
      <w:pPr>
        <w:pStyle w:val="Normal"/>
        <w:spacing w:lineRule="auto" w:line="288"/>
        <w:ind w:right="-57" w:firstLine="709"/>
        <w:jc w:val="both"/>
        <w:rPr>
          <w:szCs w:val="20"/>
        </w:rPr>
      </w:pPr>
      <w:r>
        <w:rPr/>
        <w:t>2.1.4 заключать с претендентами договоры о задатке в соответствии с Приложением № 2 к настоящему договору и/или</w:t>
      </w:r>
      <w:r>
        <w:rPr>
          <w:rFonts w:eastAsia="Calibri"/>
          <w:szCs w:val="20"/>
          <w:lang w:eastAsia="en-US"/>
        </w:rPr>
        <w:t xml:space="preserve"> отслеживать перечисление задатка по лоту на расчетный счет </w:t>
      </w:r>
      <w:r>
        <w:rPr>
          <w:sz w:val="23"/>
          <w:szCs w:val="23"/>
        </w:rPr>
        <w:t>организатора торгов;</w:t>
      </w:r>
    </w:p>
    <w:p>
      <w:pPr>
        <w:pStyle w:val="Normal"/>
        <w:spacing w:lineRule="auto" w:line="288"/>
        <w:ind w:right="-57" w:firstLine="709"/>
        <w:jc w:val="both"/>
        <w:rPr>
          <w:szCs w:val="20"/>
        </w:rPr>
      </w:pPr>
      <w:r>
        <w:rPr>
          <w:szCs w:val="20"/>
        </w:rPr>
        <w:t>2.1.5 возвращать задатки всем претендентам и участникам торгов, за исключением победителя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6 определить участников торгов, оформить протокол об определении участников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7 рассмотреть предложения участников торгов по ценам приобретения Имущества, оформить протокол о результатах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8 уведомить всех участников торгов о результатах проведения торгов посредством направления им протокола о результатах торгов не позднее ближайшего рабочего дня, следующего за днем подписания такого протокола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9 перечислить на расчётный счет Доверителя задаток победителя торгов в течение 10 (Десять) рабочих дней со дня подписания протокола о результатах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 xml:space="preserve">2.1.10 в соответствии со ст. 28 Федерального закона «О несостоятельности (банкротстве)» опубликовать в газете «Коммерсантъ» сообщение о результатах проведения торгов и разместить это сообщение в сети «Интернет» </w:t>
      </w:r>
      <w:r>
        <w:rPr>
          <w:rFonts w:eastAsia="Calibri"/>
        </w:rPr>
        <w:t>в Едином федеральном реестре сведений о банкротстве (</w:t>
      </w:r>
      <w:hyperlink r:id="rId3">
        <w:r>
          <w:rPr>
            <w:rStyle w:val="InternetLink"/>
            <w:rFonts w:eastAsia="Calibri"/>
            <w:u w:val="single"/>
          </w:rPr>
          <w:t>http://fedresurs.ru/</w:t>
        </w:r>
      </w:hyperlink>
      <w:r>
        <w:rPr>
          <w:rFonts w:eastAsia="Calibri"/>
        </w:rPr>
        <w:t>)</w:t>
      </w:r>
      <w:r>
        <w:rPr/>
        <w:t>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11 передать Протокол об определении участников торгов, Протокол о результатах проведения торгов, заявки с прилагаемыми документами, а также иные документы, полученные или составленные в ходе подготовки и проведения торгов, конкурсному управляющему не позднее следующего рабочего дня после подписания протокола о результатах проведения торгов для заключения договора купли-продажи с победителем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12 при необходимости может создать либо назначить комиссию по рассмотрению заявок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13 осуществляет мероприятия по привлечению потенциальных покупателей, проведению маркетинговых исследований, в целях обеспечения поступления максимальной выручки от реализации имущества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14 сообщает Доверителю по его требованию все сведения о ходе исполнения поручени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.15 в течение 5 (пяти) рабочих дней после наступления срока оплаты покупателем приобретенного на торгах Имущества в полном объеме, Поверенный направляет Доверителю подписанный со своей стороны Акт о выполнении поручения (далее – Акт) и счет-фактуру.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2.2. Доверитель обязуется: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1 передать Поверенному требуемые сведения и документы для исполнения настоящего Договора. В случае необходимости по обоснованному требованию Поверенного предоставить ему дополнительную информацию об Имуществе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2 обеспечить потенциальным покупателям возможность ознакомления с Имуществом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3 в течение 3 (трех) рабочих дней с момента оплаты цены Имущества по договору купли-продажи либо наступления даты окончания срока оплаты по договору купли-продажи Имущества сообщить Поверенному об оплате Покупателем Имущества в полном объеме, либо о неоплате Имущества.</w:t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3.РАСЧЕТ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1. Вознаграждение Поверенного за организацию и проведение торгов перечисляется на расчетный счет Поверенного в течение 5 (пяти) дней с момента подписания Акта, указанного в пункте 2.1.15, свидетельствующего об исполнении обязательств по Договору в полном объеме.</w:t>
      </w:r>
    </w:p>
    <w:p>
      <w:pPr>
        <w:pStyle w:val="Normal"/>
        <w:spacing w:lineRule="auto" w:line="288"/>
        <w:ind w:left="54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4.1. Поверенный несет ответственность за правомерность своих действий по выполнению поручения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4.2. Доверитель несет ответственность за достоверность сведений и документов, предоставленных Поверенному. </w:t>
      </w:r>
    </w:p>
    <w:p>
      <w:pPr>
        <w:pStyle w:val="Normal"/>
        <w:spacing w:lineRule="auto" w:line="288"/>
        <w:ind w:left="708" w:right="-57" w:hanging="0"/>
        <w:jc w:val="both"/>
        <w:rPr/>
      </w:pPr>
      <w:r>
        <w:rPr/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5. ДЕЙСТВИЕ ДОГОВОРА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5.1. Настоящий Договор вступает в силу с момента его подписания Сторонами и действует до выполнения Сторонами своих обязательств по Договору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5.2. Поручение считается выполненным с момента подписания Акта, свидетельствующего об исполнении обязательств по Договору в полном объеме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5.3. Настоящий Договор может быть досрочно прекращен по соглашению Сторон.</w:t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6.1. Поверенный вправе отступать от указаний Доверителя, если это вызвано исключительными обстоятельствами и совершается в интересах Доверителя, при этом Поверенный не смог предварительно получить согласие Доверителя. Перед отступлением от указаний Доверителя Поверенный обязан использовать все технические возможности для связи с Доверителем и получения от него согласия, в том числе телефонную связь, факсимильную связь, мобильную связь и электронную почту. Поверенный обязан незамедлительно уведомить Доверителя о допущенных отступлениях, как только уведомление станет возможным, и предъявить доказательства невозможности предварительного получения согласия Доверите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 xml:space="preserve">6.2. Во всем осталь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 xml:space="preserve">6.3. Споры, возникающие при исполнении Договора, разрешаются в Арбитражном суде г. Москв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4. Настоящий Договор составлен в двух одинаковых экземплярах, один - для Доверителя, один - для Поверен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5. Поверенный гарантирует Доверителю, что Поверенный не является заинтересованным лицом в отношении Должника, кредиторов, Конкурсного управляющего (в значении понятия заинтересованного лица, применяемого в Федеральном законе «О несостоятельности (банкротстве)»)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ОО «СК «Бережная стройка»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Cs w:val="20"/>
              </w:rPr>
              <w:t xml:space="preserve">109431, </w:t>
            </w:r>
            <w:r>
              <w:rPr>
                <w:szCs w:val="20"/>
              </w:rPr>
              <w:t>г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Москв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Привольная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д</w:t>
            </w:r>
            <w:r>
              <w:rPr>
                <w:szCs w:val="20"/>
              </w:rPr>
              <w:t>.70</w:t>
            </w:r>
          </w:p>
          <w:p>
            <w:pPr>
              <w:pStyle w:val="Normal"/>
              <w:ind w:right="-57" w:hanging="0"/>
              <w:rPr/>
            </w:pPr>
            <w:r>
              <w:rPr>
                <w:szCs w:val="20"/>
              </w:rPr>
              <w:t>ИНН</w:t>
            </w:r>
            <w:r>
              <w:rPr>
                <w:szCs w:val="20"/>
              </w:rPr>
              <w:t xml:space="preserve"> 7721705970</w:t>
            </w:r>
          </w:p>
          <w:p>
            <w:pPr>
              <w:pStyle w:val="Normal"/>
              <w:ind w:right="-57" w:hanging="0"/>
              <w:rPr/>
            </w:pPr>
            <w:r>
              <w:rPr>
                <w:szCs w:val="20"/>
              </w:rPr>
              <w:t>КПП</w:t>
            </w:r>
            <w:r>
              <w:rPr>
                <w:szCs w:val="20"/>
              </w:rPr>
              <w:t xml:space="preserve"> 772101001</w:t>
            </w:r>
          </w:p>
          <w:p>
            <w:pPr>
              <w:pStyle w:val="Normal"/>
              <w:ind w:right="-57" w:hanging="0"/>
              <w:rPr/>
            </w:pPr>
            <w:r>
              <w:rPr>
                <w:szCs w:val="20"/>
              </w:rPr>
              <w:t>ОГРН</w:t>
            </w:r>
            <w:r>
              <w:rPr>
                <w:szCs w:val="20"/>
              </w:rPr>
              <w:t xml:space="preserve"> 1107746848110</w:t>
            </w:r>
          </w:p>
          <w:p>
            <w:pPr>
              <w:pStyle w:val="Normal"/>
              <w:ind w:right="-57" w:hanging="0"/>
              <w:rPr>
                <w:szCs w:val="20"/>
              </w:rPr>
            </w:pPr>
            <w:r>
              <w:rPr>
                <w:szCs w:val="20"/>
              </w:rPr>
              <w:t>р/с</w:t>
            </w:r>
            <w:r>
              <w:rPr>
                <w:szCs w:val="20"/>
              </w:rPr>
              <w:t xml:space="preserve"> 40702810100900005843</w:t>
            </w:r>
          </w:p>
          <w:p>
            <w:pPr>
              <w:pStyle w:val="Normal"/>
              <w:ind w:right="-57" w:hanging="0"/>
              <w:rPr>
                <w:szCs w:val="20"/>
              </w:rPr>
            </w:pP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О</w:t>
            </w:r>
            <w:r>
              <w:rPr>
                <w:szCs w:val="20"/>
              </w:rPr>
              <w:t xml:space="preserve"> «</w:t>
            </w:r>
            <w:r>
              <w:rPr>
                <w:szCs w:val="20"/>
              </w:rPr>
              <w:t>БАНК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М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РФ»</w:t>
            </w:r>
          </w:p>
          <w:p>
            <w:pPr>
              <w:pStyle w:val="Normal"/>
              <w:ind w:right="-57" w:hanging="0"/>
              <w:rPr/>
            </w:pPr>
            <w:r>
              <w:rPr>
                <w:szCs w:val="20"/>
              </w:rPr>
              <w:t>к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с</w:t>
            </w:r>
            <w:r>
              <w:rPr>
                <w:szCs w:val="20"/>
              </w:rPr>
              <w:t xml:space="preserve"> 30101810345250000266 </w:t>
            </w:r>
          </w:p>
          <w:p>
            <w:pPr>
              <w:pStyle w:val="Normal"/>
              <w:ind w:right="-57" w:hanging="0"/>
              <w:rPr/>
            </w:pPr>
            <w:r>
              <w:rPr>
                <w:szCs w:val="20"/>
              </w:rPr>
              <w:t>БИК</w:t>
            </w:r>
            <w:r>
              <w:rPr>
                <w:szCs w:val="20"/>
              </w:rPr>
              <w:t xml:space="preserve"> 044525266      </w:t>
            </w:r>
          </w:p>
          <w:p>
            <w:pPr>
              <w:pStyle w:val="Normal"/>
              <w:ind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57, Москва, Б. Тишинский пер., д. 43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7703769610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770301001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1127746437830</w:t>
            </w:r>
          </w:p>
          <w:p>
            <w:pPr>
              <w:pStyle w:val="Normal"/>
              <w:ind w:right="-57" w:hanging="0"/>
              <w:rPr/>
            </w:pPr>
            <w:r>
              <w:rPr/>
              <w:t>р/с 40702810438170019480</w:t>
            </w:r>
          </w:p>
          <w:p>
            <w:pPr>
              <w:pStyle w:val="Normal"/>
              <w:ind w:right="-57" w:hanging="0"/>
              <w:rPr/>
            </w:pPr>
            <w:r>
              <w:rPr/>
              <w:t>в Московский банк Сбербанка России ОАО, г. Москва</w:t>
            </w:r>
          </w:p>
          <w:p>
            <w:pPr>
              <w:pStyle w:val="Normal"/>
              <w:ind w:right="-57" w:hanging="0"/>
              <w:rPr/>
            </w:pPr>
            <w:r>
              <w:rPr/>
              <w:t>к/с 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Л.Е. Лазаренк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Т.А. Шан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1</w:t>
      </w:r>
    </w:p>
    <w:p>
      <w:pPr>
        <w:pStyle w:val="Normal"/>
        <w:ind w:left="2832" w:right="-5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Договору поручения № </w:t>
      </w:r>
      <w:r>
        <w:rPr>
          <w:i/>
          <w:sz w:val="22"/>
          <w:szCs w:val="22"/>
          <w:u w:val="single"/>
        </w:rPr>
        <w:t>Т-21/10-19</w:t>
      </w:r>
      <w:r>
        <w:rPr>
          <w:i/>
          <w:sz w:val="22"/>
          <w:szCs w:val="22"/>
        </w:rPr>
        <w:t xml:space="preserve"> от «21».10.2019 г.</w:t>
      </w:r>
    </w:p>
    <w:p>
      <w:pPr>
        <w:pStyle w:val="Normal"/>
        <w:ind w:left="2832" w:right="-5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чальная цена реализации, руб.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з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6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, кадастровый номер: 50:20:0070104:58, назначение: для индивидуального жилищного строительства, площадь: 1470 кв. м. Адрес: Московская обл., Одинцовский р-н, адм.пос.Дубки, с.Акулово, (уч. 94/1), ул.Школьная, д.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174 000 (шесть миллионов сто семьдесят четыре тысячи) рублей 00 коп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6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шино-место № 6054, назначение нежилое, общ.пл. 17,8 кв.м., этаж 6, адрес: г. Москва, Алтуфьевское шоссе, д.79Д. Кадастровый номер: 77:02:0003002:153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 000 (семьсот сорок одна тысяча) рублей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6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ный знак «Форвард» № 527200, дата истечения срока действия исключительного права: 22.03.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 000 (семьдесят одна тысяча) рублей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6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шино-место № 6026, нежилое помещение, назначение: нежилое, общая площадь 17,7 кв.м., номера на поэтажном плане: этаж 6, помещение 1-комната 66, адрес расположения: г. Москва, Алтуфьевское шоссе, д.79Д. Кадастровый номер: 77:02:0003002:15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41 000 (семьсот сорок одна тысяча) рублей 00 коп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о-место № 6027, нежилое помещение, назначение: нежилое, общая площадь 17 кв.м., номера на поэтажном плане: этаж 6, помещение 1-комната 67, адрес расположения: г. Москва, Алтуфьевское шоссе, д.79Д. Кадастровый номер:77:02:0003002:1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 000 (семьсот сорок одна тысяча) рублей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о-место № 6030, нежилое помещение, назначение: нежилое, общая площадь 17,7 кв.м., номера на поэтажном плане: этаж 6, помещение 1-комната 70, адрес расположения: г. Москва, Алтуфьевское шоссе, д.79Д. Кадастровый номер:77:02:0003002:1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 000 (семьсот сорок одна тысяча) рублей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о-место № 6031, нежилое помещение, назначение: нежилое, общая площадь 18,1 кв.м., номера на поэтажном плане: этаж 6, помещение 1-комната 71, адрес расположения: г. Москва, Алтуфьевское шоссе, д.79Д. Кадастровый номер:77:02:0003002:1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 000 (семьсот сорок одна тысяча) рублей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о-место № 6034, нежилое помещение, назначение: нежилое, общая площадь 16,7 кв.м., номера на поэтажном плане: этаж 6, помещение 1-комната 74, адрес расположения: г. Москва, Алтуфьевское шоссе, д.79Д. Кадастровый номер:77:02:0003002:1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 000 (семьсот сорок одна тысяча) рублей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о-место № 6036, нежилое помещение, назначение: нежилое, общая площадь 16,6 кв.м., номера на поэтажном плане: этаж 6, помещение 1-комната 76, адрес расположения: г. Москва, Алтуфьевское шоссе, д.79Д. Кадастровый номер:77:02:0003002:1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 000 (семьсот сорок одна тысяча) рублей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о-место № 6037, нежилое помещение, назначение: нежилое, общая площадь 17,9 кв.м., номера на поэтажном плане: этаж 6, помещение 1-комната 77, адрес расположения: г. Москва, Алтуфьевское шоссе, д.79Д. Кадастровый номер:77:02:0003002:1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 000 (семьсот сорок одна тысяча) рублей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о-место № 6042, нежилое помещение, назначение: нежилое, общая площадь 17,8 кв.м., номера на поэтажном плане: этаж 6, помещение 1-комната 82, адрес расположения: г. Москва, Алтуфьевское шоссе, д.79Д. Кадастровый номер:77:02:0003002:1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 000 (семьсот сорок одна тысяча) рублей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о-место № 6044, нежилое помещение, назначение: нежилое, общая площадь 16,8 кв.м., номера на поэтажном плане: этаж 6, помещение 1-комната 84, адрес расположения: г. Москва, Алтуфьевское шоссе, д.79Д. Кадастровый номер:77:02:0003002:1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 000 (семьсот сорок одна тысяча) рублей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о-место № 6053, нежилое помещение, назначение: нежилое, общая площадь 16,7 кв.м., номера на поэтажном плане: этаж 6, помещение 1-комната 44, адрес расположения: г. Москва, Алтуфьевское шоссе, д.79Д. Кадастровый номер:77:02:0003002:1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 000 (семьсот сорок одна тысяча) рублей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о-место № 6060, нежилое помещение, назначение: нежилое, общая площадь 17,1 кв.м., номера на поэтажном плане: этаж 6, помещение 1-комната 51, адрес расположения: г. Москва, Алтуфьевское шоссе, д.79Д. Кадастровый номер:77:02:0003002:1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 000 (семьсот сорок одна тысяча) рублей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о-место № 6066, нежилое помещение, назначение: нежилое, общая площадь 17,9 кв.м., номера на поэтажном плане: этаж 6, помещение 1-комната 57, адрес расположения: г. Москва, Алтуфьевское шоссе, д.79Д. Кадастровый номер:77:02:0003002:1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 000 (семьсот сорок одна тысяча) рублей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о-место № 6068, нежилое помещение, назначение: нежилое, общая площадь 17,8 кв.м., номера на поэтажном плане: этаж 6, помещение 1-комната 59, адрес расположения: г. Москва, Алтуфьевское шоссе, д.79Д. Кадастровый номер:77:02:0003002:1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 000 (семьсот сорок одна тысяча) рублей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о-место № 6069, нежилое помещение, назначение: нежилое, общая площадь 16,4 кв.м., номера на поэтажном плане: этаж 6, помещение 1-комната 60, адрес расположения: г. Москва, Алтуфьевское шоссе, д.79Д. Кадастровый номер:77:02:0003002:1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 000 (семьсот сорок одна тысяча) рублей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rPr/>
            </w:pPr>
            <w:r>
              <w:rPr>
                <w:rFonts w:eastAsia="Calibri"/>
                <w:sz w:val="22"/>
                <w:szCs w:val="22"/>
              </w:rPr>
              <w:t>Машино-место № 6070, нежилое помещение, назначение: нежилое, общая площадь 16,6 кв.м., номера на поэтажном плане: этаж 6, помещение 1-комната 61, адрес расположения: г. Москва, Алтуфьевское шоссе, д.79Д. Кадастровый номер: 77:02:0003002:1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 000 (семьсот сорок одна тысяча) рублей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0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СК «Бережная стройка»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  </w:t>
            </w: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____________________Л.Е. Лазаренко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  </w:t>
            </w:r>
            <w:r>
              <w:rPr/>
              <w:t>________________Т.А. Шанина</w:t>
            </w:r>
          </w:p>
        </w:tc>
      </w:tr>
    </w:tbl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right="-57" w:firstLine="567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22"/>
          <w:szCs w:val="22"/>
        </w:rPr>
        <w:t xml:space="preserve">к Договору поручения № </w:t>
      </w:r>
      <w:r>
        <w:rPr>
          <w:i/>
          <w:sz w:val="22"/>
          <w:szCs w:val="22"/>
          <w:u w:val="single"/>
        </w:rPr>
        <w:t>Т-21/10-19</w:t>
      </w:r>
      <w:r>
        <w:rPr>
          <w:i/>
          <w:sz w:val="22"/>
          <w:szCs w:val="22"/>
        </w:rPr>
        <w:t xml:space="preserve"> от «21».10.2019 г.</w:t>
      </w:r>
    </w:p>
    <w:p>
      <w:pPr>
        <w:pStyle w:val="Normal"/>
        <w:ind w:right="-57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участие в открытых по составу участников торгов в форме аукциона с открытой формой подачи предложения о цене (проект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  <w:lang w:val="en-US" w:eastAsia="en-US"/>
        </w:rPr>
        <w:t>«___» ___________ 2019г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</w:rPr>
        <w:t>Общество с ограниченной ответственностью «Инфотек» (ООО «Инфотек»)</w:t>
      </w:r>
      <w:r>
        <w:rPr/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pacing w:val="1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</w:rPr>
        <w:t>с другой стороны,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pacing w:val="3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</w:rPr>
        <w:t xml:space="preserve">№___ </w:t>
      </w:r>
      <w:r>
        <w:rPr>
          <w:color w:val="000000"/>
          <w:spacing w:val="3"/>
        </w:rPr>
        <w:t>от «__»_________</w:t>
      </w:r>
      <w:r>
        <w:rPr>
          <w:color w:val="000000"/>
        </w:rPr>
        <w:t>2019 г. сообщение №</w:t>
      </w:r>
      <w:r>
        <w:rPr/>
        <w:t xml:space="preserve"> </w:t>
      </w:r>
      <w:r>
        <w:rPr>
          <w:bCs/>
          <w:color w:val="000000"/>
        </w:rPr>
        <w:t>_____________,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</w:rPr>
        <w:t xml:space="preserve">торгов </w:t>
      </w:r>
      <w:r>
        <w:rPr>
          <w:color w:val="000000"/>
          <w:spacing w:val="3"/>
        </w:rPr>
        <w:t>задаток за имущество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pacing w:val="3"/>
        </w:rPr>
        <w:t>Лот №__</w:t>
      </w:r>
      <w:r>
        <w:rPr>
          <w:color w:val="000000"/>
          <w:spacing w:val="3"/>
        </w:rPr>
        <w:t>. 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 xml:space="preserve">в размере </w:t>
      </w:r>
      <w:r>
        <w:rPr>
          <w:b/>
          <w:color w:val="000000"/>
          <w:spacing w:val="3"/>
        </w:rPr>
        <w:t>__________ (_________________________________________________)</w:t>
      </w:r>
      <w:r>
        <w:rPr>
          <w:b/>
          <w:bCs/>
          <w:color w:val="000000"/>
          <w:spacing w:val="5"/>
        </w:rPr>
        <w:t xml:space="preserve"> рублей, </w:t>
      </w:r>
      <w:r>
        <w:rPr>
          <w:color w:val="000000"/>
          <w:spacing w:val="5"/>
        </w:rPr>
        <w:t xml:space="preserve">а Организатор торгов обязуется принять </w:t>
      </w:r>
      <w:r>
        <w:rPr>
          <w:color w:val="000000"/>
          <w:spacing w:val="-2"/>
        </w:rPr>
        <w:t>данный задат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1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</w:rPr>
        <w:t xml:space="preserve">Заявителя победителем торгов </w:t>
      </w:r>
      <w:r>
        <w:rPr>
          <w:color w:val="000000"/>
          <w:spacing w:val="8"/>
        </w:rPr>
        <w:t xml:space="preserve">на условиях </w:t>
      </w:r>
      <w:r>
        <w:rPr/>
        <w:t>Предложения о порядке, сроках и условиях продажи указанного иму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2"/>
        </w:rPr>
        <w:t>В случае признания Заявителя Победителем торгов сумма задатка</w:t>
        <w:br/>
      </w:r>
      <w:r>
        <w:rPr>
          <w:color w:val="000000"/>
        </w:rPr>
        <w:t>засчитывается в счет оплаты приобретенного на торгах имуществ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Перечисление задат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2"/>
        </w:rPr>
        <w:t>Заявитель в платежном поручении в назначении платежа указывает: «Задаток для участия в торгах по продаже имущества ООО «СК «Бережная стройка», в составе Лота № _»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 Возврат зада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9"/>
        </w:rPr>
        <w:t>3.1.</w:t>
      </w:r>
      <w:r>
        <w:rPr>
          <w:color w:val="000000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</w:rPr>
        <w:t>3.2. Задаток не возвращается в случае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</w:rPr>
        <w:t>торгов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>Отказа или уклонения Победителя торгов от подписания договора купли-</w:t>
        <w:br/>
      </w:r>
      <w:r>
        <w:rPr>
          <w:color w:val="000000"/>
        </w:rPr>
        <w:t>продажи имущества, выставленного на торг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7"/>
        </w:rPr>
        <w:t>Неуплаты Победителем торгов денежных средств в установленной д</w:t>
      </w:r>
      <w:r>
        <w:rPr>
          <w:color w:val="000000"/>
        </w:rPr>
        <w:t xml:space="preserve">оговором купли-продажи </w:t>
      </w:r>
      <w:r>
        <w:rPr>
          <w:color w:val="000000"/>
          <w:spacing w:val="7"/>
        </w:rPr>
        <w:t xml:space="preserve">сумме и установленный </w:t>
      </w:r>
      <w:r>
        <w:rPr>
          <w:color w:val="000000"/>
        </w:rPr>
        <w:t>срок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Ины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7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5"/>
        </w:rPr>
        <w:t>Споры, возникшие в результате действия настоящего договора, разрешаются в</w:t>
        <w:br/>
      </w:r>
      <w:r>
        <w:rPr>
          <w:color w:val="000000"/>
        </w:rPr>
        <w:t>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Заяв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квизиты и подписи сторо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8"/>
              <w:ind w:left="177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57, Москва, Б. Тишинский пер., д. 43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7703769610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770301001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1127746437830</w:t>
            </w:r>
          </w:p>
          <w:p>
            <w:pPr>
              <w:pStyle w:val="Normal"/>
              <w:ind w:right="-57" w:hanging="0"/>
              <w:rPr/>
            </w:pPr>
            <w:r>
              <w:rPr/>
              <w:t>р/с 40702810438170019480</w:t>
            </w:r>
          </w:p>
          <w:p>
            <w:pPr>
              <w:pStyle w:val="Normal"/>
              <w:ind w:right="-57" w:hanging="0"/>
              <w:rPr/>
            </w:pPr>
            <w:r>
              <w:rPr/>
              <w:t>в Московском банке Сбербанка России ОАО, г. Москва</w:t>
            </w:r>
          </w:p>
          <w:p>
            <w:pPr>
              <w:pStyle w:val="Normal"/>
              <w:ind w:right="-57" w:hanging="0"/>
              <w:rPr/>
            </w:pPr>
            <w:r>
              <w:rPr/>
              <w:t>к/с 3010181040000000022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Т.А. 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ind w:right="31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right="-57" w:firstLine="56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right="-57" w:firstLine="567"/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hyperlink" Target="http://fedresu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44:00Z</dcterms:created>
  <dc:creator>Олейник Антон</dc:creator>
  <dc:description/>
  <cp:keywords/>
  <dc:language>en-US</dc:language>
  <cp:lastModifiedBy>Дарья Л.</cp:lastModifiedBy>
  <cp:lastPrinted>2019-06-18T18:27:00Z</cp:lastPrinted>
  <dcterms:modified xsi:type="dcterms:W3CDTF">2019-11-07T11:36:00Z</dcterms:modified>
  <cp:revision>7</cp:revision>
  <dc:subject/>
  <dc:title/>
</cp:coreProperties>
</file>