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ГОВОР ПОРУЧЕНИЯ 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Т-17/08-18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17» августа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>
          <w:b/>
          <w:b/>
        </w:rPr>
      </w:pPr>
      <w:r>
        <w:rPr>
          <w:b/>
          <w:bCs/>
        </w:rPr>
        <w:t>Общество с ограниченной ответственностью «Первая цементная компания» (ООО «ПЦК»)</w:t>
      </w:r>
      <w:r>
        <w:rPr>
          <w:bCs/>
        </w:rPr>
        <w:t>, 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 xml:space="preserve">в лице конкурсного управляющего Галандина Сергея Анатольевича, действующего на основании </w:t>
      </w:r>
      <w:r>
        <w:rPr>
          <w:sz w:val="22"/>
          <w:szCs w:val="22"/>
        </w:rPr>
        <w:t>Определения Арбитражного суда Калужской области 17.10.2016 г. (резолютивная часть оглашена 10.10.2016 г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о делу № А23-4677/2014</w:t>
      </w:r>
      <w:r>
        <w:rPr/>
        <w:t>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Алахова Дениса Юльевича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88"/>
        <w:ind w:right="-55" w:firstLine="708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1. В соответствии с настоящим Договором Доверитель поручает Поверенному совершить от имени Доверителя юридические и фактические действия по организации и проведению торгов при продаже имущества Доверителя в ходе конкурсного производства, осуществляемого в отношении Доверителя (далее – Имущество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орги должны быть проведены в соответствии с законодательством РФ, условиями продажи, установленными собранием кредиторов Доверителя и указаниями Доверителя. 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 xml:space="preserve">1.2. Перечень Имущества, подлежащего продаже на торгах в соответствии с условиями настоящего Договора, перечислен в Приложении № 1 к настоящему договору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3. Организация и проведение торгов по продаже Имущества осуществляется в соответствии с Предложением о порядке, сроках и условиях продажи имущества ООО «ПЦК», утвержденным комитетом кредиторов 30.07.2018г., и в соответствии с требованиями Федерального закона от 26.10.2002 № 127-ФЗ «О несостоятельности (банкротстве)»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4. За совершение действий, указанных в п.1.1. Договора, Доверитель обязуется уплатить Поверенному вознаграждение в размере 3,5% (три целых пять десятых  процента) от цены реализации Имущества, определенной по итогам торг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Cs w:val="20"/>
        </w:rPr>
      </w:pPr>
      <w:r>
        <w:rPr>
          <w:szCs w:val="20"/>
        </w:rPr>
        <w:t xml:space="preserve">Указанный размер вознаграждения включает в себя все расходы, понесенные Поверенным, в том числе расходы по исследованию рынка и привлечению потенциальных покупателей; аренде помещения для проведения торгов; а также иные расходы, за исключением расходов, указанных в п. 1.5. настоящего договор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0"/>
        </w:rPr>
        <w:t>В случае нереализации имущества Доверителя связи с отменой торгов (за исключением отмены торгов по инициативе организатора торгов), или признания торгов не состоявшимися вознаграждение специализированной организации составляет 100</w:t>
      </w:r>
      <w:r>
        <w:rPr>
          <w:szCs w:val="20"/>
          <w:lang w:val="en-US"/>
        </w:rPr>
        <w:t> </w:t>
      </w:r>
      <w:r>
        <w:rPr>
          <w:szCs w:val="20"/>
        </w:rPr>
        <w:t>000 (Сто тысяч) рублей 00 копеек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5. Дополнительно к сумме вознаграждения Доверитель обязуется возместить Поверенному фактически понесенные расходы, связанные  с публикацией сообщений о продаже имущества и их итогов (результатов); услуг оператора электронной площадки; а также иные расходы, несение которых в соответствии с требованиями Закона о банкротстве является для Доверителя обязательным. Поверенный обязан представлять Доверителю документы, подтверждающие вышеуказанные расходы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57" w:firstLine="709"/>
        <w:jc w:val="both"/>
        <w:rPr/>
      </w:pPr>
      <w:r>
        <w:rPr/>
        <w:t>2.1 Поверенный обязуется организовать и провести торги по продаже Имущества путем совершения указанных в настоящем договоре действий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2.1.1 подготовить сообщения о проведении торгов (о результатах торгов) для направления их в газету «Коммерсантъ;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2.1.2 обеспечить публикацию сообщения о проведении торгов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 xml:space="preserve">- в официальном издании в соответствии со ст. 28 Федерального закона «О несостоятельности (банкротстве)» (газете «Коммерсантъ»), 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- разместить сообщение о проведении торгов в Едином федеральном реестре сведений о банкротстве (</w:t>
      </w:r>
      <w:hyperlink r:id="rId2">
        <w:r>
          <w:rPr>
            <w:rStyle w:val="InternetLink"/>
            <w:rFonts w:eastAsia="Calibri"/>
          </w:rPr>
          <w:t>http://fedresurs.ru/</w:t>
        </w:r>
      </w:hyperlink>
      <w:r>
        <w:rPr>
          <w:rFonts w:eastAsia="Calibri"/>
        </w:rPr>
        <w:t>);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содержание сведений, указываемых в сообщении о проведении торгов, определяется Поверенным, однако сообщение должно содержать сведения, предусмотренные Федеральным законом «О несостоятельности (банкротстве)»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3 принимать заявки на участие в торгах, предложения о цене Имущества. Обеспечить конфиденциальность сведений, содержащихся в заявках.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/>
        <w:t>2.1.4 заключать с претендентами договоры о задатке и/или</w:t>
      </w:r>
      <w:r>
        <w:rPr>
          <w:rFonts w:eastAsia="Calibri"/>
          <w:szCs w:val="20"/>
          <w:lang w:eastAsia="en-US"/>
        </w:rPr>
        <w:t xml:space="preserve"> отслеживать перечисление задатка по лоту на расчетный счет </w:t>
      </w:r>
      <w:r>
        <w:rPr>
          <w:sz w:val="23"/>
          <w:szCs w:val="23"/>
        </w:rPr>
        <w:t>организатора торгов;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>
          <w:szCs w:val="20"/>
        </w:rPr>
        <w:t>2.1.5 возвращать задатки всем претендентам и участникам торгов, за исключением победителя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6 определить участников торгов, оформить протокол об определении участников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7 рассмотреть предложения участников торгов по ценам приобретения Имущества, оформить протокол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8 уведомить всех участников торгов о результатах проведения торгов посредством направления им протокола о результатах торгов не позднее ближайшего рабочего дня, следующего за днем подписания такого протокола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9 перечислить на расчётный счет Доверителя задаток победителя торгов в течение 10 (Десять) рабочих дней со дня подписания протокола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 xml:space="preserve">2.1.10 в соответствии со ст. 28 Федерального закона «О несостоятельности (банкротстве)» опубликовать в газете «Коммерсантъ» сообщение о результатах проведения торгов и разместить это сообщение в сети «Интернет» </w:t>
      </w:r>
      <w:r>
        <w:rPr>
          <w:rFonts w:eastAsia="Calibri"/>
        </w:rPr>
        <w:t>в Едином федеральном реестре сведений о банкротстве (</w:t>
      </w:r>
      <w:hyperlink r:id="rId3">
        <w:r>
          <w:rPr>
            <w:rStyle w:val="InternetLink"/>
            <w:rFonts w:eastAsia="Calibri"/>
            <w:u w:val="single"/>
          </w:rPr>
          <w:t>http://fedresurs.ru/</w:t>
        </w:r>
      </w:hyperlink>
      <w:r>
        <w:rPr>
          <w:rFonts w:eastAsia="Calibri"/>
        </w:rPr>
        <w:t>)</w:t>
      </w:r>
      <w:r>
        <w:rPr/>
        <w:t>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1 передать Протокол об определении участников торгов, Протокол о результатах проведения торгов, заявки с прилагаемыми документами, а также иные документы, полученные или составленные в ходе подготовки и проведения торгов, конкурсному управляющему не позднее следующего рабочего дня после подписания протокола о результатах проведения торгов для заключения договора купли-продажи с победителем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2 при необходимости может создать либо назначить комиссию по рассмотрению заявок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3 осуществляет мероприятия по привлечению потенциальных покупателей, проведению маркетинговых исследований, в целях обеспечения поступления максимальной выручки от реализации имуществ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4 сообщает Доверителю по его требованию все сведения о ходе исполнения поруч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15 в течение 5 (пяти) рабочих дней после наступления срока оплаты покупателем приобретенного на торгах Имущества в полном объеме, Поверенный направляет Доверителю подписанный со своей стороны Акт о выполнении поручения (далее – Акт) и счет-фактуру.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2.2. Доверитель обязуется: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1 передать Поверенному требуемые сведения и документы для исполнения настоящего Договора. В случае необходимости по обоснованному требованию Поверенного предоставить ему дополнительную информацию об Имуществе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2 обеспечить потенциальным покупателям возможность ознакомления с Имуществом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3 в течение 3 (трех) рабочих дней с момента оплаты цены Имущества по договору купли-продажи либо наступления даты окончания срока оплаты по договору купли-продажи Имущества сообщить Поверенному об оплате Покупателем Имущества в полном объеме либо о неоплате Имущества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3.РАСЧЕ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 Вознаграждение Поверенного за организацию и проведение торгов перечисляется на расчетный счет Поверенного в течение 5 (пяти) дней с момента подписания Акта, указанного в пункте 2.1.15, свидетельствующего об исполнении обязательств по Договору в полном объеме.</w:t>
      </w:r>
    </w:p>
    <w:p>
      <w:pPr>
        <w:pStyle w:val="Normal"/>
        <w:spacing w:lineRule="auto" w:line="288"/>
        <w:ind w:left="5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1. Поверенный несет ответственность за правомерность своих действий по выполнению поручения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2. Доверитель несет ответственность за достоверность сведений и документов, предоставленных Поверенному. </w:t>
      </w:r>
    </w:p>
    <w:p>
      <w:pPr>
        <w:pStyle w:val="Normal"/>
        <w:spacing w:lineRule="auto" w:line="288"/>
        <w:ind w:left="708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5. ДЕЙСТВИЕ ДОГОВОР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выполнения Сторонами своих обязательств по Договору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2. Поручение считается выполненным с момента подписания Акта, свидетельствующего об исполнении обязательств по Договору в полном объеме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5.3. Настоящий Договор может быть досрочно прекращен по соглашению Сторон.</w:t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6.1. Поверенный вправе отступать от указаний Доверителя, если это вызвано исключительными обстоятельствами и совершается в интересах Доверителя, при этом Поверенный не смог предварительно получить согласие Доверителя. Перед отступлением от указаний Доверителя Поверенный обязан использовать все технические возможности для связи с Доверителем и получения от него согласия, в том числе телефонную связь, факсимильную связь, мобильную связь и электронную почту. Поверенный обязан незамедлительно уведомить Доверителя о допущенных отступлениях, как только уведомление станет возможным, и предъявить доказательства невозможности предварительного получения согласия Довер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2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3. Споры, возникающие при исполнении Договора, разрешаются в Арбитражном суде Москов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4. Настоящий Договор составлен в двух одинаковых экземплярах, один - для Доверителя, один - для Повер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5. Поверенный гарантирует Доверителю, что Поверенный не является заинтересованным лицом в отношении Должника, кредиторов, Конкурсного управляющего (в значении понятия заинтересованного лица, применяемого в Федеральном законе «О несостоятельности (банкротстве)»)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ПЦК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 xml:space="preserve">Юридический адрес: </w:t>
            </w:r>
            <w:r>
              <w:rPr>
                <w:color w:val="000000"/>
                <w:shd w:fill="FFFFFF" w:val="clear"/>
              </w:rPr>
              <w:t>249844, Калужская обл., Дзержинский р-н, поселок Полотняный завод, ул. Горняк, д. 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ИНН 400440305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ОГРН 10740040013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 4004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rFonts w:eastAsia="Calibri"/>
              </w:rPr>
              <w:t>4070281096300000176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 Московский РФ АО «Россельхозбанк», г. Моск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shd w:fill="FFFFFF" w:val="clear"/>
              </w:rPr>
              <w:t xml:space="preserve"> Московский банк Сбербанка России ОАО, г. Москв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/с 30101810045250000430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4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shd w:fill="FFFFFF" w:val="clear"/>
              </w:rPr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С.А. Галанди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17/08-18</w:t>
      </w:r>
      <w:r>
        <w:rPr/>
        <w:t xml:space="preserve"> от 17.08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90"/>
        <w:gridCol w:w="627"/>
        <w:gridCol w:w="1347"/>
        <w:gridCol w:w="1559"/>
        <w:gridCol w:w="1591"/>
      </w:tblGrid>
      <w:tr>
        <w:trPr>
          <w:trHeight w:val="7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руб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имущества</w:t>
            </w:r>
          </w:p>
        </w:tc>
      </w:tr>
      <w:tr>
        <w:trPr>
          <w:trHeight w:val="2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. № 40:04:000000: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промышленных объе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., Дзержинский р-н, южнее и юго-западнее д. Акише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4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 732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11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. № 40:04:190000:0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, для ведения с/х производ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., Дзержинский р-н, в границах МО сельское поселение «Угорская волость»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7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1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. № 40:04:131702: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, для ведения крестьянского (фермерского)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., Дзержинский р-н, в районе д. Акише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14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. № 40:04:131801:00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, для ведения с/х производ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., Дзержинский р-н, восточнее улицы Стеванова-2 города Кондрово с правой стороны автодороги «Калуга-Медынь»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1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. № 40:04:131702:0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, для ведения крестьянского (фермерского)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., Дзержинский р-н, в районе д. Акише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. № 40:04:131701: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, использование в целях с/х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., Дзержинский р-н, в районе д. Акише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1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. № 40:04:131701:00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, для ведения с/х производ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., Дзержинский р-н, в границах Карцовской сельской администр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2 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215 000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ПЦК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С.А. Галанди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B6B40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0:00Z</dcterms:created>
  <dc:creator>Олейник Антон</dc:creator>
  <dc:description/>
  <dc:language>en-US</dc:language>
  <cp:lastModifiedBy>u59</cp:lastModifiedBy>
  <cp:lastPrinted>2018-09-05T15:51:00Z</cp:lastPrinted>
  <dcterms:modified xsi:type="dcterms:W3CDTF">2018-09-05T17:00:00Z</dcterms:modified>
  <cp:revision>7</cp:revision>
  <dc:subject/>
  <dc:title/>
</cp:coreProperties>
</file>