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Организатор торгов, конкурсный управляющий </w:t>
      </w:r>
      <w:r>
        <w:rPr/>
        <w:t xml:space="preserve">Общества с ограниченной ответственностью </w:t>
      </w:r>
      <w:r>
        <w:rPr>
          <w:color w:val="000000"/>
        </w:rPr>
        <w:t>"СМК" (ОГРН 1091032000157 , ИНН 1006009386 ПФР 009014040735 ; 186420 Республика Карелия, г.Сегежа, ул.Партизанская,д.1)</w:t>
      </w:r>
      <w:r>
        <w:rPr/>
        <w:t>,</w:t>
      </w:r>
      <w:r>
        <w:rPr>
          <w:color w:val="000000"/>
        </w:rPr>
        <w:t>действующая на основании Решения</w:t>
      </w:r>
      <w:r>
        <w:rPr>
          <w:bCs/>
          <w:color w:val="000000"/>
        </w:rPr>
        <w:t xml:space="preserve"> </w:t>
      </w:r>
      <w:r>
        <w:rPr>
          <w:color w:val="000000"/>
        </w:rPr>
        <w:t>Арбитражного суда Республики Карелия от 04.06.2019г. (рез.часть) дело А26-4320/2018</w:t>
      </w:r>
      <w:r>
        <w:rPr>
          <w:bCs/>
          <w:color w:val="000000"/>
        </w:rPr>
        <w:t xml:space="preserve"> ,</w:t>
      </w:r>
      <w:r>
        <w:rPr>
          <w:color w:val="000000"/>
        </w:rPr>
        <w:t xml:space="preserve"> Малинен Ирина Николаевна (ИНН 100114642808 , ГПстр. 066-992-977 43, </w:t>
      </w:r>
      <w:hyperlink r:id="rId2"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line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, почтовый адрес: 185035, РК, г. Петрозаводск, ул. Дзержинского, 5, п/я 385, т/ф 572728),</w:t>
      </w:r>
      <w:r>
        <w:rPr>
          <w:bCs/>
          <w:color w:val="000000"/>
        </w:rPr>
        <w:t xml:space="preserve">член </w:t>
      </w:r>
      <w:r>
        <w:rPr>
          <w:color w:val="000000"/>
        </w:rPr>
        <w:t xml:space="preserve">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 сообщает о проведении</w:t>
      </w:r>
      <w:r>
        <w:rPr/>
        <w:t xml:space="preserve"> открытых электронных торгов в форме аукциона по продаже имущества должника  Единым неделимым комплексом- Лот 1 с открытой формой предоставления предложений о цене имущества  , которые состоятся  </w:t>
      </w:r>
      <w:r>
        <w:rPr>
          <w:color w:val="FF0000"/>
        </w:rPr>
        <w:t>05.09.2019г</w:t>
      </w:r>
      <w:r>
        <w:rPr/>
        <w:t>. в 10 час 00 мин.</w:t>
      </w:r>
      <w:r>
        <w:rPr>
          <w:color w:val="000000"/>
        </w:rPr>
        <w:t xml:space="preserve">Торги проводятся  на электронной площадке ООО «Ру-Трейд» сайт: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trade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, в соответствии с ФЗ- 127 «О несостоятельности (банкротстве)» (далее-Закон о банкротстве). Имущество расположено по адресу: Республика Карелия, г.Сегежа, ул.Партизанская,д.1.Состав Лота 1:</w:t>
      </w:r>
      <w:r>
        <w:rPr/>
        <w:t xml:space="preserve"> - Здание рынка, назначение: нежилое, 1-этажное, общая площадь 406,7 кв. м, инв. № 2467, цена оценки- </w:t>
      </w:r>
      <w:r>
        <w:rPr>
          <w:rStyle w:val="Wmicallto"/>
          <w:shd w:fill="FFFFFF" w:val="clear"/>
        </w:rPr>
        <w:t>2 130 000</w:t>
      </w:r>
      <w:r>
        <w:rPr>
          <w:shd w:fill="FFFFFF" w:val="clear"/>
        </w:rPr>
        <w:t> руб.</w:t>
      </w:r>
      <w:r>
        <w:rPr/>
        <w:t>; -Земельный участок, категория земель: земли населенных пунктов, разрешенное использование: для размещения и эксплуатации здания рынка, общая площадь 571 кв. м., цена оценки 920 000,00 руб. Итого начальная цена Лота 1-3 050 000 руб.(без НДС).</w:t>
      </w:r>
      <w:r>
        <w:rPr>
          <w:color w:val="000000"/>
        </w:rPr>
        <w:t xml:space="preserve">Заявки оформляются в электронной форме и подаются с 00 час. 00мин.  </w:t>
      </w:r>
      <w:r>
        <w:rPr>
          <w:color w:val="FF0000"/>
        </w:rPr>
        <w:t>29.07.2019г. до 00 час 00 мин. 31.08.2019г.</w:t>
      </w:r>
      <w:r>
        <w:rPr>
          <w:color w:val="000000"/>
        </w:rPr>
        <w:t xml:space="preserve">  московского времени посредством системы электронного документооборота на сайте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trade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 xml:space="preserve">Требования к заявке и  перечень документов, прилагаемых к ней, а также требования к документам определяются в соответствии с требованиями Закона о банкротстве (п.11статья 110 )и  Приказом Минэкономразвития России от 23.07.2015 № 495 (далее –Приказ №495). </w:t>
      </w:r>
      <w:r>
        <w:rPr>
          <w:color w:val="000000"/>
        </w:rPr>
        <w:t xml:space="preserve">Задаток для участия в торгах- 10 % от начальной цены продажи имущества ,вносится на специальный счет должника.  </w:t>
      </w:r>
      <w:r>
        <w:rPr>
          <w:shd w:fill="FFFFFF" w:val="clear"/>
        </w:rPr>
        <w:t xml:space="preserve">Заявитель обязан обеспечить поступление задатка на спецсчет должника не позднее </w:t>
      </w:r>
      <w:r>
        <w:rPr>
          <w:color w:val="333333"/>
        </w:rPr>
        <w:t>даты составления протокола об определении участников торгов, поступление подтверждается выпиской со счета должника</w:t>
      </w:r>
      <w:r>
        <w:rPr>
          <w:color w:val="000000"/>
        </w:rPr>
        <w:t xml:space="preserve">. Шаг аукциона- 5%. Победителем  торгов признается участник торгов, предложивший наиболее высокую цену в ходе торгов. Порядок выявления победителя определяется требованиями Закона о банкротстве (ст.110) и Приказом № 495.  Ознакомление с имуществом  по адресу должника: Республика Карелия, г.Сегежа, ул.Партизанская,д.1 , с документами- по адресу : г.Петрозаводск ул.Правды, 29 оф.15 в рабочие дни с 10час.00 мин до 17 час.00 мин,  предварительно созвонившись по тел. </w:t>
      </w:r>
      <w:r>
        <w:rPr>
          <w:color w:val="FF0000"/>
        </w:rPr>
        <w:t>+7 9814026086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line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Место подведения итогов торгов – электронная площадка ООО «Ру-Трейд» сайт: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trade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, время подведения итогов торгов </w:t>
      </w:r>
      <w:r>
        <w:rPr>
          <w:color w:val="FF0000"/>
        </w:rPr>
        <w:t>06.09.2019г</w:t>
      </w:r>
      <w:r>
        <w:rPr>
          <w:color w:val="000000"/>
        </w:rPr>
        <w:t>. в 10 часов 00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и пяти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 купли-продажи. Лицо, являющееся победителем, должно подписать договор купли -продажи не позднее пяти дней с даты получения предложения.Покупатель обязан уплатить цену продажи имущества в течении тридцати дней с даты заключения договора купли-продажи, путем перечисления денежных средств на расчетный (основной) счет должника. Имущество передается по передаточному акту после полной оплаты стоимости имущества.Следующее судебное заседание по рассмотрению отчета конкурсного управляющего- 05.12.2019 г. в 14 час. 20 мин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Реквизиты должника-</w:t>
      </w:r>
      <w:r>
        <w:rPr/>
        <w:t xml:space="preserve">ООО  </w:t>
      </w:r>
      <w:r>
        <w:rPr>
          <w:color w:val="000000"/>
        </w:rPr>
        <w:t xml:space="preserve"> "СМК" </w:t>
      </w:r>
      <w:r>
        <w:rPr/>
        <w:t xml:space="preserve"> ИНН /КПП   1006009386/100601001 </w:t>
      </w:r>
    </w:p>
    <w:p>
      <w:pPr>
        <w:pStyle w:val="Normal"/>
        <w:rPr/>
      </w:pPr>
      <w:r>
        <w:rPr/>
        <w:t>Расчетный счет-  40702810325000002204   ,Спецсчет(для задатка)- 40702810225000004328</w:t>
      </w:r>
    </w:p>
    <w:p>
      <w:pPr>
        <w:pStyle w:val="Normal"/>
        <w:ind w:left="4248" w:hanging="4248"/>
        <w:jc w:val="both"/>
        <w:rPr/>
      </w:pPr>
      <w:r>
        <w:rPr/>
        <w:t>Карельское отделение № 8628 ПАО Сбербанк г. Петрозаводск, БИК - 048602673</w:t>
      </w:r>
    </w:p>
    <w:p>
      <w:pPr>
        <w:pStyle w:val="Normal"/>
        <w:ind w:left="4248" w:hanging="4248"/>
        <w:jc w:val="both"/>
        <w:rPr/>
      </w:pPr>
      <w:r>
        <w:rPr/>
        <w:t>Корр. счет 301018106000000006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ikidata">
    <w:name w:val="no-wikidata"/>
    <w:basedOn w:val="Style13"/>
    <w:qFormat/>
    <w:rPr/>
  </w:style>
  <w:style w:type="character" w:styleId="Nowrap1">
    <w:name w:val="nowrap1"/>
    <w:basedOn w:val="Style13"/>
    <w:qFormat/>
    <w:rPr/>
  </w:style>
  <w:style w:type="character" w:styleId="Noprint">
    <w:name w:val="noprint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Wrap1">
    <w:name w:val="wrap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linen@yandex.ru" TargetMode="External"/><Relationship Id="rId3" Type="http://schemas.openxmlformats.org/officeDocument/2006/relationships/hyperlink" Target="mailto:i.malinen@ya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4:00Z</dcterms:created>
  <dc:creator>User</dc:creator>
  <dc:description/>
  <dc:language>en-US</dc:language>
  <cp:lastModifiedBy>user</cp:lastModifiedBy>
  <dcterms:modified xsi:type="dcterms:W3CDTF">2019-07-23T09:34:00Z</dcterms:modified>
  <cp:revision>2</cp:revision>
  <dc:subject/>
  <dc:title/>
</cp:coreProperties>
</file>