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" w:before="0" w:after="137"/>
        <w:outlineLvl w:val="0"/>
        <w:rPr>
          <w:sz w:val="2"/>
          <w:szCs w:val="2"/>
        </w:rPr>
      </w:pPr>
      <w:r>
        <w:rPr>
          <w:sz w:val="2"/>
          <w:szCs w:val="2"/>
        </w:rPr>
        <w:t>230</w:t>
      </w:r>
    </w:p>
    <w:p>
      <w:pPr>
        <w:pStyle w:val="Default"/>
        <w:jc w:val="both"/>
        <w:rPr/>
      </w:pPr>
      <w:r>
        <w:rPr/>
        <w:t xml:space="preserve">Решением Арбитражного суда Свердловской обл. от 18.07.18 (рез.часть от 11.07.18) по делу А60-23498/2018 Стахеев Владимир Борисович (14.06.1977 г.р., место рождения: с. Русский Потам Ачитского р-на Свердловской области, ИНН 663700399180, СНИЛС 072-933-610 70, адрес регистрации: Свердловская обл., Ачитский р-н, п.Ачит, ул. Коренкина, д.28) признан банкротом, введена процедура реализации имущества, финансовым управляющим утвержден Кичеджи Павел Федорович (620000, г. Екатеринбург, а/я 267 ИНН 661701971776 СНИЛС 027-430-752-36), член Союза АУ «СРО Северная столица» (194100, Санкт-Петербург, ул.Новолитовская, 15А, ОГРН 1027806876173 ИНН 7813175754) и организатор публичного предложения с 24.06.19 по 10.00 мск 27.08.19 на ЭТП ООО «Ру-Трейд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</w:t>
      </w:r>
      <w:r>
        <w:rPr/>
        <w:t>-</w:t>
      </w:r>
      <w:r>
        <w:rPr>
          <w:lang w:val="en-US"/>
        </w:rPr>
        <w:t>trade</w:t>
      </w:r>
      <w:r>
        <w:rPr/>
        <w:t>24.</w:t>
      </w:r>
      <w:r>
        <w:rPr>
          <w:lang w:val="en-US"/>
        </w:rPr>
        <w:t>ru</w:t>
      </w:r>
      <w:r>
        <w:rPr>
          <w:color w:val="000000"/>
        </w:rPr>
        <w:t xml:space="preserve">, прием заявок в электронной форме после регистрации заявителя на ЭТП. Заявка подписывается квалифицированной ЭЦП, составляется в произвольной форме на русском, содержит наименование, организационно-правовую форму, место нахождение, почтовый адрес (или ФИО, паспортные данные, место жительства), тел.номер и электронную почту заявителя, сведения о заинтересованности и ее характере к должнику, кредиторам, управляющему, об участии в капитале заявителя управляющего и его СРО. К заявке прилагаются подтверждающий полномочия на действия от имени заявителя документ, выписка из ЕГРЮЛ или ЕГРИП или удостоверяющие личность заявителя </w:t>
      </w:r>
      <w:hyperlink r:id="rId2">
        <w:r>
          <w:rPr>
            <w:rStyle w:val="InternetLink"/>
            <w:color w:val="000000"/>
          </w:rPr>
          <w:t>документы</w:t>
        </w:r>
      </w:hyperlink>
      <w:r>
        <w:rPr>
          <w:color w:val="000000"/>
        </w:rPr>
        <w:t>, для иностранного лица заверенный перевод на русский документов о гос.регистрации. Задаток 10% от цены в этап снижения, внесение до окончания этапа снижения, в который подана заявка, на сч. 40817810416544671963 в Доп.офисе №7003/0759 ПАО Сбербанк БИК 046577674 к/с 30101810500000000674, получатель Стахеев В.Б. Каждые 5 дней цена снижается на 5% от начальной, рассмотрение заявок по окончанию этапов</w:t>
      </w:r>
      <w:r>
        <w:rPr/>
        <w:t xml:space="preserve"> снижения. цена отсечения 40% от начальной. Победитель - лицо, первым (при наличии иных заявок с той же ценой в тот же этап снижения) подавшее заявку, соответствующую всем требованиям, с максимальной среди прочих, подавших заявку в этап снижения, ценой (не ниже цены продажи в соответствующий этап снижения). </w:t>
      </w:r>
      <w:r>
        <w:rPr>
          <w:color w:val="000000"/>
        </w:rPr>
        <w:t xml:space="preserve">Иная информация содержится в Законе о банкротстве, </w:t>
      </w:r>
      <w:r>
        <w:rPr>
          <w:bCs/>
        </w:rPr>
        <w:t>Приказе Минэкономразвития от 23.07.15 N495</w:t>
      </w:r>
      <w:r>
        <w:rPr/>
        <w:t>К и Регламенте ЭТП. В течение 2 рабочих дней с даты оформления протокола управляющий направляет победителю предложение заключить договор и сам договор. В течение 5 рабочих дней с даты его получения победитель обязан подписать договор по месту нахождения управляющего. Полная оплата цены имущества в течение 30 дней с даты подписания договора на указанный счет</w:t>
      </w:r>
      <w:r>
        <w:rPr>
          <w:color w:val="000000"/>
        </w:rPr>
        <w:t xml:space="preserve">. Передача имущества после полной оплаты. </w:t>
      </w:r>
      <w:r>
        <w:rPr>
          <w:b/>
          <w:color w:val="000000"/>
        </w:rPr>
        <w:t xml:space="preserve">Лот №1 </w:t>
      </w:r>
      <w:r>
        <w:rPr/>
        <w:t>жилой дом (87,4 кв.м., кад.№ 66:04:2001003:158) и земельный участок (1500 кв.м., кад.№ 66:04:2001003:140 земли населенных пунктов для ИЖС) по адресу 623230, Свердловская область, Ачитский р-н, рп Ачит, ул. Коренкина, д 28,</w:t>
      </w:r>
      <w:r>
        <w:rPr>
          <w:color w:val="000000"/>
          <w:shd w:fill="FFFFFF" w:val="clear"/>
        </w:rPr>
        <w:t xml:space="preserve"> заложенные в пользу ПАО Сбербанк, начальная цена </w:t>
      </w:r>
      <w:r>
        <w:rPr>
          <w:b/>
        </w:rPr>
        <w:t xml:space="preserve">882 000 р. </w:t>
      </w:r>
      <w:r>
        <w:rPr/>
        <w:t xml:space="preserve">Ознакомление с любой информацией: тел.89506325251, Екатеринбург, ул. Электриков, 18Г, </w:t>
      </w:r>
      <w:r>
        <w:rPr>
          <w:lang w:val="en-US"/>
        </w:rPr>
        <w:t>kichedzhipave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осмотр по месту нахождения имущества</w:t>
      </w:r>
    </w:p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altName w:val="Helvetica"/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;Letter Gothic" w:hAnsi="Courier New;Letter Gothic" w:cs="Courier New;Letter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;Letter Gothic" w:hAnsi="Courier New;Letter Gothic" w:cs="Courier New;Letter Gothic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;Letter Gothic" w:hAnsi="Courier New;Letter Gothic" w:cs="Courier New;Letter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;Letter Gothic" w:hAnsi="Courier New;Letter Gothic" w:cs="Courier New;Letter Gothic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;Letter Gothic" w:hAnsi="Courier New;Letter Gothic" w:cs="Courier New;Letter Gothic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;Helvetica" w:hAnsi="Arial;Helvetica" w:cs="Arial;Helvetica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;Letter Gothic" w:hAnsi="Courier New;Letter Gothic" w:cs="Courier New;Letter Gothic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;Helvetica" w:hAnsi="Arial;Helvetica" w:cs="Arial;Helvetica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;Letter Gothic" w:hAnsi="Courier New;Letter Gothic" w:cs="Courier New;Letter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;Helvetica" w:hAnsi="Arial;Helvetica" w:cs="Arial;Helvetica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;Letter Gothic" w:hAnsi="Courier New;Letter Gothic" w:cs="Courier New;Letter Gothic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;Letter Gothic" w:hAnsi="Courier New;Letter Gothic" w:cs="Courier New;Letter Gothic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;Letter Gothic" w:hAnsi="Courier New;Letter Gothic" w:cs="Courier New;Letter Gothic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;Letter Gothic" w:hAnsi="Courier New;Letter Gothic" w:cs="Courier New;Letter Gothic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;Letter Gothic" w:hAnsi="Courier New;Letter Gothic" w:cs="Courier New;Letter Gothic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;Helvetica" w:hAnsi="Arial;Helvetica" w:cs="Arial;Helvetica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;Letter Gothic" w:hAnsi="Courier New;Letter Gothic" w:cs="Courier New;Letter Gothic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AGOpus;Times New Roman" w:hAnsi="AGOpus;Times New Roman" w:cs="AGOpus;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;Letter Gothic" w:hAnsi="Courier New;Letter Gothic" w:cs="Courier New;Letter Gothic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;Letter Gothic" w:hAnsi="Courier New;Letter Gothic" w:cs="Courier New;Letter Gothic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;Letter Gothic" w:hAnsi="Courier New;Letter Gothic" w:cs="Courier New;Letter Gothic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GOpus;Times New Roman" w:hAnsi="AGOpus;Times New Roman" w:cs="AGOpus;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;Letter Gothic" w:hAnsi="Courier New;Letter Gothic" w:cs="Courier New;Letter Gothic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rial;Helvetica" w:hAnsi="Arial;Helvetica" w:cs="Arial;Helvetica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;Letter Gothic" w:hAnsi="Courier New;Letter Gothic" w:cs="Courier New;Letter Gothic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Arial;Helvetica" w:hAnsi="Arial;Helvetica" w:cs="Arial;Helvetica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;Letter Gothic" w:hAnsi="Courier New;Letter Gothic" w:cs="Courier New;Letter Gothic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;Letter Gothic" w:hAnsi="Courier New;Letter Gothic" w:cs="Courier New;Letter Gothic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;Letter Gothic" w:hAnsi="Courier New;Letter Gothic" w:cs="Courier New;Letter Goth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;Letter Gothic" w:hAnsi="Courier New;Letter Gothic" w:cs="Courier New;Letter Gothic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;Letter Gothic" w:hAnsi="Courier New;Letter Gothic" w:cs="Courier New;Letter Gothic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;Letter Gothic" w:hAnsi="Courier New;Letter Gothic" w:cs="Courier New;Letter Gothic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;Letter Gothic" w:hAnsi="Courier New;Letter Gothic" w:cs="Courier New;Letter Gothic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AGOpus;Times New Roman" w:hAnsi="AGOpus;Times New Roman" w:cs="AGOpus;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;Letter Gothic" w:hAnsi="Courier New;Letter Gothic" w:cs="Courier New;Letter Gothic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;Letter Gothic" w:hAnsi="Courier New;Letter Gothic" w:cs="Courier New;Letter Goth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AGOpus;Times New Roman" w:hAnsi="AGOpus;Times New Roman" w:cs="AGOpus;Times New Roman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;Letter Gothic" w:hAnsi="Courier New;Letter Gothic" w:cs="Courier New;Letter Gothic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AGOpus;Times New Roman" w:hAnsi="AGOpus;Times New Roman" w:cs="AGOpus;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;Letter Gothic" w:hAnsi="Courier New;Letter Gothic" w:cs="Courier New;Letter Gothic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Jscaseheadercasenum">
    <w:name w:val="js-case-header-case_num"/>
    <w:qFormat/>
    <w:rPr/>
  </w:style>
  <w:style w:type="character" w:styleId="Style17">
    <w:name w:val="Текст примечания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Знак Знак2 Знак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4D3AD97B9BA79AF807807C667005D6870875F2B8EEBFB77A7B1AC970H4Q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5:00Z</dcterms:created>
  <dc:creator>Иванов Георгий</dc:creator>
  <dc:description/>
  <dc:language>en-US</dc:language>
  <cp:lastModifiedBy>user</cp:lastModifiedBy>
  <cp:lastPrinted>2018-05-14T15:10:00Z</cp:lastPrinted>
  <dcterms:modified xsi:type="dcterms:W3CDTF">2019-06-20T08:34:00Z</dcterms:modified>
  <cp:revision>3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