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46"/>
        <w:gridCol w:w="6282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Георгий Валентинови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юз АУ «Саморегулируемая организация «Северная Столица»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17, г. Москва, ул. Антонова-Овсеенко, д.15, стр.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tromremontnaladka@bk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1364215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lang w:val="en-US"/>
              </w:rPr>
            </w:pPr>
            <w:r>
              <w:rPr>
                <w:b/>
                <w:bCs/>
                <w:color w:val="80808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ОАО «СтромРемонтНалад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 адрес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Московская обл., Одинцовский р-н, г. Одинцово, ул. Западная, 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осковская обл., Одинцовский р-н, г. Одинцово, ул. Западная, 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32019684/5032010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50064635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4"/>
              </w:rPr>
              <w:t xml:space="preserve">Решени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Арбитражный суд Москов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41-1802/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.10.20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stromremontnaladka@bk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ОО «Инфотек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3557, г. Москва, переулок Б. Тишинский, д. 4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3557, г. Москва, переулок Б. Тишинский, д. 4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03769610/77030100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774643783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ot.infotek@gmail.com</w:t>
              </w:r>
            </w:hyperlink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, 8-916-324-90-27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2385654090"/>
            <w:bookmarkStart w:id="1" w:name="__Fieldmark__0_2385654090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2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2385654090"/>
            <w:bookmarkStart w:id="3" w:name="__Fieldmark__1_2385654090"/>
            <w:bookmarkEnd w:id="3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2385654090"/>
            <w:bookmarkStart w:id="5" w:name="__Fieldmark__2_2385654090"/>
            <w:bookmarkEnd w:id="5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2385654090"/>
            <w:bookmarkStart w:id="7" w:name="__Fieldmark__3_2385654090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2385654090"/>
            <w:bookmarkStart w:id="9" w:name="__Fieldmark__4_2385654090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2385654090"/>
            <w:bookmarkStart w:id="11" w:name="__Fieldmark__5_2385654090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2385654090"/>
            <w:bookmarkStart w:id="13" w:name="__Fieldmark__6_2385654090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2385654090"/>
            <w:bookmarkStart w:id="15" w:name="__Fieldmark__7_2385654090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2385654090"/>
            <w:bookmarkStart w:id="17" w:name="__Fieldmark__8_2385654090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2385654090"/>
            <w:bookmarkStart w:id="19" w:name="__Fieldmark__9_2385654090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2385654090"/>
            <w:bookmarkStart w:id="21" w:name="__Fieldmark__10_2385654090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2385654090"/>
            <w:bookmarkStart w:id="23" w:name="__Fieldmark__11_2385654090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2385654090"/>
            <w:bookmarkStart w:id="25" w:name="__Fieldmark__12_2385654090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2385654090"/>
            <w:bookmarkStart w:id="27" w:name="__Fieldmark__13_2385654090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2385654090"/>
            <w:bookmarkStart w:id="29" w:name="__Fieldmark__14_2385654090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158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Организатор торгов ООО «Инфотек» (ОГРН 1127746437830, ИНН 7703769610, 123557, г. Москва, пер-к Б.Тишинский, д.43, эт. цок., пом. 8, ot.infotek@gmail.com, 8-916-324-90-27) по продаже имущества ОАО «СтромРемонтНаладка» (ОГРН 1035006463535, ИНН 5032019684, адрес: 143002, Московская обл., Одинцовский р-н, г. Одинцово, ул. Западная, 7, конкурсный управляющий Скворцов Георгий Валентинович (ИНН 771513642150, СНИЛС 066-022-146 24, регистрационный номер в сводном государственном реестре арбитражных управляющих-15404), член Союза АУ «Саморегулируемая организация «Северная Столица» (ОГРН 1027806876173, ИНН 7813175754, адрес: 194100, г. Санкт-Петербург, ул. Новолитовская, д. 15, лит. «А»), действующий на основании определения Арбитражного суда Московской области от 13.11.2017 (резолютивная часть) по делу № А41-1802/2015) сообщает о том, что открытые торги в форме открытого аукциона с открытой формой представления предложений о цене имущества по продаже дебиторской задолженности (прав требования), размещенные на ЭТП "Ру-трейд" под номером № 793, завершенные 18.06.2019 г., признаны несостоявшимися в связи с отсутствием заяв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Повторные торги имуществом состоятся 29.07.2019г. в 12 часов 00 минут (далее и везде - время московское). На повторные торги выставляется следующее имущество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 w:eastAsia="en-US"/>
              </w:rPr>
              <w:t xml:space="preserve">Лот № 1: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Дебиторская задолженност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(права требования), принадлежащие ОАО «Стромремонтналадка» к следующим юридическим лицам: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ООО "СПЕЦСТРОЙ" в размере 185 463 348,50 руб.; АО «СУ -155» в размере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>154 146 018,50 руб.; ООО «Калибровский завод» в размере 69 552 166,63 руб.; ЗАО «ДСК-НН» в размере 52 205 215,89 руб.; ОАО «БЕТИАР-22» в размере 50 987 104,27 руб.; ОАО "ТУЛЬСКИЙ ДОМОСТРОИТЕЛЬНЫЙ КОМБИНАТ" в размере 43 602 489,54 руб.; ЗАО «ДСК-ВОЙСКОВИЦЫ» в размер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2 432 554,80 руб.; ООО «МАШИНОСТРОИТЕЛЬНЫЙ ЗАВОД» в размере 16 286 253,00 руб.; ЗАО "ДОМОДЕДОВСКИЙ ЗАВОД ЖЕЛЕЗОБЕТОННЫХ ИЗДЕЛИЙ" в размере 15 460 330,00 руб.; ОАО «КАЛИБРОВСКИЙ ЗАВОД» в размере 13 564 842,69 руб.; ООО «СТРОЙКАТ» в размере 11 810 352,55 руб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дебиторской задолженности (прав требований) по Лоту № 1 составляет 5 714 559,63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от № 2: </w:t>
            </w:r>
            <w:r>
              <w:rPr>
                <w:sz w:val="18"/>
                <w:szCs w:val="18"/>
              </w:rPr>
              <w:t>Дебиторская задолженность (права требования), принадлежащие ОАО «Стромремонтналадка» к следующим юридическим лицам: ОАО «ИВАНОВСКАЯ ДОМОСТРОИТЕЛЬНАЯ КОМПАНИЯ» в размере 2 732 401,00 руб.; АО "КЛИНСКИЙ ПРОЕКТНО-СТРОИТЕЛЬНЫЙ КОМБИНАТ" в размере 41 305 344,08 руб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дебиторской задолженности (прав требований) по Лоту № 2 составляет 13 943 135,90 руб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 w:eastAsia="en-US"/>
              </w:rPr>
              <w:t xml:space="preserve">Повторные орги проводятся в форме открытого аукциона с открытой формой представления предложений о цене имущества </w:t>
            </w:r>
            <w:r>
              <w:rPr>
                <w:b/>
                <w:sz w:val="18"/>
                <w:szCs w:val="18"/>
              </w:rPr>
              <w:t>путем повышения начальной цены продажи лота на шаг аукциона.</w:t>
            </w:r>
            <w:r>
              <w:rPr>
                <w:sz w:val="18"/>
                <w:szCs w:val="18"/>
              </w:rPr>
              <w:t xml:space="preserve"> Шаг аукциона составляет 5% от начальной цены лота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и проводятся на электронной торговой площадке «Ру-Трейд», размещенной в сети интернет по адресу: http://www.ru-trade24.ru/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документами, подтверждающими права требования, выставленными на электронные торги, производится путем направления заявки на электронную почту организатора торгов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ot.infotek@gmail.com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Прием заявок на участие в торгах проводится по рабочим дням с 11 часов 00 минут 24.06.2019 до 15 часов 00 минут 26.07.2019 (включительно) по адресу: http://www.ru-trade24.ru/. Победителем торгов признается участник, предложивший в ходе торгов наиболее высокую цену за лот. Подведение результатов торгов (определение победителя торгов) производится 29.07.2019 по адресу электронной торговой площадки по окончании торг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</w:rPr>
              <w:t>Для участия в торгах необходимо в срок приема заявок подать заявку, заключить с организатором торгов договор о задатке, внести соответствующую сумму задатка (указав при этом номер лота, дату торгов и наименование должника) на расчетный счет организатора торгов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оргах оформляется в форме электронного документа и должна соответствовать требованиям Приказа Минэкономразвития России от 23.07.2015 N 495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мые к заявке документы, представляются в форме электронных документов, подписанных электронной цифровой подписью заявителя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и сроки внесения: 20% от начальной цены лота. Задаток должен поступить до даты окончания приема заявок на участие в торгах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организатора торгов для внесения задатка: ООО «Инфотек»: ИНН 7703769610, р/с №40702810438170019480 открытый в ПАО Сбербанк г. Москва, к/с 30101810400000000225, БИК 044525225, КПП 770301001. Задаток считается внесенным с даты поступления всей суммы задатка на счет организатора торгов, указанный в информационном сообщении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оговор уступки прав требований с победителем торгов заключается в течение 5 дней с даты получения участником, признанным победителем торгов, предложения конкурсного управляющего о заключении соответствующего договора. Оплата приобретенных на торгах прав требований производится в течение 30 дней с момента подписания договора уступки прав требований по цене, предложенной победителем, путем перечисления соответствующей суммы за вычетом задатка на расчетный счет должника: р/с № 40702810200900006904, открытый в «Банк ДОМ.РФ» (АО) (БИК 044525266, к/с № 30101810345250000266, ИНН 7725038124, КПП 770401001, ОГРН 1037739527077, ОКАТО 45286552000, ОКПО 17525770).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rFonts w:cs="AGOpus;Times New Roman"/>
          <w:b/>
          <w:bCs/>
          <w:sz w:val="20"/>
          <w:szCs w:val="20"/>
        </w:rPr>
        <w:t xml:space="preserve">ПОЛУЧАТЕЛЬ: </w:t>
      </w:r>
      <w:r>
        <w:rPr>
          <w:b/>
          <w:bCs/>
          <w:sz w:val="20"/>
          <w:szCs w:val="20"/>
          <w:lang w:val="en-US" w:eastAsia="en-US"/>
        </w:rPr>
        <w:t>ЗАО "КОММЕРСАНТЪ. ИЗДАТЕЛЬСКИЙ ДОМ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ИНН 7707120552 КПП 770701001 р/с 40702810800003400822 в "РАЙФФАЙЗЕНБАНК" (ЗАО) БИК 044525700 к/с 30101810200000000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ЗНАЧЕНИЕ ПЛАТЕЖА: ОПЛАТА ЗА ПУБЛИКАЦИЮ СВЕДЕНИЙ О БАНКРОТСТВЕ ДОЛЖНИКА ПО СЧЕТУ (</w:t>
      </w:r>
      <w:r>
        <w:rPr>
          <w:b/>
          <w:bCs/>
          <w:sz w:val="20"/>
          <w:szCs w:val="20"/>
          <w:lang w:val="en-US" w:eastAsia="en-US"/>
        </w:rPr>
        <w:t>ФГУП "ТЕХНОИНТОРГ"</w:t>
      </w:r>
      <w:r>
        <w:rPr>
          <w:b/>
          <w:bCs/>
          <w:sz w:val="20"/>
          <w:szCs w:val="20"/>
        </w:rPr>
        <w:t xml:space="preserve">, ОГРН </w:t>
      </w:r>
      <w:r>
        <w:rPr>
          <w:b/>
          <w:bCs/>
          <w:sz w:val="20"/>
          <w:szCs w:val="20"/>
          <w:lang w:val="en-US" w:eastAsia="en-US"/>
        </w:rPr>
        <w:t>1027739543501</w:t>
      </w:r>
      <w:r>
        <w:rPr>
          <w:b/>
          <w:bCs/>
          <w:sz w:val="20"/>
          <w:szCs w:val="20"/>
        </w:rPr>
        <w:t>, УКАЗАТЬ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center" w:pos="5174" w:leader="none"/>
          <w:tab w:val="left" w:pos="8415" w:leader="none"/>
        </w:tabs>
        <w:ind w:right="-448" w:hanging="0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              Скворцов Е.В.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АО «СтромРемонтНаладк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ФИ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>Дата 18.06.2019</w:t>
    </w:r>
    <w:r>
      <w:rPr>
        <w:rFonts w:cs="Arial" w:ascii="Arial" w:hAnsi="Arial"/>
        <w:b/>
        <w:sz w:val="20"/>
        <w:szCs w:val="20"/>
      </w:rPr>
      <w:tab/>
    </w:r>
    <w:r>
      <w:rPr>
        <w:b/>
        <w:spacing w:val="-3"/>
        <w:sz w:val="20"/>
        <w:szCs w:val="20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mremontnaladka@bk.ru" TargetMode="External"/><Relationship Id="rId3" Type="http://schemas.openxmlformats.org/officeDocument/2006/relationships/hyperlink" Target="mailto:stromremontnaladka@bk.ru" TargetMode="External"/><Relationship Id="rId4" Type="http://schemas.openxmlformats.org/officeDocument/2006/relationships/hyperlink" Target="mailto:ot.infotek@gmail.com" TargetMode="External"/><Relationship Id="rId5" Type="http://schemas.openxmlformats.org/officeDocument/2006/relationships/hyperlink" Target="mailto:ot.infotek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3368A8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9:00Z</dcterms:created>
  <dc:creator>Иванов Георгий</dc:creator>
  <dc:description/>
  <cp:keywords/>
  <dc:language>en-US</dc:language>
  <cp:lastModifiedBy>Алина Х.</cp:lastModifiedBy>
  <cp:lastPrinted>2019-06-18T12:44:00Z</cp:lastPrinted>
  <dcterms:modified xsi:type="dcterms:W3CDTF">2019-06-18T09:45:00Z</dcterms:modified>
  <cp:revision>14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