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202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Конюков Алексей Андреевич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Союз АУ "СРО СС"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20000, г. Екатеринбург, почтамт, а/я 581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(343) 221-38-07</w:t>
            </w:r>
          </w:p>
        </w:tc>
      </w:tr>
      <w:tr>
        <w:trPr>
          <w:trHeight w:val="19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67004774860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808080"/>
                <w:spacing w:val="-4"/>
                <w:lang w:val="en-US"/>
              </w:rPr>
            </w:pPr>
            <w:r>
              <w:rPr>
                <w:b/>
                <w:bCs/>
                <w:color w:val="80808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45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бщество с ограниченной ответственностью «Джемир-Северозапад»</w:t>
            </w:r>
          </w:p>
        </w:tc>
      </w:tr>
      <w:tr>
        <w:trPr>
          <w:trHeight w:val="18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г.Челябинск, ул.Университетская Набережная, д.68, 454128</w:t>
            </w:r>
          </w:p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br/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20000, г. Екатеринбург, почтамт, а/я 581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447017110/744701001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077447003303</w:t>
            </w:r>
          </w:p>
        </w:tc>
      </w:tr>
      <w:tr>
        <w:trPr>
          <w:trHeight w:val="31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езолютивная часть решения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рбитражный суд Челябинской области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76-26414/2017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8.09.2018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(343) 221-38-07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</w:rPr>
              <w:t>Данные об организаторе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Cs/>
                <w:sz w:val="18"/>
                <w:szCs w:val="18"/>
              </w:rPr>
              <w:t>   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highlight w:val="yellow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highlight w:val="yellow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highlight w:val="yellow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highlight w:val="yellow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7_923524830"/>
            <w:bookmarkStart w:id="1" w:name="__Fieldmark__7_923524830"/>
            <w:bookmarkEnd w:id="1"/>
            <w:r/>
            <w:r>
              <w:rPr>
                <w:sz w:val="40"/>
                <w:u w:val="single"/>
                <w:b/>
                <w:szCs w:val="40"/>
                <w:bCs/>
                <w:highlight w:val="yellow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highlight w:val="yellow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highlight w:val="yellow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highlight w:val="yellow"/>
                <w:u w:val="single"/>
              </w:rPr>
              <w:t>2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8_923524830"/>
            <w:bookmarkStart w:id="3" w:name="__Fieldmark__8_923524830"/>
            <w:bookmarkEnd w:id="3"/>
            <w:r/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highlight w:val="yellow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highlight w:val="yellow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9_923524830"/>
            <w:bookmarkStart w:id="5" w:name="__Fieldmark__9_923524830"/>
            <w:bookmarkEnd w:id="5"/>
            <w:r/>
            <w:r>
              <w:rPr>
                <w:sz w:val="40"/>
                <w:u w:val="single"/>
                <w:b/>
                <w:szCs w:val="40"/>
                <w:highlight w:val="yellow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highlight w:val="yellow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10_923524830"/>
            <w:bookmarkStart w:id="7" w:name="__Fieldmark__10_923524830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11_923524830"/>
            <w:bookmarkStart w:id="9" w:name="__Fieldmark__11_923524830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12_923524830"/>
            <w:bookmarkStart w:id="11" w:name="__Fieldmark__12_923524830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13_923524830"/>
            <w:bookmarkStart w:id="13" w:name="__Fieldmark__13_923524830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14_923524830"/>
            <w:bookmarkStart w:id="15" w:name="__Fieldmark__14_923524830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15_923524830"/>
            <w:bookmarkStart w:id="17" w:name="__Fieldmark__15_923524830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16_923524830"/>
            <w:bookmarkStart w:id="19" w:name="__Fieldmark__16_923524830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7_923524830"/>
            <w:bookmarkStart w:id="21" w:name="__Fieldmark__17_923524830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8_923524830"/>
            <w:bookmarkStart w:id="23" w:name="__Fieldmark__18_923524830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9_923524830"/>
            <w:bookmarkStart w:id="25" w:name="__Fieldmark__19_923524830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20_923524830"/>
            <w:bookmarkStart w:id="27" w:name="__Fieldmark__20_923524830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trHeight w:val="21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g"/>
              <w:spacing w:before="0" w:after="0"/>
              <w:jc w:val="both"/>
              <w:rPr/>
            </w:pPr>
            <w:r>
              <w:rPr/>
              <w:t>Решением Арбитражного суда Челябинской области от 25.09.2018 г. по делу А76-26414/2017 в отношении ООО «Джемир-Северозапад» (Челябинск, ул.Университетская Набережная, 68, ИНН7447017110, ОГРН1077447003303) открыто конкурсное производство. Конкурсным управляющим утвержден Конюков Алексей Андреевич (ИНН667004774860, СНИЛС11943933776620000, адрес Екатеринбург, почтамт, а/я 581), Союз АУ «СРО СС» (Санкт-Петербург, Новолитовская, 15, литер А, ИНН7813175754, ОГРН1027806876173). Конкурсный управляющий (организатор торгов) извещает о признании несостоявшимися торгов, назначенных на 29.05.2019 г. и о проведении торгов в форме публичного предложения. Предмет торгов: Лот№1: Железобетонное ограждение. Начальная цена: 180000 руб. Лот№2: Пресс PKZIII – 315/1FS (станина). Начальная цена: 900000 руб. Лот№3: Пресс PKnZT (VI) 500.1FS (станина). Начальная цена: 1620000 руб. По лотам осуществляется последовательное снижение цены, каждые 5 дней на 15% от начальной продажной цены, минимальная цена предложения – 10% от начальной продажной цены. Прием заявок осуществляется с 00:00 (время московское)  24.07.2019 г. по 00:00 (время московское) 04.08.2019 г. на электронной торговой площадке ООО «Ру-Трейд» (далее – оператор электронной площадки), размещенной в сети Интернет по адресу: ru-trade24.ru (далее – электронная площадка) в соответствии с Регламентом системы электронных торгов (СЭТ) при проведении электронных торгов в рамках реализации имущества должников в ходе процедур, применяемых в деле о банкротстве  (далее - Регламент). 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о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 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 Задаток для участия в торгах составляет 20% от цены продажи в соответствующий период её снижения. Сумма задатка перечисляется по реквизитам: р/с 40702810116540056133 в Уральском банке СБРФ г. Екатеринбург, к/с 30101810500000000674, БИК 046577674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соответствующего периода подачи заявки. Победителем торгов признае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и выше предложений других участников поступивших в данный период. При наличии нескольких равных по цене предложений поданных в один период, победителем признается первый из подавших соответствующую заявку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течение 5 дней с даты получения вышеуказанного предложения победитель торгов обязан подписать договор. Оплата в соответствии с заключенным договором должна быть осуществлена победителем торгов в течение 30 дней со дня подписания договора путем перечисления денежных средств на р/с должника указанный в договоре. Подведение результатов торгов осуществляется путем опубликования на торговой площадке протокола о результатах торгов. Ознакомиться с характеристиками предмета продаж и получить дополнительную информацию можно по тел. (343)2213807, e-mail: konukov@list.ru.ru.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!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GOpus;Times New Roman"/>
          <w:b/>
          <w:bCs/>
          <w:sz w:val="18"/>
          <w:szCs w:val="18"/>
        </w:rPr>
        <w:t xml:space="preserve">ПОЛУЧАТЕЛЬ: </w:t>
      </w:r>
      <w:r>
        <w:rPr>
          <w:bCs/>
          <w:sz w:val="18"/>
          <w:szCs w:val="18"/>
        </w:rPr>
        <w:t xml:space="preserve">ЗАО "КОММЕРСАНТЪ. ИЗДАТЕЛЬСКИЙ ДОМ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bookmarkStart w:id="28" w:name="OLE_LINK1"/>
      <w:bookmarkEnd w:id="28"/>
      <w:r>
        <w:rPr>
          <w:b/>
          <w:bCs/>
          <w:sz w:val="18"/>
          <w:szCs w:val="18"/>
        </w:rPr>
        <w:t xml:space="preserve">ОГРН </w:t>
      </w:r>
      <w:r>
        <w:rPr>
          <w:bCs/>
          <w:sz w:val="18"/>
          <w:szCs w:val="18"/>
        </w:rPr>
        <w:t xml:space="preserve">1027700204751 </w:t>
      </w:r>
      <w:r>
        <w:rPr>
          <w:b/>
          <w:bCs/>
          <w:sz w:val="18"/>
          <w:szCs w:val="18"/>
        </w:rPr>
        <w:t>ИНН</w:t>
      </w:r>
      <w:r>
        <w:rPr>
          <w:bCs/>
          <w:sz w:val="18"/>
          <w:szCs w:val="18"/>
        </w:rPr>
        <w:t xml:space="preserve"> 7707120552 </w:t>
      </w:r>
      <w:r>
        <w:rPr>
          <w:b/>
          <w:bCs/>
          <w:sz w:val="18"/>
          <w:szCs w:val="18"/>
        </w:rPr>
        <w:t>КПП</w:t>
      </w:r>
      <w:r>
        <w:rPr>
          <w:bCs/>
          <w:sz w:val="18"/>
          <w:szCs w:val="18"/>
        </w:rPr>
        <w:t xml:space="preserve">  770701001; р/с № 40702-810-8-0000-3-400822  в "РАЙФФАЙЗЕНБАНК" (ЗАО) Г. МОСКВА к/с № 30101810200000000700 </w:t>
      </w:r>
      <w:r>
        <w:rPr>
          <w:b/>
          <w:bCs/>
          <w:sz w:val="18"/>
          <w:szCs w:val="18"/>
        </w:rPr>
        <w:t>БИК</w:t>
      </w:r>
      <w:r>
        <w:rPr>
          <w:bCs/>
          <w:sz w:val="18"/>
          <w:szCs w:val="18"/>
        </w:rPr>
        <w:t xml:space="preserve"> 044525700  </w:t>
      </w:r>
      <w:r>
        <w:rPr>
          <w:b/>
          <w:bCs/>
          <w:sz w:val="18"/>
          <w:szCs w:val="18"/>
        </w:rPr>
        <w:t>ОКАТО</w:t>
      </w:r>
      <w:r>
        <w:rPr>
          <w:bCs/>
          <w:sz w:val="18"/>
          <w:szCs w:val="18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18"/>
          <w:szCs w:val="18"/>
        </w:rPr>
      </w:pPr>
      <w:bookmarkStart w:id="29" w:name="OLE_LINK1"/>
      <w:bookmarkEnd w:id="29"/>
      <w:r>
        <w:rPr>
          <w:b/>
          <w:bCs/>
          <w:sz w:val="18"/>
          <w:szCs w:val="18"/>
        </w:rPr>
        <w:t>НАЗНАЧЕНИЕ ПЛАТЕЖА</w:t>
      </w:r>
      <w:r>
        <w:rPr>
          <w:bCs/>
          <w:sz w:val="18"/>
          <w:szCs w:val="18"/>
        </w:rPr>
        <w:t xml:space="preserve">: ОПЛАТА ЗА ПУБЛИКАЦИЮ СВЕДЕНИЙ О БАНКРОТСТВЕ ДОЛЖНИКА </w:t>
      </w:r>
      <w:r>
        <w:rPr>
          <w:b/>
          <w:bCs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 Арбитражный управляющий                                                                                                                               Конюков А.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1743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080" w:right="926" w:gutter="0" w:header="354" w:top="4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16"/>
        <w:szCs w:val="16"/>
      </w:rPr>
    </w:pPr>
    <w:r>
      <w:rPr>
        <w:sz w:val="16"/>
        <w:szCs w:val="16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  <w:sz w:val="20"/>
        <w:szCs w:val="20"/>
      </w:rPr>
      <w:t>Дата10.07.2019 г.</w:t>
    </w:r>
    <w:r>
      <w:rPr>
        <w:rFonts w:cs="Arial" w:ascii="Arial" w:hAnsi="Arial"/>
        <w:b/>
        <w:sz w:val="20"/>
        <w:szCs w:val="20"/>
      </w:rPr>
      <w:tab/>
      <w:tab/>
      <w:tab/>
    </w:r>
    <w:r>
      <w:rPr>
        <w:b/>
        <w:spacing w:val="-3"/>
        <w:sz w:val="20"/>
        <w:szCs w:val="20"/>
      </w:rPr>
      <w:t>Данные об арбитражном управляющем (А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GOpus;Times New Roman" w:hAnsi="AGOpus;Times New Roman" w:cs="AGOpus;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AGOpus;Times New Roman" w:hAnsi="AGOpus;Times New Roman" w:cs="AGOpus;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AGOpus;Times New Roman" w:hAnsi="AGOpus;Times New Roman" w:cs="AGOpus;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AGOpus;Times New Roman" w:hAnsi="AGOpus;Times New Roman" w:cs="AGOpus;Times New Roman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AGOpus;Times New Roman" w:hAnsi="AGOpus;Times New Roman" w:cs="AGOpus;Times New Roman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color w:val="000000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lang w:val="ru-RU" w:bidi="ar-SA"/>
    </w:rPr>
  </w:style>
  <w:style w:type="character" w:styleId="Style17">
    <w:name w:val="Тема примечания Знак"/>
    <w:qFormat/>
    <w:rPr>
      <w:b/>
      <w:bCs/>
      <w:color w:val="00000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32"/>
      <w:szCs w:val="32"/>
      <w:lang w:val="ru-RU" w:bidi="ar-SA"/>
    </w:rPr>
  </w:style>
  <w:style w:type="character" w:styleId="Style20">
    <w:name w:val="Основной текст с отступом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21">
    <w:name w:val="Красная строка Знак"/>
    <w:basedOn w:val="Style18"/>
    <w:qFormat/>
    <w:rPr/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22">
    <w:name w:val="Текст сноски Знак"/>
    <w:qFormat/>
    <w:rPr>
      <w:lang w:val="ru-RU" w:bidi="ar-SA"/>
    </w:rPr>
  </w:style>
  <w:style w:type="character" w:styleId="Style23">
    <w:name w:val="Заголовок Знак"/>
    <w:qFormat/>
    <w:rPr>
      <w:b/>
      <w:bCs/>
      <w:color w:val="0000FF"/>
      <w:sz w:val="24"/>
      <w:szCs w:val="24"/>
      <w:lang w:val="ru-RU" w:bidi="ar-SA"/>
    </w:rPr>
  </w:style>
  <w:style w:type="character" w:styleId="F">
    <w:name w:val="f"/>
    <w:qFormat/>
    <w:rPr>
      <w:rFonts w:cs="Times New Roman"/>
    </w:rPr>
  </w:style>
  <w:style w:type="character" w:styleId="Blk3">
    <w:name w:val="blk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Normal"/>
    <w:pPr>
      <w:ind w:left="283" w:hanging="283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Msg">
    <w:name w:val="msg"/>
    <w:basedOn w:val="Normal"/>
    <w:qFormat/>
    <w:pPr>
      <w:spacing w:before="100" w:after="100"/>
    </w:pPr>
    <w:rPr>
      <w:color w:val="00000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Style2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5">
    <w:name w:val="Основной текст 2"/>
    <w:basedOn w:val="Normal"/>
    <w:qFormat/>
    <w:pPr>
      <w:ind w:firstLine="851"/>
      <w:jc w:val="both"/>
    </w:pPr>
    <w:rPr>
      <w:color w:val="000000"/>
      <w:sz w:val="32"/>
      <w:szCs w:val="32"/>
    </w:rPr>
  </w:style>
  <w:style w:type="paragraph" w:styleId="Style28">
    <w:name w:val="Обычный (веб)"/>
    <w:basedOn w:val="Normal"/>
    <w:qFormat/>
    <w:pPr>
      <w:spacing w:before="240" w:after="240"/>
    </w:pPr>
    <w:rPr>
      <w:color w:val="000000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">
    <w:name w:val="Char Char Знак Знак Char Char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>
      <w:color w:val="000000"/>
    </w:rPr>
  </w:style>
  <w:style w:type="paragraph" w:styleId="35">
    <w:name w:val="Список 3"/>
    <w:basedOn w:val="Normal"/>
    <w:qFormat/>
    <w:pPr>
      <w:ind w:left="849" w:hanging="283"/>
    </w:pPr>
    <w:rPr>
      <w:color w:val="000000"/>
    </w:rPr>
  </w:style>
  <w:style w:type="paragraph" w:styleId="4">
    <w:name w:val="Список 4"/>
    <w:basedOn w:val="Normal"/>
    <w:qFormat/>
    <w:pPr>
      <w:ind w:left="1132" w:hanging="283"/>
    </w:pPr>
    <w:rPr>
      <w:color w:val="000000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068" w:leader="none"/>
        <w:tab w:val="left" w:pos="4637" w:leader="none"/>
      </w:tabs>
      <w:ind w:left="4637" w:hanging="360"/>
    </w:pPr>
    <w:rPr>
      <w:color w:val="00000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color w:val="000000"/>
    </w:rPr>
  </w:style>
  <w:style w:type="paragraph" w:styleId="Style31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/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harCharCharChar1">
    <w:name w:val="Char Char Знак Знак Char Char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2">
    <w:name w:val="Char Char Знак Знак Char Char Знак Знак Знак Знак Знак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  <w:jc w:val="both"/>
    </w:pPr>
    <w:rPr>
      <w:rFonts w:ascii="Tahoma" w:hAnsi="Tahoma" w:cs="Tahoma"/>
      <w:color w:val="000000"/>
      <w:spacing w:val="-4"/>
      <w:sz w:val="20"/>
      <w:szCs w:val="20"/>
      <w:lang w:val="en-US"/>
    </w:rPr>
  </w:style>
  <w:style w:type="paragraph" w:styleId="CharCharCharChar3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11">
    <w:name w:val="Char Char Знак Знак Char Char Знак Знак Знак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color w:val="000000"/>
      <w:spacing w:val="-4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4:00Z</dcterms:created>
  <dc:creator>Иванов Георгий</dc:creator>
  <dc:description/>
  <cp:keywords/>
  <dc:language>en-US</dc:language>
  <cp:lastModifiedBy>Alexey Konyukov</cp:lastModifiedBy>
  <cp:lastPrinted>2019-06-10T17:21:00Z</cp:lastPrinted>
  <dcterms:modified xsi:type="dcterms:W3CDTF">2019-06-10T12:24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