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задат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_» _________  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rFonts w:eastAsia="Calibri"/>
          <w:b/>
        </w:rPr>
        <w:t xml:space="preserve">Конкурсный управляющий общества с ограниченной ответственностью «Томскнефтепереработка» </w:t>
      </w:r>
      <w:r>
        <w:rPr>
          <w:rFonts w:eastAsia="Calibri"/>
        </w:rPr>
        <w:t xml:space="preserve">(ОГРН 1067017007144, ИНН 7017135873,) </w:t>
      </w:r>
      <w:r>
        <w:rPr>
          <w:rFonts w:eastAsia="Calibri"/>
          <w:b/>
        </w:rPr>
        <w:t>Калакутин Юрий Федорович</w:t>
      </w:r>
      <w:r>
        <w:rPr>
          <w:rFonts w:eastAsia="Calibri"/>
        </w:rPr>
        <w:t xml:space="preserve"> (ИНН 771503290492, член Ассоциации МСРО «Содействие»), действующий на основании решения Арбитражного суда Томской области от 12.09.2016 по делу № А67-874/2014, определения Арбитражного суда Томской области от 13.11.2018 по делу № А67-874/2014 и определения Арбитражного суда Томской области от 06.05.2019 по делу № А67-874/2014, именуемый в дальнейшем – «Организатор торгов», с одной стороны и</w:t>
      </w:r>
    </w:p>
    <w:p>
      <w:pPr>
        <w:pStyle w:val="Normal"/>
        <w:ind w:firstLine="426"/>
        <w:jc w:val="both"/>
        <w:rPr/>
      </w:pPr>
      <w:r>
        <w:rPr/>
        <w:t>_______________________________________________________________________, в лице _________________________________________________________________, действующего на основании ____________________________________, именуемое в дальнейшем «Претендент», с другой стороны,</w:t>
      </w:r>
    </w:p>
    <w:p>
      <w:pPr>
        <w:pStyle w:val="Normal"/>
        <w:ind w:firstLine="426"/>
        <w:jc w:val="both"/>
        <w:rPr/>
      </w:pPr>
      <w:r>
        <w:rPr/>
        <w:t xml:space="preserve">совместно именуемые Стороны, заключили настоящий Договор о нижеследующем: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lang w:bidi="ru-RU"/>
        </w:rPr>
      </w:pPr>
      <w:r>
        <w:rPr>
          <w:lang w:bidi="ru-RU"/>
        </w:rPr>
        <w:t xml:space="preserve">Претендент обязуется перечислить задаток в размере 10% от начальной цены продажи имущества, в сумме 483 453 539,70 руб. в счет подтверждения своего участия в открытых торгах № _____ в электронной форме и обеспечения оплаты имущества общества с ограниченной ответственностью «Томскнефтепереработка» (далее – о ООО «ТНП», Продавец), составляющего лот № 1, приобретаемого на открытых торгах (место проведения торгов: электронная площадка </w:t>
      </w:r>
      <w:hyperlink r:id="rId2">
        <w:r>
          <w:rPr>
            <w:rStyle w:val="InternetLink"/>
            <w:lang w:bidi="ru-RU"/>
          </w:rPr>
          <w:t>www.ru-trade24.ru</w:t>
        </w:r>
      </w:hyperlink>
      <w:r>
        <w:rPr>
          <w:lang w:bidi="ru-RU"/>
        </w:rPr>
        <w:t>, оператор ООО «Ру-Трейд»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lang w:bidi="ru-RU"/>
        </w:rPr>
      </w:pPr>
      <w:r>
        <w:rPr>
          <w:lang w:bidi="ru-RU"/>
        </w:rPr>
        <w:t>Задаток вносится на специальный счет по следующим реквизитам: ООО «ТНП», ИНН 7017135873, КПП 701401001, р/с 40702810227100031258, в ПАО АКБ «АВАНГАРД», к/с 30101810000000000201, БИК 044525201. Назначение платежа: «Задаток для участия в торгах № ___ по продаже имущества ООО «ТНП» за лот №1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Задаток вносится Претендентом в счет обеспечения оплаты приобретаемого на торгах имущества и должен быть внесен Претендентом в полном объеме до окончания срока приема заявок на участие в торга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Претендент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Обеспечить поступление указанных в п. 1.1 настоящего Договора денежных средств на специальный счет в порядке и сроки, предусмотренные настоящим Договором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Подписать Договор купли-продажи имущества по результатам торгов в течение 5 (пяти) дней с даты получения предложения заключить договор купли-продажи. При этом, перечисленный Претендентом задаток в размере, указанном в п.1.1. настоящего Договора, засчитывается Продавцом в счет оплаты по заключенному договору купли-продаж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В случае отказа или уклонения Претендента (Признанного Победителем торгов) от подписания договора купли-продажи в течение срока, указанного в п. 2.1.2. настоящего Договора, внесенный задаток ему не возвращается. Так же внесенный задаток не возвращается в случае, если Претендент после подписания договора купли-продажи имущества, не произведет его оплату в срок, установленный подписанным договором купли-продаж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рганизатор торгов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В случае снятия предмета торгов с торгов, вернуть задаток в течение 5 (пяти) рабочих дней со дня принятия решения об отмене торг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Возвратить Претенденту задаток в случае отказа Претенденту в допуске к участию в торгах в течение 5 (пяти) рабочих дней со дня подписания протокола о результатах проведения торгов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/>
        <w:t>Если Претендент не признан победителем торгов, ему возвращается сумма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стоящий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Перечисление указанной в п. 1.1. настоящего Договора суммы задатка, на расчетный счет, указанный в п. 1.2. настоящего Договора, считается акцептом размещенного на электронной площадке договора о задат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Споры и разногласия, возникшие при исполнении настоящего Договора, разрешаются путем переговоров Сторон. При невозможности разрешения спора путем переговоров Стороны передают их на рассмотрение в Арбитражный суд г. Моск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color w:val="000000"/>
        </w:rPr>
        <w:t>Настоящий Договор составле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Юридические адреса и банковские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500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ый управляющий ООО «ТНП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акутин Юрий Фед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ЛС </w:t>
            </w:r>
            <w:r>
              <w:rPr>
                <w:rFonts w:eastAsia="Calibri"/>
                <w:sz w:val="22"/>
                <w:szCs w:val="22"/>
              </w:rPr>
              <w:t>023-527-572-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</w:t>
            </w:r>
            <w:r>
              <w:rPr>
                <w:rFonts w:eastAsia="Calibri"/>
                <w:sz w:val="22"/>
                <w:szCs w:val="22"/>
              </w:rPr>
              <w:t>771503290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27317, г. Москва, ул. Антонова-Овсеенко, д. 15, стр. 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 платежа: ООО «ТН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</w:t>
            </w:r>
            <w:r>
              <w:rPr>
                <w:rFonts w:eastAsia="Calibri"/>
                <w:sz w:val="22"/>
                <w:szCs w:val="22"/>
              </w:rPr>
              <w:t>10670170071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/КПП </w:t>
            </w:r>
            <w:r>
              <w:rPr>
                <w:rFonts w:eastAsia="Calibri"/>
                <w:sz w:val="22"/>
                <w:szCs w:val="22"/>
              </w:rPr>
              <w:t>7017135873  /  7014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: 634530, Томская область, Томский район, с. Семилужки, ул. Нефтепровод, д.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</w:t>
            </w:r>
            <w:r>
              <w:rPr>
                <w:rFonts w:eastAsia="Calibri"/>
                <w:sz w:val="22"/>
                <w:szCs w:val="22"/>
              </w:rPr>
              <w:t>4070 2810 2271 0003 12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  <w:r>
              <w:rPr>
                <w:rFonts w:eastAsia="Calibri"/>
                <w:sz w:val="22"/>
                <w:szCs w:val="22"/>
              </w:rPr>
              <w:t xml:space="preserve"> ПАО АКБ «АВАНГАР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  <w:r>
              <w:rPr>
                <w:rFonts w:eastAsia="Calibri"/>
                <w:sz w:val="22"/>
                <w:szCs w:val="22"/>
              </w:rPr>
              <w:t xml:space="preserve"> 3010 1810 0000 0000 0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Fonts w:eastAsia="Calibri"/>
                <w:sz w:val="22"/>
                <w:szCs w:val="22"/>
              </w:rPr>
              <w:t>0445252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етендент:</w:t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  <w:t>ООО «ТНП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Ю.Ф. Калакутин/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/                              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276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umber">
    <w:name w:val="Number"/>
    <w:basedOn w:val="Normal"/>
    <w:qFormat/>
    <w:pPr>
      <w:spacing w:before="0" w:after="6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49:00Z</dcterms:created>
  <dc:creator>User</dc:creator>
  <dc:description/>
  <cp:keywords/>
  <dc:language>en-US</dc:language>
  <cp:lastModifiedBy>Тюрина Мария Сергеевна</cp:lastModifiedBy>
  <cp:lastPrinted>2019-04-26T13:36:00Z</cp:lastPrinted>
  <dcterms:modified xsi:type="dcterms:W3CDTF">2019-05-31T13:09:00Z</dcterms:modified>
  <cp:revision>14</cp:revision>
  <dc:subject/>
  <dc:title>(ПРОЕКТ)</dc:title>
</cp:coreProperties>
</file>