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Ярославль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«_____» ______________ 201___года</w:t>
            </w:r>
          </w:p>
        </w:tc>
      </w:tr>
    </w:tbl>
    <w:p>
      <w:pPr>
        <w:pStyle w:val="Normal"/>
        <w:ind w:left="57" w:right="57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ы, открытое акционерное общество «132 центральный автомобильный ремонтный завод» (ОАО «132 ЦАРЗ»; ОГРН 1097602002618; ИНН 7602073337; 150044; г. Ярославль, пр. Ленинградский, 35), в лице конкурсного управляющего Чащина Сергея Михайловича, действующего на основании решения Арбитражного суда Ярославской области от 30.09.2015, определения от 30.09.2015 по делу №А82-9962/2015, Протокола о результатах открытых торгов № _______ от ________, именуемое в дальнейшем – «Продавец»,  с одной стороны, и </w:t>
      </w:r>
    </w:p>
    <w:p>
      <w:pPr>
        <w:pStyle w:val="Normal"/>
        <w:widowControl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 «_______»,</w:t>
      </w:r>
      <w:r>
        <w:rPr>
          <w:rFonts w:cs="Times New Roman;Times New Roman" w:ascii="Times New Roman;Times New Roman" w:hAnsi="Times New Roman;Times New Roman"/>
          <w:sz w:val="24"/>
          <w:szCs w:val="24"/>
          <w:lang w:bidi="he-IL"/>
        </w:rPr>
        <w:t xml:space="preserve"> ОГРН _____, ИНН ____, КПП ____, место нахожд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Ф, _____</w:t>
      </w:r>
      <w:r>
        <w:rPr>
          <w:rFonts w:cs="Times New Roman;Times New Roman" w:ascii="Times New Roman;Times New Roman" w:hAnsi="Times New Roman;Times New Roman"/>
          <w:sz w:val="24"/>
          <w:szCs w:val="24"/>
          <w:lang w:bidi="he-IL"/>
        </w:rPr>
        <w:t xml:space="preserve">, в лице __________, действующего на основании ________________, именуемое в дальнейшем «Покупатель», с другой стороны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именуемые совместно «Стороны»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he-IL"/>
        </w:rPr>
        <w:t>заключили настоящий Договор купли – продажи имущества должника (далее - Договор) о нижеследующем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:</w:t>
      </w:r>
    </w:p>
    <w:p>
      <w:pPr>
        <w:pStyle w:val="Normal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Предмет договора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 xml:space="preserve">1.1. Продавец обязуется на условиях Договора передать в собственность Покупателя Лот №1, состоящий из следующего недвижимого имущества, расположенного по адресу: </w:t>
      </w:r>
      <w:r>
        <w:rPr>
          <w:color w:val="000000"/>
          <w:szCs w:val="24"/>
        </w:rPr>
        <w:t>Ярославская обл., г.Ярославль, Ленинградский пр-т, д. 35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482"/>
        <w:gridCol w:w="2835"/>
      </w:tblGrid>
      <w:tr>
        <w:trPr>
          <w:trHeight w:val="66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</w:t>
              <w:br/>
              <w:t>по порядку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, назначение и краткая характеристика объек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, руб. коп.</w:t>
            </w:r>
          </w:p>
        </w:tc>
      </w:tr>
      <w:tr>
        <w:trPr>
          <w:trHeight w:val="46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е административного корпуса (АБК) (кад.№76:23:010101:15107) общей площадью 6 991,1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59"/>
                <w:sz w:val="24"/>
                <w:szCs w:val="24"/>
              </w:rPr>
              <w:t xml:space="preserve">зда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ТП такелажная с общежитием (КТП) (кад.№76:23:010101:14410) общей площадью 513,6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площадью 4682 кв.м (кад.№ 76:23:011001:3482), на котором расположено </w:t>
            </w:r>
            <w:r>
              <w:rPr>
                <w:rStyle w:val="FontStyle59"/>
                <w:sz w:val="24"/>
                <w:szCs w:val="24"/>
              </w:rPr>
              <w:t>здание АБ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кад.№76:23:010101:15107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площадью 463 кв.м (кад.№76:23:011001:3481), на котором расположено </w:t>
            </w:r>
            <w:r>
              <w:rPr>
                <w:rStyle w:val="FontStyle59"/>
                <w:sz w:val="24"/>
                <w:szCs w:val="24"/>
              </w:rPr>
              <w:t xml:space="preserve">зда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ТП (кад.№76:23:010101:14410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_____________ рублей</w:t>
            </w:r>
          </w:p>
        </w:tc>
      </w:tr>
    </w:tbl>
    <w:p>
      <w:pPr>
        <w:pStyle w:val="BodyText2"/>
        <w:rPr>
          <w:szCs w:val="24"/>
        </w:rPr>
      </w:pPr>
      <w:r>
        <w:rPr>
          <w:szCs w:val="24"/>
        </w:rPr>
        <w:t>1.2. Указанное в п. 1.1 настоящего договора имущество принадлежит Продавцу на праве собственности, что подтверждается государственной регистрацией</w:t>
      </w:r>
      <w:r>
        <w:rPr>
          <w:rStyle w:val="FontStyle59"/>
          <w:bCs/>
          <w:sz w:val="24"/>
          <w:szCs w:val="24"/>
        </w:rPr>
        <w:t xml:space="preserve"> за</w:t>
      </w:r>
      <w:r>
        <w:rPr>
          <w:rStyle w:val="FontStyle59"/>
          <w:sz w:val="24"/>
          <w:szCs w:val="24"/>
        </w:rPr>
        <w:t xml:space="preserve"> №№76-76/023-76/001/002/2016-959/3 от 29.03.2016, 76-76/023-76/001/002/2016-958/3 от 29.03.2016, 76-76/023-76/001/002/2016-814/1 от 18.03.2016, 76-76/023-76/001/002/2016-815/1 от 18.03.2016</w:t>
      </w:r>
      <w:r>
        <w:rPr>
          <w:szCs w:val="24"/>
        </w:rPr>
        <w:t>.</w:t>
      </w:r>
    </w:p>
    <w:p>
      <w:pPr>
        <w:pStyle w:val="BodyText2"/>
        <w:rPr/>
      </w:pPr>
      <w:r>
        <w:rPr>
          <w:szCs w:val="24"/>
        </w:rPr>
        <w:t>1.3. Имущество характеризуется наличие следующих рисков и недостатков в его отношении, которые принимаются Покупателем на себя и не могут являться основанием для оспаривания Договора, торгов по имуществу и т.д.: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rStyle w:val="FontStyle59"/>
          <w:sz w:val="24"/>
          <w:szCs w:val="24"/>
        </w:rPr>
        <w:t>1.3.1. В соответствии с вступившими в силу Решениями Дзержинского районного суда г.Ярославля от 26.07.2016 по делу №2-2698/2016, от 08.09.2016 по делу №2-5229/2016, от 06.09.2016 по делу №2-3995/2016 с учетом определения от 28.02.2017 по делу №2-2698/2016 (Уточнить решение суда 1-й инстанции: дополнено параметрами комнат в соответствии с тех.паспортом):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rStyle w:val="FontStyle59"/>
          <w:sz w:val="24"/>
          <w:szCs w:val="24"/>
        </w:rPr>
        <w:t>1.3.1.1. Исключены помещения из передаточного акта, прекращены право собственности Продавца по иску лиц, проживающих в помещениях на: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rStyle w:val="FontStyle59"/>
          <w:sz w:val="24"/>
          <w:szCs w:val="24"/>
        </w:rPr>
        <w:t>- АБК, 1 комната: №413 (№44) площадь 73,3 м2 (Бердов Андрей Владимирович, Бердова Ольга Борисовна, Бердов Евгений Андреевич, Дьячков Сергей Викторович);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rStyle w:val="FontStyle59"/>
          <w:sz w:val="24"/>
          <w:szCs w:val="24"/>
        </w:rPr>
        <w:t>- АБК, 2 комнаты: №411 (№41, №42) площадь 34,8 м2 (Гордышева Вера Владимировна);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rStyle w:val="FontStyle59"/>
          <w:sz w:val="24"/>
          <w:szCs w:val="24"/>
        </w:rPr>
        <w:t>- АБК, 1 комната: №409 (№36) площадь 17,4 м2 (Игнатова Людмила Константиновна);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rStyle w:val="FontStyle59"/>
          <w:sz w:val="24"/>
          <w:szCs w:val="24"/>
        </w:rPr>
        <w:t>- АБК, 3 комнаты: №403 (№3, №4, №5) площадь 72,0 м2 (Салахутдинова Валентина Павловна, Салахутдинов Тимофей Ибрагимович, Салахутдинова Ольга Ибрагимовна);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rStyle w:val="FontStyle59"/>
          <w:sz w:val="24"/>
          <w:szCs w:val="24"/>
        </w:rPr>
        <w:t>- АБК, 1 комната: №414 (№45) площадь 33,6 м2 (Хренкова Татьяна Павловна);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rStyle w:val="FontStyle59"/>
          <w:sz w:val="24"/>
          <w:szCs w:val="24"/>
        </w:rPr>
        <w:t>- КТП, 2 комнаты: №25 (№1, №2) площадь 23,9 м2 (25,6 м2) (Филизнова Зинаида Алексеевна, Козлова Оксана Евгеньевна, Сапрыкина Яна Евгеньевна);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rStyle w:val="FontStyle59"/>
          <w:sz w:val="24"/>
          <w:szCs w:val="24"/>
        </w:rPr>
        <w:t>- КТП, 2 комнаты: №32, №33 (№9, №10) площадь 23,1 м2 (23,4 м2) (Строганова Елена Сергеевна)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rStyle w:val="FontStyle59"/>
          <w:sz w:val="24"/>
          <w:szCs w:val="24"/>
        </w:rPr>
        <w:t>1.3.1.2. Признать за истцом право пользования на условиях договора социального найма, обязать Министерство обороны Российской Федерации (МО РФ) заключить договор социального найма, исключить помещения из передаточного акта, прекратить право собственности Продавца: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rStyle w:val="FontStyle59"/>
          <w:sz w:val="24"/>
          <w:szCs w:val="24"/>
        </w:rPr>
        <w:t>- АБК, 2 комнаты: №402, 406 (№2, №26) площадь 49,3 м2 (Шубнякова Светлана Александровна, Шубнякова Наталья Александровна, Налимов Владимир Александрович)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rStyle w:val="FontStyle59"/>
          <w:sz w:val="24"/>
          <w:szCs w:val="24"/>
        </w:rPr>
        <w:t>1.3.1.3. Прекратить право собственности Продавца, обязать МО РФ заключить договор социального найма: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rStyle w:val="FontStyle59"/>
          <w:sz w:val="24"/>
          <w:szCs w:val="24"/>
        </w:rPr>
        <w:t>- КТП, 2 комнаты: №27, №28 площадь 25,6 м2 (Андреева Светлана Валерьевна, Андреев Сергей Сергеевич)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rStyle w:val="FontStyle59"/>
          <w:sz w:val="24"/>
          <w:szCs w:val="24"/>
        </w:rPr>
        <w:t>1.3.1.4. О</w:t>
      </w:r>
      <w:r>
        <w:rPr/>
        <w:t>пределением Арбитражного суда Ярославской области от 16.01.2017 по делу №</w:t>
      </w:r>
      <w:r>
        <w:rPr>
          <w:rStyle w:val="FontStyle59"/>
          <w:sz w:val="24"/>
          <w:szCs w:val="24"/>
        </w:rPr>
        <w:t xml:space="preserve">А82-9962/2015 </w:t>
      </w:r>
      <w:r>
        <w:rPr/>
        <w:t>исключены из конкурсной массы Продавца жилые помещения №411 общей площадью 34,8 кв.м., №413 общей площадью 73,3 кв.м., №403 общей площадью 72 кв.м., №409 общей площадью 17,4 кв.м., №414 общей площадью 33,6 кв.м., находящиеся в здании Административного корпуса с кадастровым номером 76:23:010101:15107, и жилые помещения №25 общей площадью 23,9 кв.м., №№32, 33 общей площадью 23,1 кв.м., находящихся в здании КТП с такелажной и общежитием с кадастровым номером 76:23:010101:14410, расположенные по адресу: Ярославская область, г.Ярославль, Ленинградский проспект, д.35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bCs/>
        </w:rPr>
        <w:t>Таким образом, прекращены права собственности Продавца в зданиях КТП и АБК на вышеуказанные помещения (пп.1.3.1.1.-1.3.1.3.) в пользу Министерства обороны Российской Федерации, при этом указанные помещения в нежилых зданиях признаны жилыми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bCs/>
        </w:rPr>
        <w:t>1.3.2.</w:t>
      </w:r>
      <w:r>
        <w:rPr/>
        <w:t xml:space="preserve"> Помимо физических лиц, проживающих в соответствии с пп.1.3.1.1.-1.3.1.3. также известны лица, проживающие по аналогичным основаниям в помещениях АБК и КТП в соответствии с нижеследующим: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/>
        <w:t>- АБК, 4 комнаты №410 (№№37, 38, 39, 40) площадь 53,2 м2 (Смирнов Сергей Александрович, Смирнов Дмитрий Сергеевич);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/>
        <w:t>- АБК, 5 комнаты №№408,416 (№№32, 33, 34, 35, 54) площадь 51,5 м2 (Хольнова Светлана Валерьевна, Хольнова Анна Андреевна);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/>
        <w:t>- КТП, 1 комната №11 площадь 23,0 м2 (Мошкова Татьяна Валерьевна, Мошкова Светлана Сергеевна);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/>
        <w:t>- КТП, 1 комната №6 площадь 12,8 м2 (Орлова Татьяна Валентиновна);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/>
        <w:t>- КТП, 2 комнаты: №№7, 8 площадь 25,5 м2 (Балабина Татьяна Александровна, Балабина Наталья Алексеевна, Балабин Руслан Алексеевич)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/>
        <w:t>Указанные лица могут осуществить правомочия аналогичным правомочиям лиц согласно пп.1.3.1.1.-1.3.1.3., включая правомочия на приватизацию помещений в которых проживают названные лица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>
          <w:bCs/>
        </w:rPr>
      </w:pPr>
      <w:r>
        <w:rPr>
          <w:bCs/>
        </w:rPr>
        <w:t>Возможны риски возникновения прав иных лиц в отношении помещений КТП и АБК, включая право на проживание, приватизацию соответствующих помещений, получение коммунальных услуг и т.п. согласно Гражданскому кодексу Российской Федерации, Жилищному кодексу Российской Федерации и т.п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>
          <w:bCs/>
        </w:rPr>
      </w:pPr>
      <w:r>
        <w:rPr>
          <w:bCs/>
        </w:rPr>
        <w:t xml:space="preserve">1.3.3. </w:t>
      </w:r>
      <w:r>
        <w:rPr/>
        <w:t xml:space="preserve">С учетом изложенного в пп.1.3.1., 1.3.2. Продавцом принимались меры по формированию самостоятельных объектов учета в АБК и КТП – помещений, принадлежащих Продавцу и помещений принадлежащих МО РФ. Результаты не достигнуты – отказы в регистрации права Продавца на помещения в КТП и АБК. </w:t>
      </w:r>
      <w:r>
        <w:rPr>
          <w:bCs/>
        </w:rPr>
        <w:t>В соответствии с требованиями Жилищного кодекса РФ необходимо формировать отдельно общедомовые помещения (площади), места проходов и т.д. Возможна общая собственность на земельные участки под КТП и АБК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bCs/>
        </w:rPr>
        <w:t xml:space="preserve">1.3.4. </w:t>
      </w:r>
      <w:r>
        <w:rPr/>
        <w:t>Существуют объективные препятствия в обеспечении ресурсами помещений КТП и АБК, прежде всего, горячая вода, отопление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b/>
          <w:bCs/>
        </w:rPr>
        <w:t>Таким образом, Продавцом</w:t>
      </w:r>
      <w:r>
        <w:rPr>
          <w:b/>
        </w:rPr>
        <w:t xml:space="preserve"> продаются здания АБК и КТП, права на помещения в которых как на самостоятельные объекты права не зарегистрированы в установленном порядке, не сформированы документы технического учета, не определены места общего пользования, общедомовые площади и пр., таким образом, продаются фактически права на будущие вещи. Существуют риски отказа в регистрации прав на приобретенное у Продавца имущество, что влечет за собой требования Покупателя об установлении права собственности на приобретенное имущество в судебном порядке с неопределенными перспективами. Имеется необходимость самостоятельного формирования Покупателем объектов технического и правового учета, что влечет за собой существенные расходы. Существуют риски для Покупателя имущества по требованиям вещного или обязательственного характера, включая из нематериального права на проживание, на обеспечение коммунальными ресурсами, в отношении неопределенного круга лиц, касающихся зданий АБК и КТП, земельных участков под ними, что влечет за собой потенциально выбытие части имущества, возникновение обременений и требований в отношении приобретенного имущества, которое затруднительно сейчас определить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>
          <w:b/>
          <w:b/>
        </w:rPr>
      </w:pPr>
      <w:r>
        <w:rPr>
          <w:b/>
        </w:rPr>
        <w:t>С учетом нахождения Продавца в процедуре конкурсного производства (банкротства) существует риск невозможности вернуть от Продавца Покупателю уплаченное за проданное имущество, в том числе, по причине не регистрации за Покупателем в установленном порядке прав на имущество, договора купли-продажи недвижимого имущества, признания договора недействительным, незаключенным. Само имущество требует значительных вложений в ремонт, в обеспечение теплом, электричеством и пр. Определенные риски также вызываются тем, что часть помещений в АБК и КТП принадлежат Министерству обороны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4. С момента заключения настоящего договора Продавец не вправе совершать какие-либо сделки с третьими лицами в отношении имуществ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Настоящий договор купли-продажи имущества не влечет за собой перехода к Покупателю задолженностей Продавца, как собственника имущества перед кредиторами, существующих на момент заключения настоящего договора (обязанности по уплате земельного и иных налогов, иные обязанности по обязательствам, где Продавец является должником)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Покупатель обязуется уплатить за имущество цену в соответствии с п. 2.1 настоящего договора.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Цена договора. Порядок расчетов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Общая сумма договора купли-продажи имущества составляет ________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рублей НДС не облагается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учетом ранее перечисленного задатк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Покупатель рассчитывается с Продавцом за имущество, указанное в п.1.1 настоящего договора по цене, указанной в п. 2.1. настоящего договора, в течение 30 дней с момента подписания настоящего договора путем перечисления денежных средств на расчетный счет Продавца по следующим реквизитам: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р/сч 40702810077030012809 в СЕВЕРНЫЙ БАНК ПАО СБЕРБАНК Г. ЯРОСЛАВЛЬ, к/сч 30101810500000000670, БИК 04788867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 В случае нарушения Покупателем условий срока оплаты, указанного в пункте 2.2 настоящего договора,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 Перечислению подлежит сумма ____- (___) рублей. Сумма оплаченного ранее задатка по лоту № 1 в сумме ___ рублей на основании договора о задатке от «___» ______ 2018 г. учитывается в общую стоимость имущества. 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Порядок передачи имущества и регистрация прав.</w:t>
      </w:r>
    </w:p>
    <w:p>
      <w:pPr>
        <w:pStyle w:val="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Продавец обязуется передать Покупателю имущество, указанное в пункте 1.1. настоящего договора, в день подписания акта приема-передач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Передача имущества оформляется актом приема-передачи, который подписывается уполномоченными представителями сторон после полной оплаты стоимости имуществ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Договор и акт приема-передачи имущества служат основанием для регистрации перехода права собственности на недвижимое имущество от Продавца к Покупателю.</w:t>
      </w:r>
    </w:p>
    <w:p>
      <w:pPr>
        <w:pStyle w:val="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Государственная регистрация перехода права собственности на имущество осуществляется за счет Покупателя после оплаты полной стоимости имущества, указанного в п. 1.1. настоящего договора, на условиях раздела 2 настоящего договора. Покупатель несет все риски и ответственность в связи с договором, в том числе, риски невозможности исполнения, изменения обстоятельств, не достижения результатов</w:t>
      </w:r>
    </w:p>
    <w:p>
      <w:pPr>
        <w:pStyle w:val="Normal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Заключительные положени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В случае нарушения условий настоящего договора по сроку оплаты, указанного в п. 2.2. настоящего договора, задаток на участие в торгах, уплаченный Покупателем по договору о задатке от «___» ____ 2018г. в сумме ____ рублей, возврату не подлежит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Настоящий договор составлен в 3 экземплярах, по одному экземпляру для каждой из сторон, третий экземпляр для государственной регистрации.</w:t>
      </w:r>
    </w:p>
    <w:p>
      <w:pPr>
        <w:pStyle w:val="Normal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Место нахождения и банковские реквизиты Сторон:</w:t>
      </w:r>
    </w:p>
    <w:p>
      <w:pPr>
        <w:pStyle w:val="Normal"/>
        <w:ind w:left="-108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Продавец»: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крытое акционерное общество «132 центральный автомобильный ремонтный завод» (ОАО «132 ЦАРЗ»; ОГРН 1097602002618; ИНН 7602073337; 150044; г. Ярославль, пр. Ленинградский, 35),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р/сч 40702810077030012809 в СЕВЕРНЫЙ БАНК ПАО СБЕРБАНК Г. ЯРОСЛАВЛЬ, к/сч 30101810500000000670, БИК 047888670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нкурсный управляющи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bidi="he-IL"/>
        </w:rPr>
        <w:t>ОАО «132 ЦАРЗ»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 / Чащин С.М.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15" w:leader="none"/>
          <w:tab w:val="left" w:pos="5670" w:leader="none"/>
        </w:tabs>
        <w:spacing w:before="0" w:after="0"/>
        <w:ind w:right="50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окупатель»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 /_____________</w:t>
      </w:r>
      <w:r>
        <w:br w:type="page"/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КТ</w:t>
      </w:r>
    </w:p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ема-передачи по договору</w:t>
      </w:r>
    </w:p>
    <w:p>
      <w:pPr>
        <w:pStyle w:val="Normal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упли-продажи от «____» ____ 2018</w:t>
      </w:r>
      <w:r>
        <w:rPr/>
        <w:t xml:space="preserve"> 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327"/>
      </w:tblGrid>
      <w:tr>
        <w:trPr>
          <w:trHeight w:val="387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г. Ярославль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«____» ___________ 2018 года</w:t>
            </w:r>
          </w:p>
        </w:tc>
      </w:tr>
    </w:tbl>
    <w:p>
      <w:pPr>
        <w:pStyle w:val="Normal"/>
        <w:keepNext w:val="true"/>
        <w:keepLines/>
        <w:widowControl/>
        <w:spacing w:lineRule="exact" w:line="292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left="57" w:right="5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, открытое акционерное общество «132 центральный автомобильный ремонтный завод» (ОАО «132 ЦАРЗ»; ОГРН 1097602002618; ИНН 7602073337; 150044; г. Ярославль, пр. Ленинградский, 35),  в лице конкурсного управляющего Чащина Сергея Михайловича, действующего на основании решения Арбитражного суда Ярославской области от 30.09.2015, определения от 30.09.2015 по делу №А82-9962/2015, Протокола о результатах открытых торгов № _______ от  ________, именуемое в дальнейшем – «Продавец»,  с одной стороны, и</w:t>
      </w:r>
    </w:p>
    <w:p>
      <w:pPr>
        <w:pStyle w:val="Normal"/>
        <w:ind w:left="57" w:right="57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__________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«_______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bidi="he-IL"/>
        </w:rPr>
        <w:t xml:space="preserve"> ОГРН _____, ИНН ____, КПП ____, место нахожд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Ф, _____</w:t>
      </w:r>
      <w:r>
        <w:rPr>
          <w:rFonts w:cs="Times New Roman;Times New Roman" w:ascii="Times New Roman;Times New Roman" w:hAnsi="Times New Roman;Times New Roman"/>
          <w:sz w:val="24"/>
          <w:szCs w:val="24"/>
          <w:lang w:bidi="he-IL"/>
        </w:rPr>
        <w:t xml:space="preserve">, в лице __________, действующего на основании Устава, именуемое в дальнейшем «Покупатель», с другой стороны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именуемые совместно «Стороны»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bidi="he-IL"/>
        </w:rPr>
        <w:t xml:space="preserve">составили настоящий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кт приема – передачи о нижеследующем.</w:t>
      </w:r>
    </w:p>
    <w:p>
      <w:pPr>
        <w:pStyle w:val="Normal"/>
        <w:keepNext w:val="true"/>
        <w:keepLines/>
        <w:widowControl/>
        <w:spacing w:lineRule="exact" w:line="292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spacing w:lineRule="exact" w:line="29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о исполнение условий договора купли-продажи от _____ 2018 года Продавец передал, а Покупатель принял следующее имущество: Лот №1, состоящий из следующего недвижимого имущества расположенного по адресу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Ярославская обл., г.Ярославль, Ленинградский пр-т, д. 35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482"/>
        <w:gridCol w:w="2835"/>
      </w:tblGrid>
      <w:tr>
        <w:trPr>
          <w:trHeight w:val="66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</w:t>
              <w:br/>
              <w:t>по порядку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, назначение и краткая характеристика объек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, руб. коп.</w:t>
            </w:r>
          </w:p>
        </w:tc>
      </w:tr>
      <w:tr>
        <w:trPr>
          <w:trHeight w:val="46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е административного корпуса (АБК) (кад.№76:23:010101:15107) общей площадью 6 991,1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59"/>
                <w:sz w:val="24"/>
                <w:szCs w:val="24"/>
              </w:rPr>
              <w:t xml:space="preserve">зда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ТП такелажная с общежитием (КТП) (кад.№76:23:010101:14410) общей площадью 513,6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площадью 4682 кв.м (кад.№ 76:23:011001:3482), на котором расположено </w:t>
            </w:r>
            <w:r>
              <w:rPr>
                <w:rStyle w:val="FontStyle59"/>
                <w:sz w:val="24"/>
                <w:szCs w:val="24"/>
              </w:rPr>
              <w:t>здание АБ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кад.№76:23:010101:15107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площадью 463 кв.м (кад.№76:23:011001:3481), на котором расположено </w:t>
            </w:r>
            <w:r>
              <w:rPr>
                <w:rStyle w:val="FontStyle59"/>
                <w:sz w:val="24"/>
                <w:szCs w:val="24"/>
              </w:rPr>
              <w:t xml:space="preserve">зда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ТП (кад.№76:23:010101:14410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_____________ рублей</w:t>
            </w:r>
          </w:p>
        </w:tc>
      </w:tr>
    </w:tbl>
    <w:p>
      <w:pPr>
        <w:pStyle w:val="BodyText2"/>
        <w:rPr/>
      </w:pPr>
      <w:r>
        <w:rPr>
          <w:szCs w:val="24"/>
        </w:rPr>
        <w:t>с учетом оговорок, рисков, последствий согласно пп.1.3. и 3.4. вышеуказанного договора.</w:t>
      </w:r>
    </w:p>
    <w:p>
      <w:pPr>
        <w:pStyle w:val="BodyText2"/>
        <w:rPr/>
      </w:pPr>
      <w:r>
        <w:rPr>
          <w:szCs w:val="24"/>
        </w:rPr>
        <w:t>2. Покупатель принял имущество, указанное в п. 1 настоящего акта приема-передачи полностью в таком виде, в каком оно находилось на момент подписания договора купли-продажи. Состояние имущества соответствует условиям договора. Претензий у Покупателя по передаваемому имуществу, а также в связи с рисками, оговорками, последствиями не имеется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3. Покупатель произвел расчет за передаваемое имущество, указанное в п. 1 настоящего акта приема-передачи в полном объеме в соответствии с условиями договора купли-продажи от ________2018 г. У сторон отсутствуют претензии по оплате договора купли-продажи от __________2018 г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С момента подписания настоящего акта приема – передачи к Покупателю переходят все права и обязанности по содержанию имущества, а также все риски и ответственность в связи с имуществом и вышеуказанным договором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стоящий акт составлен в 3 (трех) экземплярах, по одному экземпляру для каждой из сторон, а третий экземпляр для государственной регистрации.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-108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Продавец»: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крытое акционерное общество «132 центральный автомобильный ремонтный завод» (ОАО «132 ЦАРЗ»; ОГРН 1097602002618; ИНН 7602073337; 150044; г. Ярославль, пр. Ленинградский, 35),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р/сч 40702810077030012809 в СЕВЕРНЫЙ БАНК ПАО СБЕРБАНК Г. ЯРОСЛАВЛЬ, к/сч 30101810500000000670, БИК 047888670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нкурсный управляющи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bidi="he-IL"/>
        </w:rPr>
        <w:t>ОАО «132 ЦАРЗ»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 /Чащин С.М.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15" w:leader="none"/>
          <w:tab w:val="left" w:pos="5670" w:leader="none"/>
        </w:tabs>
        <w:spacing w:before="0" w:after="0"/>
        <w:ind w:right="50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окупатель»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 /_____________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4:00Z</dcterms:created>
  <dc:creator>Admin</dc:creator>
  <dc:description/>
  <cp:keywords/>
  <dc:language>en-US</dc:language>
  <cp:lastModifiedBy>Михаил Ч.</cp:lastModifiedBy>
  <cp:lastPrinted>2017-08-17T11:33:00Z</cp:lastPrinted>
  <dcterms:modified xsi:type="dcterms:W3CDTF">2018-04-06T12:14:00Z</dcterms:modified>
  <cp:revision>2</cp:revision>
  <dc:subject/>
  <dc:title>Договор о задатке</dc:title>
</cp:coreProperties>
</file>