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онюков Алексей Андреевич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Союз АУ "СРО СС"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20000, г. Екатеринбург, почтамт, а/я 58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(343) 221-38-07</w:t>
            </w:r>
          </w:p>
        </w:tc>
      </w:tr>
      <w:tr>
        <w:trPr>
          <w:trHeight w:val="1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6700477486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45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бщество с ограниченной ответственностью «ТРАНСРЕЙЛЕК»</w:t>
            </w:r>
          </w:p>
        </w:tc>
      </w:tr>
      <w:tr>
        <w:trPr>
          <w:trHeight w:val="18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г.Екатеринбург, ул.Красноуральская, д.29, кв.27, 620109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br/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20000, г. Екатеринбург, почтамт, а/я 58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658442915/66580100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136658032224</w:t>
            </w:r>
          </w:p>
        </w:tc>
      </w:tr>
      <w:tr>
        <w:trPr>
          <w:trHeight w:val="31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езолютивная часть решения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рбитражный суд Свердловской области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60-71952/2017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2.08.2018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(343) 221-38-07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18"/>
                <w:szCs w:val="18"/>
              </w:rPr>
              <w:t>   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highlight w:val="yellow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highlight w:val="yellow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highlight w:val="yellow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7_1776384592"/>
            <w:bookmarkStart w:id="1" w:name="__Fieldmark__7_1776384592"/>
            <w:bookmarkEnd w:id="1"/>
            <w:r/>
            <w:r>
              <w:rPr>
                <w:sz w:val="40"/>
                <w:u w:val="single"/>
                <w:b/>
                <w:szCs w:val="40"/>
                <w:bCs/>
                <w:highlight w:val="yellow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highlight w:val="yellow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8_1776384592"/>
            <w:bookmarkStart w:id="3" w:name="__Fieldmark__8_1776384592"/>
            <w:bookmarkEnd w:id="3"/>
            <w:r/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9_1776384592"/>
            <w:bookmarkStart w:id="5" w:name="__Fieldmark__9_1776384592"/>
            <w:bookmarkEnd w:id="5"/>
            <w:r/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10_1776384592"/>
            <w:bookmarkStart w:id="7" w:name="__Fieldmark__10_1776384592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11_1776384592"/>
            <w:bookmarkStart w:id="9" w:name="__Fieldmark__11_1776384592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12_1776384592"/>
            <w:bookmarkStart w:id="11" w:name="__Fieldmark__12_1776384592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3_1776384592"/>
            <w:bookmarkStart w:id="13" w:name="__Fieldmark__13_1776384592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14_1776384592"/>
            <w:bookmarkStart w:id="15" w:name="__Fieldmark__14_1776384592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15_1776384592"/>
            <w:bookmarkStart w:id="17" w:name="__Fieldmark__15_1776384592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16_1776384592"/>
            <w:bookmarkStart w:id="19" w:name="__Fieldmark__16_1776384592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7_1776384592"/>
            <w:bookmarkStart w:id="21" w:name="__Fieldmark__17_1776384592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8_1776384592"/>
            <w:bookmarkStart w:id="23" w:name="__Fieldmark__18_1776384592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9_1776384592"/>
            <w:bookmarkStart w:id="25" w:name="__Fieldmark__19_1776384592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21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Арбитражного суда Свердловской области от 28.08.2018 г. по делу А60-71952/2017 в отношении ООО «ТРАНСРЕЙЛЕК» (Екатеринбург ул.Красноуральская, 29-27, ИНН 6658442915, ОГРН 1136658032224) открыто конкурсное производство. Конкурсным управляющим утвержден Конюков Алексей Андреевич (ИНН 667004774860, СНИЛС 11943933776), Союз АУ «СРО СС» (Санкт-Петербург, Новолитовская, 15, литер А, ИНН 7813175754, ОГРН 1027806876173). Адрес управляющего:620000, Екатеринбург, почтамт, а/я 581. Конкурсный управляющий (организатор торгов) извещает о признании несостоявшимся аукциона, назначенного на 30.04.2019 и о проведении торгов в форме публичного предложения. Предмет торгов: Лот № 1: Грузовой автомобиль HOWO-ZZ5327GJBN3847D г.в.2013 VINLZZ5BLND4CW686252 (бетоносмеситель). Начальная цена: 1334746 руб. По лоту осуществляется последовательное снижение цены, каждые 5 дней на 10% от начальной продажной цены, минимальная цена предложения – 30% от начальной продажной цены. Прием заявок осуществляется с 00:00 (время московское) 10.05.2018 г. на электронной торговой площадке ООО «Ру-Трейд» (далее – оператор электронной площадки), размещенной в сети Интернет по адресу: ru-trade24.ru (далее – электронная площадка) в соответствии с Регламентом системы электронных торгов (СЭТ) при проведении электронных торгов в рамках реализации имущества должников в ходе процедур, применяемых в деле о банкротстве  (далее - Регламент). 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 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 Задаток для участия в торгах составляет 10% от цены продажи в соответствующий период её снижения. Сумма задатка перечисляется по следующим реквизитам: р/с 40702810816540056129 в Уральском банке СБРФ г. Екатеринбург, к/с 30101810500000000674, БИК 046577674. Задаток должен быть внесен заявителем в срок, обеспечивающий его поступление на указанный счет до даты окончания соответствующего периода подачи заявки. Победителем торгов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и выше предложений других участников поступивших в данный период. При наличии нескольких равных по цене предложений поданных в один период, победителем признается первый из подавших заявку. Подведение итогов торгов и определение победителя, при наличии поданных заявок, производится на следующий день после окончания периода действия цены. В течение 5 дней с даты подписания протокола о результатах торгов организатор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. В течение 5 дней с даты получения предложения победитель обязан подписать договор. Оплата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 Подведение результатов торгов осуществляется путем опубликования на торговой площадке протокола о результатах торгов. Ознакомиться с характеристиками предмета торгов и получить дополнительную информацию можно по тел. (343)2213807, e-mail: konukov@list.ru.ru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GOpus;Times New Roman"/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 xml:space="preserve">ЗАО "КОММЕРСАНТЪ. ИЗДАТЕЛЬСКИЙ ДОМ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26" w:name="OLE_LINK1"/>
      <w:bookmarkEnd w:id="26"/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 770701001; р/с № 40702-810-8-0000-3-400822  в "РАЙФФАЙЗЕНБАНК" (ЗАО)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</w:rPr>
      </w:pPr>
      <w:bookmarkStart w:id="27" w:name="OLE_LINK1"/>
      <w:bookmarkEnd w:id="27"/>
      <w:r>
        <w:rPr>
          <w:b/>
          <w:bCs/>
          <w:sz w:val="18"/>
          <w:szCs w:val="18"/>
        </w:rPr>
        <w:t>НАЗНАЧЕНИЕ ПЛАТЕЖА</w:t>
      </w:r>
      <w:r>
        <w:rPr>
          <w:bCs/>
          <w:sz w:val="18"/>
          <w:szCs w:val="18"/>
        </w:rPr>
        <w:t xml:space="preserve">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 Арбитражный управляющий                                                                                                                               Конюков А.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1743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25.04.2019 г.</w:t>
    </w:r>
    <w:r>
      <w:rPr>
        <w:rFonts w:cs="Arial" w:ascii="Arial" w:hAnsi="Arial"/>
        <w:b/>
        <w:sz w:val="20"/>
        <w:szCs w:val="20"/>
      </w:rPr>
      <w:tab/>
      <w:tab/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GOpus;Times New Roman" w:hAnsi="AGOpus;Times New Roman" w:cs="AGOpus;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Times New Roman" w:hAnsi="AGOpus;Times New Roman" w:cs="AGOpus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AGOpus;Times New Roman" w:hAnsi="AGOpus;Times New Roman" w:cs="AGOpus;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AGOpus;Times New Roman" w:hAnsi="AGOpus;Times New Roman" w:cs="AGOpus;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AGOpus;Times New Roman" w:hAnsi="AGOpus;Times New Roman" w:cs="AGOpus;Times New Roman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color w:val="00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lang w:val="ru-RU" w:bidi="ar-SA"/>
    </w:rPr>
  </w:style>
  <w:style w:type="character" w:styleId="Style17">
    <w:name w:val="Тема примечания Знак"/>
    <w:qFormat/>
    <w:rPr>
      <w:b/>
      <w:bCs/>
      <w:color w:val="00000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32"/>
      <w:szCs w:val="32"/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Красная строка Знак"/>
    <w:basedOn w:val="Style18"/>
    <w:qFormat/>
    <w:rPr/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22">
    <w:name w:val="Текст сноски Знак"/>
    <w:qFormat/>
    <w:rPr>
      <w:lang w:val="ru-RU" w:bidi="ar-SA"/>
    </w:rPr>
  </w:style>
  <w:style w:type="character" w:styleId="Style23">
    <w:name w:val="Заголовок Знак"/>
    <w:qFormat/>
    <w:rPr>
      <w:b/>
      <w:bCs/>
      <w:color w:val="0000FF"/>
      <w:sz w:val="24"/>
      <w:szCs w:val="24"/>
      <w:lang w:val="ru-RU" w:bidi="ar-SA"/>
    </w:rPr>
  </w:style>
  <w:style w:type="character" w:styleId="F">
    <w:name w:val="f"/>
    <w:qFormat/>
    <w:rPr>
      <w:rFonts w:cs="Times New Roman"/>
    </w:rPr>
  </w:style>
  <w:style w:type="character" w:styleId="Blk3">
    <w:name w:val="blk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Normal"/>
    <w:pPr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Msg">
    <w:name w:val="msg"/>
    <w:basedOn w:val="Normal"/>
    <w:qFormat/>
    <w:pPr>
      <w:spacing w:before="100" w:after="100"/>
    </w:pPr>
    <w:rPr>
      <w:color w:val="00000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2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5">
    <w:name w:val="Основной текст 2"/>
    <w:basedOn w:val="Normal"/>
    <w:qFormat/>
    <w:pPr>
      <w:ind w:firstLine="851"/>
      <w:jc w:val="both"/>
    </w:pPr>
    <w:rPr>
      <w:color w:val="000000"/>
      <w:sz w:val="32"/>
      <w:szCs w:val="32"/>
    </w:rPr>
  </w:style>
  <w:style w:type="paragraph" w:styleId="Style28">
    <w:name w:val="Обычный (веб)"/>
    <w:basedOn w:val="Normal"/>
    <w:qFormat/>
    <w:pPr>
      <w:spacing w:before="240" w:after="240"/>
    </w:pPr>
    <w:rPr>
      <w:color w:val="00000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">
    <w:name w:val="Char Char Знак Знак Char Char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>
      <w:color w:val="000000"/>
    </w:rPr>
  </w:style>
  <w:style w:type="paragraph" w:styleId="35">
    <w:name w:val="Список 3"/>
    <w:basedOn w:val="Normal"/>
    <w:qFormat/>
    <w:pPr>
      <w:ind w:left="849" w:hanging="283"/>
    </w:pPr>
    <w:rPr>
      <w:color w:val="000000"/>
    </w:rPr>
  </w:style>
  <w:style w:type="paragraph" w:styleId="4">
    <w:name w:val="Список 4"/>
    <w:basedOn w:val="Normal"/>
    <w:qFormat/>
    <w:pPr>
      <w:ind w:left="1132" w:hanging="283"/>
    </w:pPr>
    <w:rPr>
      <w:color w:val="00000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068" w:leader="none"/>
        <w:tab w:val="left" w:pos="4637" w:leader="none"/>
      </w:tabs>
      <w:ind w:left="4637" w:hanging="360"/>
    </w:pPr>
    <w:rPr>
      <w:color w:val="00000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color w:val="000000"/>
    </w:rPr>
  </w:style>
  <w:style w:type="paragraph" w:styleId="Style31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harCharCharChar1">
    <w:name w:val="Char Char Знак Знак Char Char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2">
    <w:name w:val="Char Char Знак Знак Char Char Знак Знак Знак Знак Знак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  <w:jc w:val="both"/>
    </w:pPr>
    <w:rPr>
      <w:rFonts w:ascii="Tahoma" w:hAnsi="Tahoma" w:cs="Tahoma"/>
      <w:color w:val="000000"/>
      <w:spacing w:val="-4"/>
      <w:sz w:val="20"/>
      <w:szCs w:val="20"/>
      <w:lang w:val="en-US"/>
    </w:rPr>
  </w:style>
  <w:style w:type="paragraph" w:styleId="CharCharCharChar3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1">
    <w:name w:val="Char Char Знак Знак Char Char Знак Знак Знак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color w:val="000000"/>
      <w:spacing w:val="-4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7:00Z</dcterms:created>
  <dc:creator>Иванов Георгий</dc:creator>
  <dc:description/>
  <cp:keywords/>
  <dc:language>en-US</dc:language>
  <cp:lastModifiedBy>Alexey Konyukov</cp:lastModifiedBy>
  <cp:lastPrinted>2019-04-25T17:16:00Z</cp:lastPrinted>
  <dcterms:modified xsi:type="dcterms:W3CDTF">2019-04-25T12:17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