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"/>
        <w:spacing w:before="0" w:after="0"/>
        <w:ind w:firstLine="500"/>
        <w:jc w:val="both"/>
        <w:rPr/>
      </w:pPr>
      <w:r>
        <w:rPr>
          <w:sz w:val="22"/>
          <w:szCs w:val="22"/>
        </w:rPr>
        <w:t xml:space="preserve">Резолютивной частью решения Арбитражного суда Свердловской области от 03.12.2018 по делу А60-10992/2018 Пономаренко Дмитрий Леонидович (10.05.1988г.р., место рожд.: Первоуральск, Свердловской области, адрес: Екатеринбург, ул. Малогородская, 2-66, ИНН662514054034, СНИЛС14246039237) признан банкротом, введена процедура реализации имущества. Финансовым управляющим утвержден Конюков Алексей Андреевич (ИНН 667004774860, СНИЛС 11943933776), Союз АУ «СРО СС» (Санкт-Петербург, ул.Новолитовская, 15, литер А, ИНН 7813175754, ОГРН 1027806876173). Судебное заседание назначено на 22.05.2019 г., 14:15, по адресу: Екатеринбург, ул. Шарташская, 4, зал 204. Требования кредиторов направляются арбитражному управляющему по адресу: 620000, Екатеринбург, почтамт, а/я 581.. </w:t>
      </w:r>
    </w:p>
    <w:p>
      <w:pPr>
        <w:pStyle w:val="Msg"/>
        <w:spacing w:before="0" w:after="0"/>
        <w:ind w:firstLine="500"/>
        <w:jc w:val="both"/>
        <w:rPr/>
      </w:pPr>
      <w:r>
        <w:rPr>
          <w:sz w:val="22"/>
          <w:szCs w:val="22"/>
        </w:rPr>
        <w:t xml:space="preserve">Финансовый управляющий (организатор торгов) извещает о признании несостоявшимся аукциона, назначенного на 26.04.2019 г. ввиду отсутствия заявок и о проведении 11.06.2019 г. в 09:00 (время московское) повторных открытых торгов в форме аукциона по продаже имущества Пономаренко Дмитрия Леонидовича. </w:t>
      </w:r>
    </w:p>
    <w:p>
      <w:pPr>
        <w:pStyle w:val="Msg"/>
        <w:spacing w:before="0" w:after="0"/>
        <w:ind w:firstLine="500"/>
        <w:jc w:val="both"/>
        <w:rPr/>
      </w:pPr>
      <w:r>
        <w:rPr>
          <w:sz w:val="22"/>
          <w:szCs w:val="22"/>
        </w:rPr>
        <w:t xml:space="preserve">Предмет торгов: Лот № 1: </w:t>
      </w:r>
      <w:r>
        <w:rPr/>
        <w:t xml:space="preserve">Встроенное помещение, расположенное в жилом строении Литер А, назначение: нежилое, площадью 71,4кв.м. Номера на поэтажном плане: 1этаж- помещения №№1-9. Расположенное по адресу: г. Екатеринбург, ул. Мамина-Сибиряка, д. 56. Кадастровый номер: 66:41:0206014:4996. Начальная цена: 6 075 000 руб. </w:t>
      </w:r>
    </w:p>
    <w:p>
      <w:pPr>
        <w:pStyle w:val="Msg"/>
        <w:spacing w:before="0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осуществляется с 00:00 (время московское)  29.04.2019 г. по 11:00 (время московское) 10.06.2019 г. на электронной торговой площадке </w:t>
      </w:r>
      <w:r>
        <w:rPr/>
        <w:t>ООО «Ру-Трейд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trade</w:t>
      </w:r>
      <w:r>
        <w:rPr/>
        <w:t>24.</w:t>
      </w:r>
      <w:r>
        <w:rPr>
          <w:lang w:val="en-US"/>
        </w:rPr>
        <w:t>ru</w:t>
      </w:r>
      <w:r>
        <w:rPr/>
        <w:t>)</w:t>
      </w:r>
      <w:r>
        <w:rPr>
          <w:sz w:val="22"/>
          <w:szCs w:val="22"/>
        </w:rPr>
        <w:t xml:space="preserve"> (далее – электронная площадка) в соответствии с </w:t>
      </w:r>
      <w:r>
        <w:rPr/>
        <w:t>Регламентом системы электронных торгов (СЭТ) при проведении электронных торгов в рамках реализации имущества должников в ходе процедур, применяемых в деле о банкротстве  (далее - Регламент), утверждаемым оператором электронной торговой площадки ООО «Ру-Трейд»</w:t>
      </w:r>
      <w:r>
        <w:rPr>
          <w:sz w:val="22"/>
          <w:szCs w:val="22"/>
        </w:rPr>
        <w:t xml:space="preserve">. </w:t>
      </w:r>
    </w:p>
    <w:p>
      <w:pPr>
        <w:pStyle w:val="Msg"/>
        <w:spacing w:before="0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 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 Шаг торгов: 5% от начальной цены лота. </w:t>
      </w:r>
    </w:p>
    <w:p>
      <w:pPr>
        <w:pStyle w:val="Msg"/>
        <w:spacing w:before="0" w:after="0"/>
        <w:ind w:firstLine="500"/>
        <w:jc w:val="both"/>
        <w:rPr/>
      </w:pPr>
      <w:r>
        <w:rPr>
          <w:sz w:val="22"/>
          <w:szCs w:val="22"/>
        </w:rPr>
        <w:t xml:space="preserve">Задаток для участия в торгах составляет 20% от начальной цены лота. Сумма задатка перечисляется по следующим реквизитам: счет 40817810716544717912 в Уральском банке СБРФ г. Екатеринбург, к/с 30101810500000000674, БИК 046577674. Получатель: Пономаренко Дмитрий Леонидович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</w:t>
      </w:r>
    </w:p>
    <w:p>
      <w:pPr>
        <w:pStyle w:val="Msg"/>
        <w:spacing w:before="0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торгов признается участник, предложивший максимальную цену лота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</w:t>
      </w:r>
    </w:p>
    <w:p>
      <w:pPr>
        <w:pStyle w:val="Msg"/>
        <w:spacing w:before="0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5 дней с даты получения вышеуказанного предложения победитель торгов обязан подписать договор. 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 </w:t>
      </w:r>
    </w:p>
    <w:p>
      <w:pPr>
        <w:pStyle w:val="Msg"/>
        <w:spacing w:before="0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результатов торгов осуществляется путем опубликования на торговой площадке протокола о результатах торгов. </w:t>
      </w:r>
    </w:p>
    <w:p>
      <w:pPr>
        <w:pStyle w:val="Normal"/>
        <w:rPr/>
      </w:pPr>
      <w:r>
        <w:rPr>
          <w:sz w:val="22"/>
          <w:szCs w:val="22"/>
        </w:rPr>
        <w:t>Ознакомиться с характеристиками предмета продаж и получить дополнительную информацию можно по тел. +79826273825, e-mail: konukov@list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caseheadercasenum">
    <w:name w:val="js-case-header-case_num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7:00Z</dcterms:created>
  <dc:creator>Алексей</dc:creator>
  <dc:description/>
  <cp:keywords/>
  <dc:language>en-US</dc:language>
  <cp:lastModifiedBy>Alexey Konyukov</cp:lastModifiedBy>
  <cp:lastPrinted>2019-03-18T15:53:00Z</cp:lastPrinted>
  <dcterms:modified xsi:type="dcterms:W3CDTF">2019-04-25T08:27:00Z</dcterms:modified>
  <cp:revision>2</cp:revision>
  <dc:subject/>
  <dc:title/>
</cp:coreProperties>
</file>