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Default"/>
        <w:jc w:val="both"/>
        <w:rPr/>
      </w:pPr>
      <w:r>
        <w:rPr/>
        <w:t xml:space="preserve">Решением Арбитражного суда Свердловской обл. от 18.07.18 (рез.часть от 11.07.18) по делу А60-23498/2018 Стахеев Владимир Борисович (14.06.1977 года рождения, место рождения: с. Русский Потам Ачитского р-на Свердловской области, ИНН 663700399180, СНИЛС 072-933-610 70, адрес регистрации: Свердловская обл., Ачитский р-н, п.Ачит, ул. Коренкина, д.28) признан банкротом, введена процедура реализации имущества, финансовым управляющим утвержден Кичеджи Павел Федорович (620000, г. Екатеринбург, а/я 267 ИНН 661701971776 СНИЛС 027-430-752-36), член Союза АУ «СРО Северная столица» (194100, Санкт-Петербург, ул.Новолитовская, 15А, ОГРН 1027806876173 ИНН 7813175754) и организатор повторных торгов в форме открытого аукциона с открытой формой предложений о цене 04.06.19 в 10.00 мск на ЭТП ООО «Ру-Трейд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>
          <w:color w:val="000000"/>
        </w:rPr>
        <w:t xml:space="preserve">, прием заявок с 00.00 15.04.19 по 10.00 мск 27.05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2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 xml:space="preserve">, для иностранного лица заверенный перевод на русский документов о гос.регистрации. Задаток 10% от начальной цены, внесение до 10.00 мск 27.05.19 на сч. 40817810416544671963 в Доп.офисе №7003/0759 ПАО Сбербанк БИК 046577674 к/с 30101810500000000674, получатель Стахеев В.Б., шаг торгов 5%. После окончания срока приема заявок организатор принимает решение о допуске заявителей к участию в торгах, допущенные участники подают предложения о цене </w:t>
      </w:r>
      <w:r>
        <w:rPr/>
        <w:t>с 10.00 до 11.00 мск</w:t>
      </w:r>
      <w:r>
        <w:rPr>
          <w:color w:val="000000"/>
        </w:rPr>
        <w:t xml:space="preserve"> 04.06.19</w:t>
      </w:r>
      <w:r>
        <w:rPr/>
        <w:t xml:space="preserve">, торги завершаются через 30 мин после последнего предложения, подведение итогов – на ЭТП после завершения торгов. Победителем торгов признается предложивший наибольшую цену. </w:t>
      </w:r>
      <w:r>
        <w:rPr>
          <w:color w:val="000000"/>
        </w:rPr>
        <w:t xml:space="preserve">Иная информация содержится в Законе о банкротстве, </w:t>
      </w:r>
      <w:r>
        <w:rPr>
          <w:bCs/>
        </w:rPr>
        <w:t>Приказе Минэкономразвития от 23.07.15 N495</w:t>
      </w:r>
      <w:r>
        <w:rPr/>
        <w:t>К и Регламенте ЭТП. В течение 2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 Полная оплата цены имущества в течение 30 дней с даты подписания договора на указанный счет</w:t>
      </w:r>
      <w:r>
        <w:rPr>
          <w:color w:val="000000"/>
        </w:rPr>
        <w:t xml:space="preserve">. Передача имущества после полной оплаты. </w:t>
      </w:r>
      <w:r>
        <w:rPr>
          <w:b/>
          <w:color w:val="000000"/>
        </w:rPr>
        <w:t xml:space="preserve">Лот №1 </w:t>
      </w:r>
      <w:r>
        <w:rPr/>
        <w:t>жилой дом (87,4 кв.м., кад.№ 66:04:2001003:158) и земельный участок (1500 кв.м., кад.№ 66:04:2001003:140 земли населенных пунктов для ИЖС) по адресу 623230, Свердловская область, Ачитский р-н, рп Ачит, ул. Коренкина, д 28,</w:t>
      </w:r>
      <w:r>
        <w:rPr>
          <w:color w:val="000000"/>
          <w:shd w:fill="FFFFFF" w:val="clear"/>
        </w:rPr>
        <w:t xml:space="preserve"> заложенные в пользу ПАО Сбербанк, начальная цена </w:t>
      </w:r>
      <w:r>
        <w:rPr>
          <w:b/>
        </w:rPr>
        <w:t xml:space="preserve">882 000 р. </w:t>
      </w:r>
      <w:r>
        <w:rPr/>
        <w:t xml:space="preserve">Ознакомление с любой информацией: тел.89506325251, Екатеринбург, ул. Электриков, 18Г, </w:t>
      </w:r>
      <w:r>
        <w:rPr>
          <w:lang w:val="en-US"/>
        </w:rPr>
        <w:t>kichedzhipav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осмотр по месту нахождения имущества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caseheadercasenum">
    <w:name w:val="js-case-header-case_num"/>
    <w:qFormat/>
    <w:rPr/>
  </w:style>
  <w:style w:type="character" w:styleId="Style17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D3AD97B9BA79AF807807C667005D6870875F2B8EEBFB77A7B1AC970H4Q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0:00Z</dcterms:created>
  <dc:creator>Иванов Георгий</dc:creator>
  <dc:description/>
  <cp:keywords/>
  <dc:language>en-US</dc:language>
  <cp:lastModifiedBy>user</cp:lastModifiedBy>
  <cp:lastPrinted>2018-05-14T15:10:00Z</cp:lastPrinted>
  <dcterms:modified xsi:type="dcterms:W3CDTF">2019-04-12T03:50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