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нюков Алексей Андреевич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оюз АУ "СРО СС"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20000, г. Екатеринбург, почтамт, а/я 58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(343) 221-38-07</w:t>
            </w:r>
          </w:p>
        </w:tc>
      </w:tr>
      <w:tr>
        <w:trPr>
          <w:trHeight w:val="1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6700477486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45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кционерное общество «Монтажстройконструкция-Инвест»</w:t>
            </w:r>
          </w:p>
        </w:tc>
      </w:tr>
      <w:tr>
        <w:trPr>
          <w:trHeight w:val="18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20028, Екатеринбург, ул. Кирова, 28-303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20000, г. Екатеринбург, почтамт, а/я 58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625059489/ 66580100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06625002912</w:t>
            </w:r>
          </w:p>
        </w:tc>
      </w:tr>
      <w:tr>
        <w:trPr>
          <w:trHeight w:val="16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шение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рбитражный суд Свердловской области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60-41369/2016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3.03.2017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(343) 221-38-07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18"/>
                <w:szCs w:val="18"/>
              </w:rPr>
              <w:t>   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highlight w:val="yellow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highlight w:val="yellow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highlight w:val="yellow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7_956781298"/>
            <w:bookmarkStart w:id="1" w:name="__Fieldmark__7_956781298"/>
            <w:bookmarkEnd w:id="1"/>
            <w:r/>
            <w:r>
              <w:rPr>
                <w:sz w:val="40"/>
                <w:u w:val="single"/>
                <w:b/>
                <w:szCs w:val="40"/>
                <w:bCs/>
                <w:highlight w:val="yellow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highlight w:val="yellow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8_956781298"/>
            <w:bookmarkStart w:id="3" w:name="__Fieldmark__8_956781298"/>
            <w:bookmarkEnd w:id="3"/>
            <w:r/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9_956781298"/>
            <w:bookmarkStart w:id="5" w:name="__Fieldmark__9_956781298"/>
            <w:bookmarkEnd w:id="5"/>
            <w:r/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10_956781298"/>
            <w:bookmarkStart w:id="7" w:name="__Fieldmark__10_956781298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1_956781298"/>
            <w:bookmarkStart w:id="9" w:name="__Fieldmark__11_956781298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2_956781298"/>
            <w:bookmarkStart w:id="11" w:name="__Fieldmark__12_956781298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3_956781298"/>
            <w:bookmarkStart w:id="13" w:name="__Fieldmark__13_956781298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4_956781298"/>
            <w:bookmarkStart w:id="15" w:name="__Fieldmark__14_956781298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5_956781298"/>
            <w:bookmarkStart w:id="17" w:name="__Fieldmark__15_956781298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16_956781298"/>
            <w:bookmarkStart w:id="19" w:name="__Fieldmark__16_956781298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7_956781298"/>
            <w:bookmarkStart w:id="21" w:name="__Fieldmark__17_956781298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8_956781298"/>
            <w:bookmarkStart w:id="23" w:name="__Fieldmark__18_956781298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9_956781298"/>
            <w:bookmarkStart w:id="25" w:name="__Fieldmark__19_956781298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20_956781298"/>
            <w:bookmarkStart w:id="27" w:name="__Fieldmark__20_956781298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21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Арбитражного суда Свердловской области от 23.03.2017 по делу А60-41369/2016 в отношении АО «Монтажстройконструкция-Инвест» (Екатеринбург, ул. Кирова, 28-303, ИНН 6625059489, ОГРН1106625002912) введена процедура конкурсного производства. Конкурсным управляющим утвержден Конюков Алексей Андреевич (ИНН667004774860, СНИЛС11943933776), Союз АУ «СРО СС» (Санкт-Петербург, ул.Новолитовская, 15, литер А, ИНН7813175754, ОГРН 1027806876173). Адрес конкурсного управляющего: 620000, Екатеринбург, почтамт, а/я 581.</w:t>
            </w:r>
          </w:p>
          <w:p>
            <w:pPr>
              <w:pStyle w:val="Msg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Конкурсный управляющий (организатор торгов) извещает о проведении 22.05.2019 г. в 09:00 (время московское) открытых торгов в форме аукциона по продаже дебиторской задолженности. Предмет торгов: Лот № 1: Права требования АО «Монтажстройконструкция-Инвест» к следующим должникам: ООО «ХОЛДИНГ «УРАЛ-СТРОЙ» ИНН6678023790 - 806255,90 руб.; ООО «Студия АРТ-Урал» ИНН6684008888 – 1050 руб.; ООО «ТЛК ВЕКТОР» ИНН6686029361 – 2000 руб.; ЗАО ПКП «Сталь маркет» ИНН6625029445 - 493,91 руб.; ООО «ПКФ «Техногаз-Урал» ИНН6685081143 – 3520 руб.; ООО «ТОРГКАР» ИНН6671433268 – 650000 руб.; ООО «Уральский завод строительных панелей» ИНН6670393781 - 41612,50 руб.; ООО Жилой комплекс «Апельсин» ИНН6625038810 - 9 099 554,56 руб. Начальная цена: 10 604 486,87 руб. Прием заявок осуществляется с 00:00 (время московское)  08.04.2019 г. по 11:00 (время московское) 20.05.2019 г. на электронной торговой площадке ООО «Ру-Трейд» (далее – оператор электронной площадки), размещенной в сети Интернет по адресу: ru-trade24.ru (далее – электронная площадка) в соответствии с Регламентом системы электронных торгов (СЭТ) при проведении электронных торгов в рамках реализации имущества должников в ходе процедур, применяемых в деле о банкротстве  (далее - Регламент).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 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 Шаг торгов: 5% от начальной цены лота. Задаток для участия в торгах составляет 20% от начальной цены лота. Сумма задатка перечисляется по следующим реквизитам: р/с 40702810316540056108 в Уральском банке СБРФ г. Екатеринбург, к/с 30101810500000000674, БИК 046577674. Задаток должен быть внесен заявителем в срок, обеспечивающий его поступление на указанный счет до даты окончания приема заявок. Победителем торгов признается участник, предложивший максимальную цену лота. В течение 5 дней с даты подписания протокола о результатах торгов организатор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 В течение 5 дней с даты получения предложения победитель обязан подписать договор. Оплата в соответствии с заключенным договором должна быть осуществлена в течение 30 дней со дня подписания договора на р/с должника указанный в договоре. Подведение результатов торгов осуществляется путем опубликования на торговой площадке протокола о результатах торгов. Ознакомиться с характеристиками предмета продаж и получить дополнительную информацию можно по тел. (343)2213807, e-mail: konukov@list.ru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28" w:name="OLE_LINK1"/>
      <w:bookmarkEnd w:id="28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29" w:name="OLE_LINK1"/>
      <w:bookmarkEnd w:id="29"/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 Арбитражный управляющий                                                                                                                               Конюков А.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1743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02.04.2019 г.</w:t>
    </w:r>
    <w:r>
      <w:rPr>
        <w:rFonts w:cs="Arial" w:ascii="Arial" w:hAnsi="Arial"/>
        <w:b/>
        <w:sz w:val="20"/>
        <w:szCs w:val="20"/>
      </w:rPr>
      <w:tab/>
      <w:tab/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GOpus;Times New Roman" w:hAnsi="AGOpus;Times New Roman" w:cs="AGOpus;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AGOpus;Times New Roman" w:hAnsi="AGOpus;Times New Roman" w:cs="AGOpus;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AGOpus;Times New Roman" w:hAnsi="AGOpus;Times New Roman" w:cs="AGOpus;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AGOpus;Times New Roman" w:hAnsi="AGOpus;Times New Roman" w:cs="AGOpus;Times New Roman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lang w:val="ru-RU" w:bidi="ar-SA"/>
    </w:rPr>
  </w:style>
  <w:style w:type="character" w:styleId="Style17">
    <w:name w:val="Тема примечания Знак"/>
    <w:qFormat/>
    <w:rPr>
      <w:b/>
      <w:bCs/>
      <w:color w:val="00000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32"/>
      <w:szCs w:val="32"/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Красная строка Знак"/>
    <w:basedOn w:val="Style18"/>
    <w:qFormat/>
    <w:rPr/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22">
    <w:name w:val="Текст сноски Знак"/>
    <w:qFormat/>
    <w:rPr>
      <w:lang w:val="ru-RU" w:bidi="ar-SA"/>
    </w:rPr>
  </w:style>
  <w:style w:type="character" w:styleId="Style23">
    <w:name w:val="Заголовок Знак"/>
    <w:qFormat/>
    <w:rPr>
      <w:b/>
      <w:bCs/>
      <w:color w:val="0000FF"/>
      <w:sz w:val="24"/>
      <w:szCs w:val="24"/>
      <w:lang w:val="ru-RU" w:bidi="ar-SA"/>
    </w:rPr>
  </w:style>
  <w:style w:type="character" w:styleId="F">
    <w:name w:val="f"/>
    <w:qFormat/>
    <w:rPr>
      <w:rFonts w:cs="Times New Roman"/>
    </w:rPr>
  </w:style>
  <w:style w:type="character" w:styleId="Blk3">
    <w:name w:val="blk3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Normal"/>
    <w:pPr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g">
    <w:name w:val="msg"/>
    <w:basedOn w:val="Normal"/>
    <w:qFormat/>
    <w:pPr>
      <w:spacing w:before="100" w:after="100"/>
    </w:pPr>
    <w:rPr>
      <w:color w:val="00000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2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5">
    <w:name w:val="Основной текст 2"/>
    <w:basedOn w:val="Normal"/>
    <w:qFormat/>
    <w:pPr>
      <w:ind w:firstLine="851"/>
      <w:jc w:val="both"/>
    </w:pPr>
    <w:rPr>
      <w:color w:val="000000"/>
      <w:sz w:val="32"/>
      <w:szCs w:val="32"/>
    </w:rPr>
  </w:style>
  <w:style w:type="paragraph" w:styleId="Style28">
    <w:name w:val="Обычный (веб)"/>
    <w:basedOn w:val="Normal"/>
    <w:qFormat/>
    <w:pPr>
      <w:spacing w:before="240" w:after="240"/>
    </w:pPr>
    <w:rPr>
      <w:color w:val="00000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">
    <w:name w:val="Char Char Знак Знак Char Char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>
      <w:color w:val="000000"/>
    </w:rPr>
  </w:style>
  <w:style w:type="paragraph" w:styleId="35">
    <w:name w:val="Список 3"/>
    <w:basedOn w:val="Normal"/>
    <w:qFormat/>
    <w:pPr>
      <w:ind w:left="849" w:hanging="283"/>
    </w:pPr>
    <w:rPr>
      <w:color w:val="000000"/>
    </w:rPr>
  </w:style>
  <w:style w:type="paragraph" w:styleId="4">
    <w:name w:val="Список 4"/>
    <w:basedOn w:val="Normal"/>
    <w:qFormat/>
    <w:pPr>
      <w:ind w:left="1132" w:hanging="283"/>
    </w:pPr>
    <w:rPr>
      <w:color w:val="00000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068" w:leader="none"/>
        <w:tab w:val="left" w:pos="4637" w:leader="none"/>
      </w:tabs>
      <w:ind w:left="4637" w:hanging="360"/>
    </w:pPr>
    <w:rPr>
      <w:color w:val="00000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color w:val="000000"/>
    </w:rPr>
  </w:style>
  <w:style w:type="paragraph" w:styleId="Style31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2">
    <w:name w:val="Char Char Знак Знак Char Char Знак Знак Знак Знак Знак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  <w:jc w:val="both"/>
    </w:pPr>
    <w:rPr>
      <w:rFonts w:ascii="Tahoma" w:hAnsi="Tahoma" w:cs="Tahoma"/>
      <w:color w:val="000000"/>
      <w:spacing w:val="-4"/>
      <w:sz w:val="20"/>
      <w:szCs w:val="20"/>
      <w:lang w:val="en-US"/>
    </w:rPr>
  </w:style>
  <w:style w:type="paragraph" w:styleId="CharCharCharChar3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1">
    <w:name w:val="Char Char Знак Знак Char Char Знак Знак Знак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color w:val="000000"/>
      <w:spacing w:val="-4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5:00Z</dcterms:created>
  <dc:creator>Иванов Георгий</dc:creator>
  <dc:description/>
  <cp:keywords/>
  <dc:language>en-US</dc:language>
  <cp:lastModifiedBy>Alexey Konyukov</cp:lastModifiedBy>
  <cp:lastPrinted>2019-04-02T11:53:00Z</cp:lastPrinted>
  <dcterms:modified xsi:type="dcterms:W3CDTF">2019-04-02T06:55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