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18"/>
          <w:szCs w:val="18"/>
          <w:lang w:eastAsia="ru-RU"/>
        </w:rPr>
        <w:t xml:space="preserve">Общество с ограниченной ответственностью «Меркурий-3» </w:t>
      </w:r>
      <w:r>
        <w:rPr>
          <w:color w:val="000000"/>
          <w:sz w:val="18"/>
          <w:szCs w:val="18"/>
          <w:lang w:eastAsia="ru-RU"/>
        </w:rPr>
        <w:t>(сокращенное наименование – ООО «Меркурий-3») в лице конкурсного управляющего Скворцова Георгия Валентиновича (ИНН 771513642150, СНИЛС 066-022-146 24, номер в сводном государственном реестре арбитражных управляющих 15404), член Союза арбитражных управляющих «Саморегулируемая организация «Северная Столица» (ОГРН 1027806876173, ИНН 7813175754, 194100, г. Санкт-Петербург, ул. Новолитовская, дом 15, лит. «А»), действующего на основании решения Арбитражного суда Карачаево-Черкесской Республики по делу №А25-1445/2019 от 31.07.2020 г. (резолютивная часть от 30.07.2020 г.) и определения Арбитражного суда Карачаево-Черкесской Республики по делу А25-1445/2019 от 21.10.2020 г. (резолютивная часть от 20.10.2020 г.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Организатор торгов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[ __________], в лице [ ______], действующего на основании [ 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от начальной цены продажи имущества, в том числе имущества, находящего в залоге у АО «МИнБанк», в составе лота №_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торги по продаже имущества ООО «Меркурий-3», проводимые согласно сообщению о проведении торгов, опубликованному в газете АО «Коммерсантъ» (№16030396679 № 172 (7373) от 17.09.2022 г.), а также размещенному в Едином федеральном реестре сведений о банкротстве и на электронной площадке ООО «Ру-Трейд» (http://ru-trade24.ru/), в части торгов по продаже имущества ООО «Меркурий-3» в составе лота №__ с начальной ценой продажи _________________ руб. __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ООО «Меркуий-3» (ИНН 0917008353, ОГРН 1070917003442), р/с 40702810801100022140 в АО «АЛЬФА-БАНК», к/с 30101810200000000593, БИК 044525593; назначение платежа: «Задаток за участие в торгах №_ по продаже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.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/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ркурий-3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00, Карачаево-Черкесская Республика, г. Черкесск, ул. 1-я Подгорная, д. 2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091700344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91700835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09170100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ercury3.bankrot@gmail.com</w:t>
              </w:r>
            </w:hyperlink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р/с 40702810801100022140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 АО «АЛЬФА-БАНК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/с 30101810200000000593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БИК 044525593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Г.В. Скворцов                        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Helvetica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ury3.bankro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4:00Z</dcterms:created>
  <dc:creator>Максумова Кристина Алексеевна</dc:creator>
  <dc:description/>
  <cp:keywords/>
  <dc:language>en-US</dc:language>
  <cp:lastModifiedBy>asd asd</cp:lastModifiedBy>
  <cp:lastPrinted>2021-12-07T11:22:00Z</cp:lastPrinted>
  <dcterms:modified xsi:type="dcterms:W3CDTF">2022-09-14T14:34:00Z</dcterms:modified>
  <cp:revision>3</cp:revision>
  <dc:subject/>
  <dc:title/>
</cp:coreProperties>
</file>