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КУПЛИ-ПРОДАЖИ № ___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______                                                                       «____» ____________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ин Филиппов Александр Алексеевич,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10 февраля 2022 г. по делу № А82-7196/202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, а Покупатель оплатить и принять, в соответствии с условиями настоящего договора имущество составляюще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1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кадастровый номер 76:12:020208:38. Общая площадь 600 +/- 17 кв.м., Виды разрешенного использования: для личного подсобного хозяйства, Местоположение: Ярославская область, Пошехонский р-он, с/о Измайлово-2, ул. Троицкая, д. 6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2. Вышеперечисленный объект имущества принадлежит Продавцу на праве соб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1.3. Существующие ограничения (обременения) права: Запрещение регистрации 76:12:020208:38-76/097/2021-1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4. Переход права собственности на объекты недвижимого имущества к Покупателю осуществляется с момента его государственной регистраци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5. Переход права собственности на все остальные объекты осуществляется с момента полного исполнения Покупателем своих обязательств по оплат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lang w:val="en-US" w:eastAsia="en-US"/>
        </w:rPr>
        <w:t>Покупатель обязуется осмотреть имущество и принять его по акту приема-передачи в 10-дне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рок с момента полной оплаты суммы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акт приема-передачи Имущества, который являе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 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се необходимые расходы по государственной регистрации перехода прав на Имущество </w:t>
      </w:r>
      <w:r>
        <w:rPr>
          <w:rFonts w:cs="Times New Roman" w:ascii="Times New Roman" w:hAnsi="Times New Roman"/>
          <w:bCs/>
          <w:sz w:val="22"/>
          <w:szCs w:val="22"/>
        </w:rPr>
        <w:t>несет Покупат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И ПОРЯДОК РАСЧЕТОВ</w:t>
      </w:r>
    </w:p>
    <w:p>
      <w:pPr>
        <w:pStyle w:val="Normal"/>
        <w:ind w:right="-2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 xml:space="preserve">Цена Договора составляет ____________________ рублей </w:t>
      </w:r>
      <w:r>
        <w:rPr>
          <w:sz w:val="22"/>
          <w:szCs w:val="22"/>
        </w:rPr>
        <w:t>НДС не облагается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Задаток в сумме ________________________________ (______________________________________________), </w:t>
      </w:r>
      <w:r>
        <w:rPr>
          <w:sz w:val="22"/>
          <w:szCs w:val="22"/>
        </w:rPr>
        <w:t xml:space="preserve">оплаченный Покупателем по договору о задатке в ходе проведения торгов засчитывается в цену продажи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______________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Покупателем путем перечисления денежных средств на расчетный счет Продавца в течение 30-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адлежащим исполнением обязанности Покупателя по оплате имущества является поступление денежных средств в полном объеме на расчетный счет Продавц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арушения Покупателем срока оплаты, установленного пунктом 3.4 настоящего Договора, Продавец имеет право в одностороннем порядке расторгнуть заключе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Документ, выданный </w:t>
      </w:r>
      <w:r>
        <w:rPr>
          <w:rFonts w:cs="Times New Roman" w:ascii="Times New Roman" w:hAnsi="Times New Roman"/>
          <w:iCs/>
          <w:sz w:val="22"/>
          <w:szCs w:val="22"/>
        </w:rPr>
        <w:t>Торгово-промышленной палатой, уполномоченным государственным органом и т.д.</w:t>
      </w:r>
      <w:r>
        <w:rPr>
          <w:rFonts w:cs="Times New Roman" w:ascii="Times New Roman" w:hAnsi="Times New Roman"/>
          <w:sz w:val="22"/>
          <w:szCs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обстоятельства непреодолимой силы продолжают действовать более 30 дней, то каждая сторона вправе расторгнуть Договор в одностороннем порядке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не урегулированные путем переговоров, передаются на рассмотрение суда Арбитражного суда Ярославской области в порядке, предусмотренно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ДОСРОЧНОЕ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Адреса, реквизиты и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  <w:gridCol w:w="14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иппов Александр Алексе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07810977193901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: КАЛУЖ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8</w:t>
            </w:r>
          </w:p>
          <w:p>
            <w:pPr>
              <w:pStyle w:val="ConsPlusNormal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БЕРБАНК» </w:t>
            </w:r>
          </w:p>
          <w:p>
            <w:pPr>
              <w:pStyle w:val="ConsPlusNormal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908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7083893 </w:t>
            </w:r>
          </w:p>
          <w:p>
            <w:pPr>
              <w:pStyle w:val="ConsPlus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1000000006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2-09-14T05:16:00Z</dcterms:modified>
  <cp:revision>12</cp:revision>
  <dc:subject/>
  <dc:title>ДОГОВОР КУПЛИ-ПРОДАЖИ ОБЪЕКТА НЕДВИЖИМОГО ИМУЩЕСТВА</dc:title>
</cp:coreProperties>
</file>