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2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Токаревой Галины Михайловны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26 апреля 2022 г. (резолютивная часть объявлена 21 апреля) по делу № А56-5612/2022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ЗЕМЕЛЬНЫЙ УЧАСТОК (КАДАСТРОВЫЙ №47:23:1609001:50) ПЛОЩАДЬЮ 761 КВ.М, КАТЕГОРИЯ ЗЕМЕЛЬ – ЗЕМЛИ СЕЛЬСКОХОЗЯЙСТВЕННОГО НАЗНАЧЕНИЯ, РАЗРЕШЕННОЕ ИСПОЛЬЗОВАНИЕ – ДЛЯ ВЕДЕНИЯ САДОВОДСТВА, РАСПОЛОЖЕННОГО ПО АДРЕСУ: ЛЕНИНГРАДСКАЯ ОБЛАСТЬ, ГАТЧИНСКИЙ РАЙОН, С.Т. САДОВОД-СТРОИТЕЛЬ, МАССИВ КОРПИКОВО, УЧ. 50.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3-5015-8487583 Филиал "Центральный" ПАО "Совкомбанк" (Бердск) 633011, Новосибирская обл.,г.Бердск, ул.Попова, д.11, БИК 045004763, к/с 30101810150040000763, в Сибирско ГУ ЦБ РФ, ИНН/КПП 4401116480, получатель Токарева Галина Михайловна ИНН 781009001709 (в назначении платежа необходимо указать: «За участие в открытых электронных торгах в форме аукциона по продаже имущества Токаревой Галины Михайловны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гражданин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8-17T13:17:00Z</dcterms:modified>
  <cp:revision>28</cp:revision>
  <dc:subject/>
  <dc:title>ДОГОВОР КУПЛИ-ПРОДАЖИ,</dc:title>
</cp:coreProperties>
</file>