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Хабарова Алиса Вячеславовна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</w:t>
      </w:r>
      <w:r>
        <w:rPr>
          <w:bCs/>
          <w:sz w:val="23"/>
          <w:szCs w:val="23"/>
        </w:rPr>
        <w:t>от 10 марта 2022 г. (резолютивная часть объявлена 10 марта 2022 г.) по делу № А56-115881/2021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:</w:t>
      </w:r>
    </w:p>
    <w:p>
      <w:pPr>
        <w:pStyle w:val="Default"/>
        <w:jc w:val="both"/>
        <w:rPr>
          <w:b/>
          <w:b/>
        </w:rPr>
      </w:pPr>
      <w:r>
        <w:rPr>
          <w:b/>
        </w:rPr>
        <w:t>Доля в праве (1/2) ЗЕМЕЛЬНЫЙ УЧАСТОК (КАДАСТРОВЫЙ №35:10:0403002) ПЛОЩАДЬЮ 1230 КВ.М, КАТЕГОРИЯ ЗЕМЕЛЬ – ЗЕМЛИНАСЕЛЕННЫХ ПУНКТОВ, РАЗРЕШЕННОЕ ИСПОЛЬЗОВАНИЕ – ДЛЯ ВЕДЕНИЯ ЛИЧНОГО ПОДСОБНОГО ХОЗЯЙСТВА, РАСПОЛОЖЕННОГО ПО АДРЕСУ: ВОЛОГОДСКАЯ ОБЛАСТЬ, Р-Н ВЕЛИКОУСТЮГСКИЙ, П. КУЗИНО, УЛ. НАГОРНАЯ, Д.17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Хабаровой Алисы Вячеславовны на основании Решения Арбитражного суда г. Санкт-Петербурга и Ленинградской области </w:t>
      </w:r>
      <w:r>
        <w:rPr>
          <w:bCs/>
          <w:sz w:val="23"/>
          <w:szCs w:val="23"/>
        </w:rPr>
        <w:t>от 10 марта 2022 г. (резолютивная часть объявлена 10 марта 2022 г.) по делу № А56-115881/2021</w:t>
      </w:r>
      <w:r>
        <w:rPr>
          <w:sz w:val="22"/>
          <w:szCs w:val="22"/>
        </w:rPr>
        <w:t xml:space="preserve">, путем реализации на открытом аукционе (протокол подведения итогов торгов по продаже имущества Хабаровой Алисы Вячеславовны от «__» _____________2022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</w:t>
      </w:r>
      <w:r>
        <w:rPr>
          <w:sz w:val="23"/>
          <w:szCs w:val="23"/>
        </w:rPr>
        <w:t>Счет № 40817-810-6-5015-7355895 Филиал "Центральный" ПАО "Совкомбанк" (Бердск) 633011, Новосибирская обл.,г.Бердск, ул.Попова, д.11, БИК 045004763, к/с 30101810150040000763, в Сибирско ГУ ЦБ РФ, ИНН/КПП 4401116480, получатель Хабарова Алиса Вячеславовна ИНН 781302072525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государственной регистраци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8-23T07:36:00Z</dcterms:modified>
  <cp:revision>47</cp:revision>
  <dc:subject/>
  <dc:title>ДОГОВОР КУПЛИ-ПРОДАЖИ,</dc:title>
</cp:coreProperties>
</file>