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»_____________2022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18"/>
          <w:szCs w:val="18"/>
        </w:rPr>
        <w:t xml:space="preserve">Конкурсный управляющий общества с ограниченной ответственностью «Марийский нефтеперерабатывающий завод» (ИНН 1210004525, ОГРН 1151218000449, далее – Должник Скворцов Георгий Валентинович  (ИНН </w:t>
      </w:r>
      <w:r>
        <w:rPr>
          <w:color w:val="000000"/>
          <w:sz w:val="18"/>
          <w:szCs w:val="18"/>
        </w:rPr>
        <w:t>771513642150</w:t>
      </w:r>
      <w:r>
        <w:rPr>
          <w:sz w:val="18"/>
          <w:szCs w:val="18"/>
        </w:rPr>
        <w:t xml:space="preserve">, СНИЛС </w:t>
      </w:r>
      <w:r>
        <w:rPr>
          <w:color w:val="000000"/>
          <w:sz w:val="18"/>
          <w:szCs w:val="18"/>
        </w:rPr>
        <w:t>066-022-146 24</w:t>
      </w:r>
      <w:r>
        <w:rPr>
          <w:sz w:val="18"/>
          <w:szCs w:val="18"/>
        </w:rPr>
        <w:t xml:space="preserve">, адрес: 115035 г. Москва, ул. Садовническая, д. 14 стр. 2 оф. 317, электронная почта: ooo.mnpz12@gmail.com, член Союза арбитражных управляющих «Саморегулируемая организация «Северная Столица», ИНН 7813175754, адрес: 194100, г. Санкт-Петербург, улица Новолитовская, 15, литер А., действующий на основании Решения Арбитражного суда Республики Марий Эл от 21.07.2020 по делу № А38-4254/2019, именуемый в дальнейшем «Организатор торгов», </w:t>
      </w:r>
      <w:r>
        <w:rPr>
          <w:bCs/>
          <w:sz w:val="18"/>
          <w:szCs w:val="18"/>
        </w:rPr>
        <w:t>с одной стороны и_________________________________________________________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18"/>
          <w:szCs w:val="18"/>
        </w:rPr>
        <w:t>_______________________________________________________________________, в лице _________________________________________________________________, действующего на основании ____________________________________, именуемое в дальнейшем «</w:t>
      </w:r>
      <w:r>
        <w:rPr>
          <w:sz w:val="18"/>
          <w:szCs w:val="18"/>
        </w:rPr>
        <w:t>Заявитель</w:t>
      </w:r>
      <w:r>
        <w:rPr>
          <w:bCs/>
          <w:sz w:val="18"/>
          <w:szCs w:val="18"/>
        </w:rPr>
        <w:t>», с другой стороны,</w:t>
      </w:r>
    </w:p>
    <w:p>
      <w:pPr>
        <w:pStyle w:val="Normal"/>
        <w:widowControl w:val="false"/>
        <w:shd w:fill="FFFFFF" w:val="clear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овместно именуемые Стороны, заключили настоящий Договор о нижеследующем:</w:t>
      </w:r>
    </w:p>
    <w:p>
      <w:pPr>
        <w:pStyle w:val="Normal"/>
        <w:widowControl w:val="false"/>
        <w:ind w:right="368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ind w:right="368" w:hanging="0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Под торгами для целей настоящего Договора понимаются повторные торги по продаже имущества Должника, проводимые согласно сообщению о проведении торгов, опубликованному в газете «Коммерсантъ» </w:t>
      </w:r>
      <w:r>
        <w:rPr>
          <w:b/>
          <w:sz w:val="18"/>
          <w:szCs w:val="18"/>
        </w:rPr>
        <w:t>_________________</w:t>
      </w:r>
      <w:r>
        <w:rPr>
          <w:sz w:val="18"/>
          <w:szCs w:val="18"/>
        </w:rPr>
        <w:t>, а также размещенному в Едином федеральном реестре сведений о банкротств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 на электронной площадке ООО «Ру-Трейд» (http://ru-trade24.ru/),  в составе лота </w:t>
        <w:br/>
        <w:t>№ 1 с начальной ценой продажи 4 512 577 862 (четыре миллиарда пятьсот двенадцать миллионов пятьсот семьдесят семь тысяч восемьсот шестьдесят два) рубля 30 коп. (в соответствии с пп. 15 п. 2 ст. 146 НК РФ реализуемое на торгах имущество НДС не облагается)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2. В силу настоящего Договора Заявитель обязуется до окончания срока представления заявок на участие в торгах уплатить в качестве задатка на специальный счет Должника денежные средства в сумме, равной 10 (Десяти) процентам начальной цены продажи имущества в составе лота 1, указанной в сообщении о проведении торгов, без учета налога на добавленную стоимость (в соответствии с пп. 15 п. 2 ст. 146 НК РФ реализуемое на торгах имущество НДС не облагается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 в торгах, а также исполнения Заявителем обязанности заключить договор купли-продажи имущества в случае признания Заявителя победителем торгов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5. В случае признания Заявителя победителем торгов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заключения договора купли-продажи имущества с Заявителем как единственным участником торгов (в порядке абз.2 п.17 ст.110 Федерального закона от 26.10.2002 N 127-ФЗ "О несостоятельности (банкротстве)") или с Заявителем, которым предложена наиболее высокая цена имущества по сравнению с ценой, предложенной другими участниками торгов, за исключением победителя торгов, который отказался или уклонился от подписания договора (в порядке абз.2 п.16 ст.110 Федерального закона от 26.10.2002 N 127-ФЗ "О несостоятельности (банкротстве)"), сумма внесенного им задатка может быть засчитана в счет исполнения денежного обязательства по уплате цены по заключенному договору по договоренности Сторон. </w:t>
      </w:r>
    </w:p>
    <w:p>
      <w:pPr>
        <w:pStyle w:val="Heading1"/>
        <w:keepNext w:val="false"/>
        <w:widowControl w:val="false"/>
        <w:ind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right="368" w:hanging="0"/>
        <w:jc w:val="left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widowControl w:val="false"/>
        <w:jc w:val="both"/>
        <w:rPr>
          <w:bCs/>
          <w:sz w:val="18"/>
          <w:szCs w:val="18"/>
          <w:highlight w:val="yellow"/>
        </w:rPr>
      </w:pPr>
      <w:r>
        <w:rPr>
          <w:sz w:val="18"/>
          <w:szCs w:val="18"/>
        </w:rPr>
        <w:t xml:space="preserve">6. Задаток подлежит внесению на специальный счет Должника согласно следующим реквизитам: </w:t>
      </w:r>
      <w:r>
        <w:rPr>
          <w:bCs/>
          <w:sz w:val="18"/>
          <w:szCs w:val="18"/>
        </w:rPr>
        <w:t xml:space="preserve">получатель: </w:t>
      </w:r>
      <w:r>
        <w:rPr>
          <w:color w:val="000000"/>
          <w:sz w:val="18"/>
          <w:szCs w:val="18"/>
        </w:rPr>
        <w:t>ООО «Марийский нефтеперерабатывающий завод» (ОГРН 1151218000449, ИНН 1210004525), сч. № 40702810900760005368, «МОСКОВСКИЙ КРЕДИТНЫЙ БАНК» (публичное акционерное общество), к/с 30101810745250000659, БИК 044525659</w:t>
      </w:r>
      <w:r>
        <w:rPr>
          <w:bCs/>
          <w:sz w:val="18"/>
          <w:szCs w:val="18"/>
        </w:rPr>
        <w:t xml:space="preserve">; назначение платежа: «Задаток для участия в торгах по продаже имущества ООО «Марийский </w:t>
      </w:r>
      <w:r>
        <w:rPr>
          <w:sz w:val="18"/>
          <w:szCs w:val="18"/>
        </w:rPr>
        <w:t>нефтеперерабатывающий завод</w:t>
      </w:r>
      <w:r>
        <w:rPr>
          <w:bCs/>
          <w:sz w:val="18"/>
          <w:szCs w:val="18"/>
        </w:rPr>
        <w:t>» в составе лота № 1 без НДС»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на дату составления Организатором торгов протокола об определении участников торгов, которым оформляется решение Организатора торгов о допуске заявителей к участию в торгах, принимаемое в течение одного календарного дня с момента окончания срока представления заявок.</w:t>
      </w:r>
    </w:p>
    <w:p>
      <w:pPr>
        <w:pStyle w:val="TextBodyIndent"/>
        <w:widowControl w:val="false"/>
        <w:ind w:right="0" w:hanging="0"/>
        <w:rPr/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, указанный в пункте 6 настоящего Договора.</w:t>
      </w:r>
    </w:p>
    <w:p>
      <w:pPr>
        <w:pStyle w:val="TextBodyIndent"/>
        <w:widowControl w:val="false"/>
        <w:ind w:right="0" w:hanging="0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обслуживающего специальный счет Должника банка.</w:t>
      </w:r>
    </w:p>
    <w:p>
      <w:pPr>
        <w:pStyle w:val="TextBodyIndent"/>
        <w:widowControl w:val="false"/>
        <w:ind w:right="0" w:hanging="0"/>
        <w:rPr/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11. Организатор торгов обязуется возвратить на расчетный счет Заявителя денежные средства в размере уплаченного Заявителем задатка не позднее 5 (Пяти) рабочих дней со дня подписания протокола о результатах проведения торгов: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 в торгах;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4. Если Заявитель не признан победителем торгов, за исключением случая, предусмотренного абз.2 п.5 настоящего Договора (то есть случая, когда Организатор торгов и Заявитель достигнут договоренности о том, что</w:t>
      </w:r>
      <w:r>
        <w:rPr/>
        <w:t xml:space="preserve"> </w:t>
      </w:r>
      <w:r>
        <w:rPr>
          <w:sz w:val="18"/>
          <w:szCs w:val="18"/>
        </w:rPr>
        <w:t>сумма внесенного Заявителем задатка может быть засчитана в счет исполнения денежного обязательства по уплате цены по заключенному/заключаемому договору)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5. Если торги отменены Организатором торгов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6. Если торги признаны несостоявшимися, за исключением случая, предусмотренного абз.2 п.5 настоящего Договора (то есть случая, когда Организатор торгов и Заявитель достигнут; договоренности о том, что сумма внесенного Заявителем задатка может быть засчитана в счет исполнения денежного обязательства по уплате цены по заключенному/заключаемому договору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 Настоящий Договор считается заключенным:</w:t>
      </w:r>
    </w:p>
    <w:p>
      <w:pPr>
        <w:pStyle w:val="Normal"/>
        <w:widowControl w:val="false"/>
        <w:ind w:left="28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4.1. С момента получения оператором электронной площадки настоящего договора в электронной форме, подписанного электронно-цифровой подписью Заявителя; или 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4.2.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, в случае если договор о задатке не подписан.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hanging="0"/>
        <w:rPr>
          <w:sz w:val="18"/>
          <w:szCs w:val="18"/>
        </w:rPr>
      </w:pPr>
      <w:r>
        <w:rPr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Республики Марий Эл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ный управляющий ООО «Марийский нефтеперерабатывающий завод» Скворцов Георгий Валенти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color w:val="000000"/>
                <w:sz w:val="18"/>
                <w:szCs w:val="18"/>
              </w:rPr>
              <w:t>771513642150</w:t>
            </w:r>
            <w:r>
              <w:rPr>
                <w:sz w:val="18"/>
                <w:szCs w:val="18"/>
              </w:rPr>
              <w:t xml:space="preserve">, СНИЛС </w:t>
            </w:r>
            <w:r>
              <w:rPr>
                <w:color w:val="000000"/>
                <w:sz w:val="18"/>
                <w:szCs w:val="18"/>
              </w:rPr>
              <w:t>066-022-146 24</w:t>
            </w:r>
            <w:r>
              <w:rPr>
                <w:sz w:val="18"/>
                <w:szCs w:val="18"/>
              </w:rPr>
              <w:t>, адрес: 115035 г. Москва, ул. Садовническая, д. 14 стр. 2 оф. 317, электронная почта: ooo.mnpz12@gmail.co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платежа: ООО «Марийский НПЗ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1210004525/1210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 xml:space="preserve"> 425255, Республика Марий Эл, Оршанский район, с. Табашин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ч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07028109007600053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МОСКОВСКИЙ КРЕДИТНЫЙ БАН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101810745250000659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</w:t>
            </w:r>
            <w:r>
              <w:rPr>
                <w:color w:val="000000"/>
                <w:sz w:val="18"/>
                <w:szCs w:val="18"/>
              </w:rPr>
              <w:t>044525659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: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Марийский НПЗ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/Г.В. Скворцов/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                             /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5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/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http://B39FC72447B0D8A45A5D693CE93E55B4.dms.sberbank.ru/B39FC72447B0D8A45A5D693CE93E55B4-0163F4AE4DF4DA9FC02A0ACAA3376FDA-E9D06C6165672704418B62B76B419D90/1.png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5:00Z</dcterms:created>
  <dc:creator/>
  <dc:description/>
  <cp:keywords/>
  <dc:language>en-US</dc:language>
  <cp:lastModifiedBy/>
  <dcterms:modified xsi:type="dcterms:W3CDTF">2022-08-16T07:26:00Z</dcterms:modified>
  <cp:revision>1</cp:revision>
  <dc:subject/>
  <dc:title/>
</cp:coreProperties>
</file>