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Финансовый управляющий Левашов Артем Михайлович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ИНН 332908886610, СНИЛС 113-211-200-6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САУ "СРО "ДЕЛО" (ОГРН 1035002205919, ИНН 5010029544)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mc:AlternateContent>
          <mc:Choice Requires="wps">
            <w:drawing>
              <wp:inline distT="0" distB="0" distL="0" distR="0">
                <wp:extent cx="639000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503.1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 xml:space="preserve">Офис: г. Владимир, ул. Чайковского д.14 оф. 303 600014 г. Владимир, а/я 4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8"/>
            <w:lang w:val="en-US" w:eastAsia="ar-SA"/>
          </w:rPr>
          <w:t>am_levashov@bk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Тел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en-US" w:eastAsia="ar-SA"/>
        </w:rPr>
        <w:t xml:space="preserve"> 89107763339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е по оценке имущества должни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мир                                                                                27.04.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Арбитражного суда г.Москвы от 28.07.21 г. по делу А40-38416/20-4-72 Ф ИП Козловский Алексей Владимирович (14.09.1975 г.р.,место рождения гор. Лида Гродненской БССР, ОГРНИП 312774618800758 ИНН 771675050060 , СНИЛС н/д)  признан несостоятельным (банкротом), ведена процедура реализации имущества на 6 мес. Финансовым управляющим утвержден Левашов Артем Михайлович (рег. номер 17781, ИНН 332908886610, СНИЛС 113-211-200-65, почтовый адрес: 600014, г. Владимир, а/я 4), член САУ СРО «Дело» (рег. номер 0019, ОГРН 1035002205919, ИНН 5010029544, адрес: юр.адрес: 141307, Московская область, г.о. Сергиево-Посадский, г. Сергиев Посад, ул. Гефсиманские пруды, д.4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В порядке п. 2 ст. 213.26 ФЗ «О несостоятельности (банкротстве)» №127-ФЗ финансовый управляющий произвел  оценку рыночной стоимости нижеследующего имущества, принадлежащего должнику, которое включено в конкурсную массу и подлежит реализации согласно ст. 213.26 ФЗ «О несостоятельности (банкротстве)»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985"/>
      </w:tblGrid>
      <w:tr>
        <w:trPr>
          <w:trHeight w:val="360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ущество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ается в конкурсную массу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ыночная </w:t>
              <w:br/>
              <w:t xml:space="preserve">стоимость </w:t>
              <w:br/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1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 000 00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5086 +/- 50 кв. м, кадастровый номер 50:13:0010239:1062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3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4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5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6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7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8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69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39 +/- 21 кв. м, кадастровый номер 50:13:0010239:1070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61 +/- 22 кв. м, кадастровый номер 50:13:0010239:1071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37 +/- 21 кв. м, кадастровый номер 50:13:0010239:1072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20 +/- 21 кв. м, кадастровый номер 50:13:0010239:1073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20 +/- 21 кв. м, кадастровый номер 50:13:0010239:1074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20 +/- 21 кв. м, кадастровый номер 50:13:0010239:1075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1023 +/- 22 кв. м, кадастровый номер 50:13:0010239:1076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28 +/- 20 кв. м, кадастровый номер 50:13:0010239:1077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28 +/- 20 кв. м, кадастровый номер 50:13:0010239:1078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28 +/- 20 кв. м, кадастровый номер 50:13:0010239:1079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33 +/- 20 кв. м, кадастровый номер 50:13:0010239:1080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901 +/- 21 кв. м, кадастровый номер 50:13:0010239:1081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63 +/- 21 кв. м, кадастровый номер 50:13:0010239:1082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43 +/- 20 кв. м, кадастровый номер 50:13:0010239:1083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819 +/- 20 кв. м, кадастровый номер 50:13:0010239:1084, расположенный по адресу: Московская область, Пушкинский район, в районе д. Герасими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то </w:t>
            </w:r>
            <w:r>
              <w:rPr>
                <w:lang w:val="en-US" w:eastAsia="en-US"/>
              </w:rPr>
              <w:drawing>
                <wp:inline distT="0" distB="0" distL="0" distR="0">
                  <wp:extent cx="5888355" cy="3219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317" t="19601" r="20272" b="21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2988 +/- 38 кв. м, кадастровый номер 33:01:001319:276, расположенный по адресу: Владимирская обл., р-н Александровский, СНТ «Полюшко», уч. 2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color w:val="000000"/>
                <w:shd w:fill="F8F9FA" w:val="clear"/>
              </w:rPr>
              <w:t xml:space="preserve">400 000 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6820" cy="2098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856" t="20367" r="21020" b="21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 площадью 200 кв.м. кад.номер 33:01:001319:470 расположенное по адресу: Владимирская область, Александровский район, СНТ «Полюшко» уч. 3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1900 кв.м. кадастровый номер 33:01:001319:369 расположенный по адресу: Владимирская область, Александровский район, СНТ «Полюшко» уч. 3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1400 кв. м, кадастровый номер 33:01:001319:206, расположенный по адресу: Владимирская обл., р-н Александровский, СНТ «Полюшко», уч. 2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, площадью 2200 кв. м, кадастровый номер 33:01:001319:315, расположенный по адресу: Местоположение установлено относительно ориентира, расположенного в границах участка. Ориентир СНТ. Почтовый адрес ориентира: Владимирская обл., р-н Александровский, СНТ «Полюшко», уч. 3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000 000</w:t>
            </w:r>
          </w:p>
        </w:tc>
      </w:tr>
      <w:tr>
        <w:trPr>
          <w:trHeight w:val="24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3463925</wp:posOffset>
            </wp:positionV>
            <wp:extent cx="2576195" cy="3442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3463925</wp:posOffset>
            </wp:positionV>
            <wp:extent cx="2576195" cy="34347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23185" cy="3458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23185" cy="34588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4790</wp:posOffset>
            </wp:positionH>
            <wp:positionV relativeFrom="paragraph">
              <wp:posOffset>261620</wp:posOffset>
            </wp:positionV>
            <wp:extent cx="3172460" cy="42379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1893570</wp:posOffset>
            </wp:positionV>
            <wp:extent cx="1281430" cy="70231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79" t="16909" r="13377" b="1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Финансовый управляющий, руководствуясь п.4 ст. 20.3 Федерального Закона от 26.10.2002 №127-ФЗ «О несостоятельности (банкротстве») уведомляет о том, что возможны ограничения в последующем использовании объекта имущества в связи с невозможностью осмотра внутренних помещений недвижимого имущества, воспрепятствование должником и/или третьими лицами предоставления доступа к имуществу. Имущество подлежит продаже в том состоянии, которое оно имеет на дату заключения договора купли-продажи с учетом износа по принципу «как есть». Финансов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 Упр. Левашов А.М.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Century Gothic" w:hAnsi="Century Gothic" w:cs="Century Gothic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 w:before="0" w:after="0"/>
      <w:jc w:val="right"/>
    </w:pPr>
    <w:rPr>
      <w:rFonts w:ascii="Century Gothic" w:hAnsi="Century Gothic" w:eastAsia="Times New Roman" w:cs="Century Gothic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levashov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7:00Z</dcterms:created>
  <dc:creator>informust</dc:creator>
  <dc:description/>
  <cp:keywords/>
  <dc:language>en-US</dc:language>
  <cp:lastModifiedBy>ArtemPC</cp:lastModifiedBy>
  <cp:lastPrinted>2022-02-01T11:56:00Z</cp:lastPrinted>
  <dcterms:modified xsi:type="dcterms:W3CDTF">2022-04-27T15:17:00Z</dcterms:modified>
  <cp:revision>2</cp:revision>
  <dc:subject/>
  <dc:title/>
</cp:coreProperties>
</file>