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База отдыха «Дивный остров» находится в 130 км от г. Красноярска, в 5 км от деревни Российка. Дорога до д. Российка - асфальт, от д. Российка до Базы отдыха- гравийка.</w:t>
      </w:r>
    </w:p>
    <w:p>
      <w:pPr>
        <w:pStyle w:val="Normal"/>
        <w:ind w:firstLine="708"/>
        <w:jc w:val="both"/>
        <w:rPr/>
      </w:pPr>
      <w:r>
        <w:rPr/>
        <w:t>Территориально База расположена на острове протяженностью 12 км, образуемый слиянием двух рек Енисей и Нижняя Подъемная. Река Нижняя Подъемная является границей Базы и государственного биологического (зоологического) заказника «Большемуртинский».</w:t>
      </w:r>
    </w:p>
    <w:p>
      <w:pPr>
        <w:pStyle w:val="Normal"/>
        <w:ind w:firstLine="708"/>
        <w:jc w:val="both"/>
        <w:rPr/>
      </w:pPr>
      <w:r>
        <w:rPr/>
        <w:t xml:space="preserve">База расположена на земельном участке общей площадью 1 га. находящийся в долгосрочной аренде до 2024 г. с правом продления. </w:t>
      </w:r>
    </w:p>
    <w:p>
      <w:pPr>
        <w:pStyle w:val="Normal"/>
        <w:ind w:firstLine="708"/>
        <w:jc w:val="both"/>
        <w:rPr/>
      </w:pPr>
      <w:r>
        <w:rPr/>
        <w:t xml:space="preserve">В собственности находится: 2-х этажный дом, общей площадью 207 кв.м. (полностью благоустроен, отапливается твердотопливным котлом), баня 35 кв.м., на территории имеется собственная трансформаторная подстанция (присоединенная мощность 30 кВт), собственная ЛЭП ВЛ-10 кВ, длиной 532,6 метров, 2-е скважины, большая беседка, вагончик для охраны, 20-ти тонный контейнер. </w:t>
      </w:r>
    </w:p>
    <w:p>
      <w:pPr>
        <w:pStyle w:val="Normal"/>
        <w:ind w:firstLine="708"/>
        <w:jc w:val="both"/>
        <w:rPr/>
      </w:pPr>
      <w:r>
        <w:rPr/>
        <w:t>Имеется возможность осуществить строительство любых, полностью благоустроенных, зданий и строений на территории базы.</w:t>
      </w:r>
    </w:p>
    <w:p>
      <w:pPr>
        <w:pStyle w:val="Normal"/>
        <w:ind w:firstLine="708"/>
        <w:jc w:val="both"/>
        <w:rPr/>
      </w:pPr>
      <w:r>
        <w:rPr/>
        <w:t xml:space="preserve">Имеется так же подсобное хозяйство,17,5 га земель сельхоз назначения (находится в собственности), овчарня 243 кв.м., гараж 105 кв.м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04:00Z</dcterms:created>
  <dc:creator>Елена</dc:creator>
  <dc:description/>
  <cp:keywords/>
  <dc:language>en-US</dc:language>
  <cp:lastModifiedBy>Оператор</cp:lastModifiedBy>
  <dcterms:modified xsi:type="dcterms:W3CDTF">2019-03-15T08:04:00Z</dcterms:modified>
  <cp:revision>2</cp:revision>
  <dc:subject/>
  <dc:title/>
</cp:coreProperties>
</file>