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онов Федор Ег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.Москвы от «8» июля 2016г. по делу № А40-7846/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онов Федор Ег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мская область с. Большереч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319-170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205368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3154, г. Москва, Карамышевская наб., д. 56, корп. 1, кв.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1380923719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осковском банке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онова Федора Ег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9» июн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онов Федор Ег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.Москвы от «8» июля 2016г. по делу № А40-7846/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онов Федор Ег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мская область с. Большереч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-319-170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205368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3154, г. Москва, Карамышевская наб., д. 56, корп. 1, кв.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360300012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ТБ 24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1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онова Федора Ег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user09</dc:creator>
  <dc:description/>
  <cp:keywords/>
  <dc:language>en-US</dc:language>
  <cp:lastModifiedBy>WORK STATION</cp:lastModifiedBy>
  <dcterms:modified xsi:type="dcterms:W3CDTF">2018-06-29T16:00:00Z</dcterms:modified>
  <cp:revision>3</cp:revision>
  <dc:subject/>
  <dc:title/>
</cp:coreProperties>
</file>