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оговор </w:t>
      </w:r>
    </w:p>
    <w:p>
      <w:pPr>
        <w:pStyle w:val="Normal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</w:rPr>
        <w:t>купли-продажи земельного участка,</w:t>
      </w:r>
      <w:r>
        <w:rPr>
          <w:rFonts w:cs="Times New Roman" w:ascii="Times New Roman" w:hAnsi="Times New Roman"/>
          <w:b/>
        </w:rPr>
        <w:t xml:space="preserve"> заключаемый по результатам торго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474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г. Санкт-Петербург                                                                                                  «___» ____________ 201_ 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284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eastAsia="Times New Roman" w:cs="Times New Roman" w:ascii="Times New Roman" w:hAnsi="Times New Roman"/>
          <w:b/>
        </w:rPr>
        <w:t xml:space="preserve">Общество с ограниченной ответственностью «Строительная компания «Империя», в лице конкурсного управляющего Сергеевой Юлии Анатольевны, </w:t>
      </w:r>
      <w:r>
        <w:rPr>
          <w:rFonts w:eastAsia="Times New Roman" w:cs="Times New Roman" w:ascii="Times New Roman" w:hAnsi="Times New Roman"/>
        </w:rPr>
        <w:t>действующей на основании Решения Арбитражного суда Санкт-Петербурга и Ленинградской област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от 06.12.2017 г. по делу № А56-69778/2017, </w:t>
      </w:r>
      <w:r>
        <w:rPr>
          <w:rFonts w:eastAsia="Times New Roman" w:cs="Times New Roman" w:ascii="Times New Roman" w:hAnsi="Times New Roman"/>
          <w:b/>
        </w:rPr>
        <w:t>именуемое</w:t>
      </w:r>
      <w:r>
        <w:rPr>
          <w:rFonts w:eastAsia="Times New Roman" w:cs="Times New Roman" w:ascii="Times New Roman" w:hAnsi="Times New Roman"/>
        </w:rPr>
        <w:t xml:space="preserve"> в дальнейшем «Продавец», с одной стороны, и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Гражданин Российской Федерации _____________________________</w:t>
      </w:r>
      <w:r>
        <w:rPr>
          <w:rFonts w:eastAsia="Times New Roman" w:cs="Times New Roman" w:ascii="Times New Roman" w:hAnsi="Times New Roman"/>
          <w:b/>
        </w:rPr>
        <w:t xml:space="preserve">, </w:t>
      </w:r>
      <w:r>
        <w:rPr>
          <w:rFonts w:eastAsia="Times New Roman" w:cs="Times New Roman" w:ascii="Times New Roman" w:hAnsi="Times New Roman"/>
        </w:rPr>
        <w:t>___________ года рождения, место рождения: 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аспорт гражданина РФ серия ____ № __________, выдан ____________________________________________, адрес регистрации: _____________________________,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именуемый в дальнейшем «Покупатель», с другой стороны, заключили настоящий договор купли-продажи земельного участка о нижеследующем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1.1. По результатам торгов, на основании протокола № _____от _______2019 г., Продавец обязуется передать в собственность Покупателя, а Покупатель принять и оплатить следующий объект недвижимости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____________________________________________ (далее по тексту Договора «Земельный участок»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ществующие ограничения (обременения) права: отсутствуют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На момент заключения настоящего договора Продавец гарантирует, что Земельный участок никому не продан, в споре и под запрещением (арестом) не состоит, свободен от притязаний третьих лиц, за исключением обременений, указанных в п. 1.1.  настоящего Договора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ЦЕНА ДОГОВОРА. ПОРЯДОК РАСЧЕТОВ СТОРОН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1. Общая цена, по которой Продавец обязуется продать, а Покупатель купить Земельный участок определена Протоколом по результатам торгов и составляет:</w:t>
      </w:r>
      <w:r>
        <w:rPr>
          <w:rFonts w:eastAsia="Times New Roman" w:cs="Times New Roman" w:ascii="Times New Roman" w:hAnsi="Times New Roman"/>
          <w:b/>
        </w:rPr>
        <w:t xml:space="preserve"> _____________________________________ рублей ___ коп.,</w:t>
      </w:r>
      <w:r>
        <w:rPr/>
        <w:t xml:space="preserve"> </w:t>
      </w:r>
      <w:r>
        <w:rPr>
          <w:rFonts w:cs="Times New Roman" w:ascii="Times New Roman" w:hAnsi="Times New Roman"/>
        </w:rPr>
        <w:t>является окончательной и изменениям не подлежит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2. Задаток в общей сумме ____________________ руб., внесенный Покупателем для участия в торгах, засчитывается в счет оплаты Земельного участк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.3. Покупатель перечисляет сумму окончательного расчета в размере </w:t>
      </w:r>
      <w:r>
        <w:rPr>
          <w:rFonts w:eastAsia="Times New Roman" w:cs="Times New Roman" w:ascii="Times New Roman" w:hAnsi="Times New Roman"/>
          <w:b/>
        </w:rPr>
        <w:t>__________________________ рублей ___ копеек</w:t>
      </w:r>
      <w:r>
        <w:rPr>
          <w:rFonts w:eastAsia="Times New Roman" w:cs="Times New Roman" w:ascii="Times New Roman" w:hAnsi="Times New Roman"/>
        </w:rPr>
        <w:t xml:space="preserve"> в безналичной форме платежным поручением на расчетный счет Продавца в течение 30 тридцати календарных дней с момента заключения настоящего договора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2.4. Стороны обязаны в течение 5 рабочих дней с момента полной оплаты по настоящему договору обеспечить передачу продаваемого имущества от Продавца — Покупателю оформив акт приема-передачи имуществ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ПРАВА И ОБЯЗАННОСТИ СТОРО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Стороны обязуются надлежащим образом исполнять принятые на себя обязательства по настоящему Договору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2. Стороны обязуются на момент подписания настоящего Договора представить друг другу копии (и предъявить для обозрения подлинники) всех документов, необходимых для регистрации перехода прав собственности на Земельный участок в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3. Расходы, связанные с регистрацией перехода прав собственности на Земельный участок от Продавца к Покупателю, несет Покупатель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3.4. Покупатель обязан уплатить цену за Земельный участок, указанную в п. 2.3. настоящего Договора, в размере и в срок, предусмотренные настоящим Договоро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. ОСОБЫЕ УСЛОВИЯ, РАСТОРЖЕНИЕ ДОГОВОРА, РАЗРЕШЕНИЕ СПОРОВ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Стороны по взаимному согласию, оформленному в письменном виде, вправе в любое время расторгнуть настоящий Договор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2. Все споры и разногласия, которые могут возникнуть между Сторонами, должны быть разрешены в досудебном претензионном порядке. Срок рассмотрения претензии составляет 10 (Десять) рабочих дней с момента ее получения. В случае не урегулирования спора в претензионном порядке, спор подлежит </w:t>
      </w:r>
      <w:r>
        <w:rPr>
          <w:rFonts w:cs="Times New Roman" w:ascii="Times New Roman" w:hAnsi="Times New Roman"/>
        </w:rPr>
        <w:t>рассмотрению в Арбитражном суде города Санкт-Петербурга и Ленинградской области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>4.3. В случае отказа Покупателя от оплаты по настоящему Договору внесенный Покупателем задаток для участия в торгах не возвращается.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</w:rPr>
        <w:t>В случае неисполнения Покупателем условий п. 2.3. настоящего договора договор расторгается в одностороннем порядке автоматичес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5. ЗАКЛЮЧИТЕЛЬНЫЕ ПОЛОЖЕ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1. Настоящий договор вступает в силу с момента его подписания и действует до полного исполнения Сторонами своих обязательств в соответствии с действующим законодательством РФ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2.  В случае получения из Управления Федеральной службы государственной регистрации, кадастра и картографии по Ленинградской области отказа или приостановки в регистрации перехода прав собственности на Земельные участки от Продавца к Покупателю, Стороны обязуются в течение 30 (тридцати) календарных дней, с момента получения отказа или приостановки, всеми доступными средствами устранить причины отказа либо приостановк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3. Любые изменения и дополнения к настоящему Договору действительны при условии, если они совершены в письменной форме, подписаны сторонами лично или надлежаще уполномоченными на то представителями Сторон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4. Во всем остальном, что не предусмотрено настоящим договором, Стороны будут руководствоваться действующим законодательством РФ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5. Все уведомления, претензии и иные письма составляются Сторонами в письменном виде и направляются заказным письмом с уведомлением о вручении и описью вложени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6. Настоящий договор составлен в трех подлинных экземплярах, имеющих равную юридическую силу, которые хранятся: один экземпляр у Продавца, один экземпляр у Покупателя, один экземпляр в Управлении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РЕКВИЗИТЫ И ПОДПИСИ СТОРОН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20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93"/>
        <w:gridCol w:w="5070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давец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ОО «СК «Имп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дрес: 192029, Россия, Санкт-Петербург, пр. Обуховской обороны, д. 86, лит. А, пом. 54-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Н 7801579103, КПП 7802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Н/ОГРНИП 112784737687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счётный счёт 4070281035504000454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К 04403065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 СЕВЕРО-ЗАПАДНЫЙ БАНК ПАО СБЕР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р. счёт 30101.810.5.000000006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</w:rPr>
                <w:t>yasergeeva@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GB"/>
                </w:rPr>
                <w:t>g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/Ю.А. Сергеева/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/_______________/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849" w:gutter="0" w:header="0" w:top="993" w:footer="42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360" w:hanging="0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rgeev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21:42:00Z</dcterms:created>
  <dc:creator>u772</dc:creator>
  <dc:description/>
  <dc:language>en-US</dc:language>
  <cp:lastModifiedBy>Windows User</cp:lastModifiedBy>
  <cp:lastPrinted>2018-08-30T20:46:00Z</cp:lastPrinted>
  <dcterms:modified xsi:type="dcterms:W3CDTF">2019-02-03T21:42:00Z</dcterms:modified>
  <cp:revision>2</cp:revision>
  <dc:subject/>
  <dc:title/>
</cp:coreProperties>
</file>