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2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Арбитражный управляющий Левашов Артем Михайлович (ОГРН 311334026300019,  ИНН 332908886610, почт адрес: 600014, г.Владимир, а/я 4; e-mail am_levashov@ bk.ru тел : 89107763339)  действующий на Положения о прядке, сроках и условиях продажи имущества утвержденного собранием кредиторов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тогах</w:t>
      </w:r>
      <w:r>
        <w:rPr/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>открытых по составу участников торгов в форме аукциона с закрытой формой подачи предложения о цене.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20% от начальной цены продажи лота установленной на соответствующем этапе проведения торгов Лота №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торгах по продаже имущества входящего в состав лота № 1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 участие в открытых электронных торгах № торгов по продаже имущества ООО «Суздальский кондитер»  по лоту №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 (далее – лот), Организатор торгов уведомляет оператора ЭТП о возврате задатков Претендентам. ЭТП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ператору ЭТП в заявлении о возврате задатка. Заявление о возврате задатка Претендент обязан направить самостоятельно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2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2-07-06T08:02:00Z</dcterms:modified>
  <cp:revision>2</cp:revision>
  <dc:subject/>
  <dc:title/>
</cp:coreProperties>
</file>