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» но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делько Эдуард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ГОРОДА МОСКВЫ от «18» октября 2017г. по делу № А40-71162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делько Эдуар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30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Украинская ССР,  г. Черк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003-039-680 05, ИНН 504703298920 регистрация по месту жительства: 117303, г. Москва, ул. Каховка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р/с 40817810138092370489, открытый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400000000225, БИК 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делько Эдуард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1» ноября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делько Эдуард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 ГОРОДА МОСКВЫ от «18» октября 2017г. по делу № А40-71162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делько Эдуар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рождения: 30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 рождения: Украинская ССР,  г. Черк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НИЛС: 003-039-680 05, ИНН 504703298920 регистрация по месту жительства: 117303, г. Москва, ул. Каховка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анковские реквизиты: р/с 40817810138092370489, открытый в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400000000225, БИК 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делько Эдуард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6:37:00Z</dcterms:created>
  <dc:creator>user09</dc:creator>
  <dc:description/>
  <cp:keywords/>
  <dc:language>en-US</dc:language>
  <cp:lastModifiedBy>user09</cp:lastModifiedBy>
  <dcterms:modified xsi:type="dcterms:W3CDTF">2018-11-01T16:37:00Z</dcterms:modified>
  <cp:revision>2</cp:revision>
  <dc:subject/>
  <dc:title/>
</cp:coreProperties>
</file>