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Финансовый управляющий Левашов Артем Михайлович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ИНН 332908886610, СНИЛС 113-211-200-65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САУ "СРО "ДЕЛО" (ОГРН 1035002205919, ИНН 5010029544)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mc:AlternateContent>
          <mc:Choice Requires="wps">
            <w:drawing>
              <wp:inline distT="0" distB="0" distL="0" distR="0">
                <wp:extent cx="639000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503.1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Офис: г. Владимир, ул. Чайковского д.14 оф. 303 600014 г. Владимир, а/я 4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8"/>
            <w:lang w:val="en-US" w:eastAsia="ar-SA"/>
          </w:rPr>
          <w:t>am_levashov@bk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Тел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ar-SA"/>
        </w:rPr>
        <w:t xml:space="preserve"> 89107763339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по оценке имущества должни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. Владимир                                                                                19.04.2022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Арбитражного суда Владимирской области от 28.09.21г. по делу А11-5127/2021 Булгаевский Максим Геннадьевич (12.02.1985 года рождения, место рождения г. Владимир, адрес регистрации (место жительства): г. Владимир, мкр. Юрьевец, ул. Ясная, д. 25, ИНН 332704120249, СНИЛС - н/д) признан несостоятельным (банкротом), ведена процедура реализации имущества на 6 мес. Финансовым управляющим утвержден Левашов Артем Михайлович (ИНН 332908886610, СНИЛС 113-211-200-65, почтовый адрес: 600014, г. Владимир, а/я 4, рег. номер 17781), член САУ СРО «Дело» (рег. номер 0019, ОГРН 1035002205919, ИНН 5010029544, юр.адрес: 141307, Московская область, г.о. Сергиево-Посадский, г. Сергиев Посад, ул. Гефсиманские пруды, д.4).  В порядке п. 2 ст. 213.26 ФЗ «О несостоятельности (банкротстве)» №127-ФЗ финансовый управляющий произвел  оценку рыночной стоимости нижеследующего имущества, принадлежащего должнику, а также супруге должника, являющееся совместно нажитым, </w:t>
      </w:r>
      <w:r>
        <w:rPr/>
        <w:t xml:space="preserve">которое включено в конкурсную массу и подлежит реализации согласно ст. 213.26 ФЗ «О несостоятельности (банкротстве)»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долж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чная </w:t>
              <w:br/>
              <w:t xml:space="preserve">стоимость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 Булгаевский Максим Геннад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, площадью 171057 +/- 3619 кв. м, общедолевая собственность ½ кадастровый номер 33:05:174110:344, местоположение Владимирская область, МО г. Владимир (городской округ), в 650 м Южнее д.Злоб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обладатель Гринева Мария Валерь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, площадью 51112 +/- 1978 кв. м, кадастровый номер 33:05:174119:115, общедолевая собственность 1/2, местоположение: Владимирская область, МО г.Владимир (городской округ), в 1500 м по направлению на юг от мкр.Юрьев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, площадью 348990 +/- 5169 кв. м, кадастровый номер 33:05:174119:116, общедолевая собственность 3/5, местоположение: Владимирская область, МО г.Владимир (городской округ), в 1500 м по направлению на юг от мкр.Юрьев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400 000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 0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, руководствуясь п.4 ст. 20.3 Федерального Закона от 26.10.2002 №127-ФЗ «О несостоятельности (банкротстве») уведомляет о том, что возможны ограничения в последующем использовании объекта имущества в связи с воспрепятствование должником и/или третьими лицами предоставления доступа к имуществу. Имущество подлежит продаже в том состоянии, которое оно имеет на дату заключения договора купли-продажи с учетом износа по принципу «как есть». Финансов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 Упр. Левашов А.М.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Century Gothic" w:hAnsi="Century Gothic" w:cs="Century Gothic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6" w:before="0" w:after="0"/>
      <w:jc w:val="right"/>
    </w:pPr>
    <w:rPr>
      <w:rFonts w:ascii="Century Gothic" w:hAnsi="Century Gothic" w:eastAsia="Times New Roman" w:cs="Century Gothic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;Helvetica" w:cs="Consultant;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_levashov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1:00Z</dcterms:created>
  <dc:creator>informust</dc:creator>
  <dc:description/>
  <cp:keywords/>
  <dc:language>en-US</dc:language>
  <cp:lastModifiedBy>ArtemPC</cp:lastModifiedBy>
  <cp:lastPrinted>2022-02-01T11:56:00Z</cp:lastPrinted>
  <dcterms:modified xsi:type="dcterms:W3CDTF">2022-05-31T09:44:00Z</dcterms:modified>
  <cp:revision>4</cp:revision>
  <dc:subject/>
  <dc:title/>
</cp:coreProperties>
</file>