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«____» __________ 2022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Финансовый управляющий гражданки Чулковой Татьяны Николаевны </w:t>
      </w:r>
      <w:r>
        <w:rPr>
          <w:bCs/>
          <w:sz w:val="22"/>
          <w:szCs w:val="22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16 сентября 2021 г. (резолютивная часть объявлена 09 сентября 2021 г.) по делу № А56-44489/2021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 - </w:t>
      </w:r>
      <w:r>
        <w:rPr>
          <w:sz w:val="22"/>
          <w:szCs w:val="22"/>
        </w:rPr>
        <w:t>ЗЕМЕЛЬНЫЙ УЧАСТОК (КАДАСТРОВЫЙ №: 53:08:0061001:193) ПЛОЩАДЬЮ 2 601 КВ.М, КАТЕГОРИЯ ЗЕМЕЛЬ – ЗЕМЛИ НАСЕЛЕННЫХ ПУНКТОВ, РАЗРЕШЕННОЕ ИСПОЛЬЗОВАНИЕ – ДЛЯ ВЕДЕНИЯ ЛИЧНОГО ПОДСОБНОГО ХОЗЯЙСТВА, РАСПОЛОЖЕННЫЙ ПО АДРЕСУ: НОВГОРОДСКАЯ ОБЛАСТЬ, Р-Н МАЛОВИШЕРСКИЙ, С/П ВЕРЕБЬИНСКОЕ, Д. ЗАМОСТЬЕ, УЛ. САДОВАЯ, Д. 21;</w:t>
      </w:r>
    </w:p>
    <w:p>
      <w:pPr>
        <w:pStyle w:val="Default"/>
        <w:ind w:firstLine="709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2 - </w:t>
      </w:r>
      <w:r>
        <w:rPr>
          <w:sz w:val="22"/>
          <w:szCs w:val="22"/>
        </w:rPr>
        <w:t xml:space="preserve">ЗЕМЕЛЬНЫЙ УЧАСТОК (КАДАСТРОВЫЙ №: 53:08:0060802:29) ПЛОЩАДЬЮ 40 066 КВ.М, КАТЕГОРИЯ ЗЕМЕЛЬ – ЗЕМЛИ СЕЛЬСКОХОЗЯЙСТВЕНННОГО НАЗНАЧЕНИЯ, РАЗРЕШЕННОЕ ИСПОЛЬЗОВАНИЕ – ДЛЯ СЕЛЬСКОХОЗЯЙСТВЕННОГО ПРОИЗВОДСТВА, РАСПОЛОЖЕННЫЙ ПО АДРЕСУ: НОВГОРОДСКАЯ ОБЛАСТЬ, МАЛОВИШЕРСКИЙ РАЙОН, ВЕРЕБЬИНСКОЕ СЕЛЬСКОЕ ПОСЕЛЕНИЕ,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1.2. Счет № 40817-810-3-1726-0011172 в Филиале № 7806 ВТБ (ПАО) (к/с 30101810240300000707 в Северо-Западное ГУ Банка России, БИК — 044030707, ИНН: 7702070139, КПП: 783543012), получатель Чулкова Татьяна Николаевна ИНН 471607020527 (в назначении платежа необходимо указать: «За участие в открытых электронных торгах в форме аукциона по продаже имущества Чулковой Т.Н.»)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лата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гражданина в следующих случаях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 /И.А. Глушко/                          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3-21T09:15:00Z</dcterms:modified>
  <cp:revision>31</cp:revision>
  <dc:subject/>
  <dc:title>ДОГОВОР КУПЛИ-ПРОДАЖИ,</dc:title>
</cp:coreProperties>
</file>