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Шувалова Елена Александровна</w:t>
            </w:r>
          </w:p>
        </w:tc>
      </w:tr>
      <w:tr>
        <w:trPr>
          <w:trHeight w:val="27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САУ «СРО «ДЕЛО»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603000, г. Н. Новгород, ул. Б. Покровская, д. 56, а/я 144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037-161-635 41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525617501563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el.shuvalova@bk.ru, +79519196915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ниципальное унитарное предприятие Кстовского муниципального района Нижегородской области «Кстовское пассажирское автотранспортное предприятие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пассажирское автотранспортное предприятие»</w:t>
            </w: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47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607650, Нижегородская область, г. Кстово, шоссе Большемокринское, д.6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603000, г. Н. Новгород, ул. Б. Покровская, д. 56, а/я 144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5250043790</w:t>
            </w:r>
            <w:r>
              <w:rPr>
                <w:rFonts w:cs="Arial Narrow" w:ascii="Arial Narrow" w:hAnsi="Arial Narrow"/>
                <w:sz w:val="20"/>
                <w:szCs w:val="20"/>
              </w:rPr>
              <w:t>/5250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085250002342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Решением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Арбитражного суда Нижегоро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А43-35020/2016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el.shuvalova@bk.ru, +79519196915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ИП Нагаева Алевтина Владимировна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г.Н.Новгород, ул. Интернациональная, д. 94, кв.11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г.Н.Новгород, ул. Интернациональная, д. 94, кв.11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524402257169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312525714600018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89601680300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eftinanagaeva</w:t>
              </w:r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 Х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х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14399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Организатор торгов МУП «Кстовское ПАП» (ИНН 5250043790 ОГРН 1085250002342 г. Кстово, шоссе Большемокринское, 6), конкурсный управляющий Шувалова Елена Александровна (ИНН 525617501563 СНИЛС 037-161-635 41, адрес для корреспонденции: г. Н. Новгород, ул. Б. Покровская, д.56, а/я 144), член САУ «СРО «ДЕЛО» (ИНН 5010029544 ОГРН 1035002205919,  Московская область, г. Дубна, ул. Жуковского, 2) на основании Решения АС НО по делу № А43-35020/2016 от 22.06.2017г, ИП Нагаева Алевтина Владимировна (ОГРНИП 312525714600018, ИНН 524402257169, адрес: г.Н.Новгород, ул. Интернациональная, д. 94, кв.11) сообщает о проведении 29.01.2019 г. в 13.00 час. открытых по составу участников и способу подачи предложений о цене  торгов в форме аукциона по продаже имущества: Лот № 1 (</w:t>
            </w:r>
            <w:r>
              <w:rPr>
                <w:rFonts w:cs="Times New Roman" w:ascii="Times New Roman" w:hAnsi="Times New Roman"/>
              </w:rPr>
              <w:t>объекты недвижимости, расположенные по адресу: г Кстово, шоссе Большемокринское, дом №6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тивное здание, 681,7 кв.м., кад.№52:26:0150001:888, Административный бытовой корпус, 1330,9 кв.м., кад.№52:26:0150001:1071, Здание гаража (модуль), 5996,6 кв.м., кад.№52:26:0150001:424, Мастерская ОГМ, 259,2 кв.м., кад.№52:26:0150001:1336, ТО-2, 2058,4 кв.м., кад.№52:26:0150001:887, Контора с постом диагностики 727,1 кв.м., кад.№52:26:0150002:1050, Кузница, 30,1 кв.м., кад.№52:26:0150001:1325, Мастерская по ремонту кузовов, 304,5 кв.м., кад.№52:26:0150001:890, Мастерские, 190,9 кв.м., кад.№52:26:0150001:889, Материальный склад, 332,1 кв.м., кад.№52:26:0150001:1332, Механическая мойка,  ТО-1, масло-блок, 554,5 кв.м., кад.№52:26:0150001:1067, Проходная контора КМУС, 151 кв.м., кад.№52:26:0150001:1341, Склад ГО с гаражом для а/машин, 519,5 кв.м., кад.№52:26:0150001:1399, Склад красок, 264,8 кв.м., кад.№52:26:0150001:501, Ограждение, протяженность  1034 м., кад.№52:26:0150001:1068,  право аренды земельного участка 46736 кв.м, кад.№: 52:26;0150001:74. Объекты недвижимости, расположенные по адресу: </w:t>
            </w:r>
            <w:r>
              <w:rPr>
                <w:rStyle w:val="Jsextractedaddress"/>
                <w:rFonts w:cs="Times New Roman" w:ascii="Times New Roman" w:hAnsi="Times New Roman"/>
              </w:rPr>
              <w:t>г. Кстово, </w:t>
            </w:r>
            <w:r>
              <w:rPr>
                <w:rStyle w:val="Mailmessagemapnobreak"/>
                <w:rFonts w:cs="Times New Roman" w:ascii="Times New Roman" w:hAnsi="Times New Roman"/>
              </w:rPr>
              <w:t>ул.Магистральная</w:t>
            </w:r>
            <w:r>
              <w:rPr>
                <w:rFonts w:cs="Times New Roman" w:ascii="Times New Roman" w:hAnsi="Times New Roman"/>
              </w:rPr>
              <w:t>:  автостанция, 242,3 кв.м., кад.№52:25:</w:t>
            </w:r>
            <w:r>
              <w:rPr>
                <w:rStyle w:val="Wmicallto"/>
                <w:rFonts w:cs="Times New Roman" w:ascii="Times New Roman" w:hAnsi="Times New Roman"/>
              </w:rPr>
              <w:t>0010702</w:t>
            </w:r>
            <w:r>
              <w:rPr>
                <w:rFonts w:cs="Times New Roman" w:ascii="Times New Roman" w:hAnsi="Times New Roman"/>
              </w:rPr>
              <w:t xml:space="preserve">:107, право аренды земельного участка 7753 кв. м, кад.№ 52:25:0010702:22. Автотранспортные средства в количестве 39 единиц: ЛиАЗ-525636 М610ТТ152, М609ТТ152, М607ТТ152, М605ТТ152, Х507КТ52, М682ТТ152, М617ТТ152,  М615ТТ152, М614ТТ152, М612ТТ152, АТ82052, М606ТТ152, АТ82452 -13 ед., Богдан А2011 М513АМ152, TOYOTA CAMRY M444TT152, 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 xml:space="preserve">200 М307ЕН152, </w:t>
            </w: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NER</w:t>
            </w:r>
            <w:r>
              <w:rPr>
                <w:rFonts w:cs="Times New Roman" w:ascii="Times New Roman" w:hAnsi="Times New Roman"/>
              </w:rPr>
              <w:t xml:space="preserve"> К493РО152, ЛиАЗ 525645 Е865НС152, Е864НС152, Е851НС152,  АУ01452, АТ81452, АС85052, АС84852, А248УР152,  -8 ед., ГАЗ 2747-0000010 В908РН152, ПАЗ 32054 АУ01552, А876НМ152, Н818АМ152 -3 ед, ПАЗ-423400 АЕ00752, ПАЗ 4234 АТ79652, Н680СЕ152, М621ТТ152, М616ТТ152 - 4 ед., ЛиАЗ 525625 О855МВ152, О841МВ152, О498АН152 –3 ед.,  Мусоровоз КО-440в О620АН152, Трактор МТЗ-82 52НН5046) -</w:t>
            </w:r>
            <w:r>
              <w:rPr>
                <w:rFonts w:cs="Times New Roman" w:ascii="Times New Roman" w:hAnsi="Times New Roman"/>
                <w:color w:val="333333"/>
              </w:rPr>
              <w:t xml:space="preserve">начальная цена продажи 137416000,00 руб. Подробные характеристики имущества – в отчетах по оценке, опубликованных на ЕФРСБ. Информацию по имуществу можно получить по тел. 89601680300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eftinanagaeva</w:t>
              </w:r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>, ознакомиться с имуществом можно по месту нахождения Должника.Торги проводятся в эл.форме на эл.площадке ООО «Ру-Трейд»- http://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33"/>
              </w:rPr>
              <w:t>-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trade</w:t>
            </w:r>
            <w:r>
              <w:rPr>
                <w:rFonts w:cs="Times New Roman" w:ascii="Times New Roman" w:hAnsi="Times New Roman"/>
                <w:color w:val="333333"/>
              </w:rPr>
              <w:t>24.ru. Заявки на участие в торгах принимаются оператором эл.площадки с 10.00 час. 17.12.2018 до 16.00 час. 28.01.2019. Заявки на участие в торгах оформляются в соответствии с перечнем, установленным п.11 ст.110 ФЗ №127 «О несостоятельности», Приказом Минэкономразвития России от 23.07.2015 №495 и Положением о порядке реализации имущества Должника. К участию в торгах допускаются лица, своевременно подавшие заявку, соответствующую установленным требованиям, с необходимыми документами, заключившие договор о задатке, при условии подтверждения поступления задатка на счет не позднее даты и времени окончания приема заявок. Размер задатка – 20% от начальной цены продажи имущества. Задаток вносится в срок не позднее 27.01.2019 на р/с 40802810701070000074 ФАКБ «Российский капитал», к/с 30101810300000000821, БИК 042202821, Получатель – ИП Нагаева А.В., ИНН 524402257169. Шаг аукциона – 5% от нач.цены продажи. Победителем торгов признается участник, предложивший на торгах наибольшую цену покупки. Подведение результатов торгов - 29.01.2019 в 13.00 час. по месту их пр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right="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3342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 течение 5 дней с даты подписания протокола о результатах торгов КУ направляет победителю торгов предложение заключить договор купли-продажи предприятия с приложением проекта 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 и КУ вправе предложить заключить д-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по д-ру купли-продажи - в течение 30  дней со дня подписания по реквизитам: р/с </w:t>
            </w:r>
            <w:r>
              <w:rPr>
                <w:rFonts w:cs="Times New Roman" w:ascii="Times New Roman" w:hAnsi="Times New Roman"/>
              </w:rPr>
              <w:t>40602810642190000048</w:t>
            </w:r>
            <w:r>
              <w:rPr>
                <w:rFonts w:cs="Times New Roman" w:ascii="Times New Roman" w:hAnsi="Times New Roman"/>
                <w:color w:val="333333"/>
              </w:rPr>
              <w:t xml:space="preserve">Волго-Вятский банк ПАО Сбербанк, к/с 30101810900000000603, БИК 042202603, ИНН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0067825, МУП «Кстовское ПАП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К заявке прилагаются подтверждающие документы (введение процедуры, полномочия а/у в отношении должника), в противном случае заявка не обрабатывается.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" w:ascii="Arial Narrow" w:hAnsi="Arial Narrow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В случае несоответствия информации, содержащейся в подписанной заявке и присланном отдельно тексте объявления,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/>
        <w:t>: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О, 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 xml:space="preserve">АКЦИОНЕРНОЕ ОБЩЕСТВО «КОММЕРСАНТЪ» </w:t>
    </w:r>
    <w:r>
      <w:rPr>
        <w:rFonts w:cs="Arial Narrow" w:ascii="Arial Narrow" w:hAnsi="Arial Narrow"/>
        <w:b/>
        <w:sz w:val="20"/>
        <w:szCs w:val="20"/>
      </w:rPr>
      <w:t>Дата заполнения 10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ftinanagaeva@yandex.ru" TargetMode="External"/><Relationship Id="rId3" Type="http://schemas.openxmlformats.org/officeDocument/2006/relationships/hyperlink" Target="mailto:aleftinanagaeva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02:00Z</dcterms:created>
  <dc:creator>Ivanov Georgy</dc:creator>
  <dc:description/>
  <cp:keywords/>
  <dc:language>en-US</dc:language>
  <cp:lastModifiedBy>Пользователь</cp:lastModifiedBy>
  <cp:lastPrinted>2018-12-10T10:18:00Z</cp:lastPrinted>
  <dcterms:modified xsi:type="dcterms:W3CDTF">2018-12-16T17:02:00Z</dcterms:modified>
  <cp:revision>2</cp:revision>
  <dc:subject/>
  <dc:title/>
</cp:coreProperties>
</file>