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2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ки Великановой Любови Михайловны </w:t>
      </w:r>
      <w:r>
        <w:rPr>
          <w:bCs/>
          <w:sz w:val="23"/>
          <w:szCs w:val="23"/>
        </w:rPr>
        <w:t>Глушко Ирина Алексеевна, действующая на основании Решения Арбитражного суда г. Санкт-Петербурга и Ленинградской области от 28 января 2021 г. (объявлена резолютивная часть) по делу № А56-76975/2020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ЛОТ № 2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</w:rPr>
        <w:t xml:space="preserve">Доля в праве (2/3) на ЖИЛОЙ ДОМ (КАДАСТРОВЫЙ №: 47:16:0338001:1119) ОБЩЕЙ ПЛОЩАДЬЮ 50,6 КВ.М. Дом находится на земельном участке, реализуемом в лоте № 1 </w:t>
      </w: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№ 40817-810-1-3626-0001538 в Филиале № 7806 ВТБ (ПАО) (к/с 30101810240300000707 в Северо-Западное ГУ Банка России, БИК — 044030707, ИНН: 7702070139, КПП: 783543012), получатель Великанова Любовь Михайловна ИНН 780606938638 (в назначении платежа необходимо указать: «За участие в открытых электронных торгах в форме аукциона по продаже имущества Великановой Л.М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гражданина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2-05-31T08:12:00Z</dcterms:modified>
  <cp:revision>29</cp:revision>
  <dc:subject/>
  <dc:title>ДОГОВОР КУПЛИ-ПРОДАЖИ,</dc:title>
</cp:coreProperties>
</file>