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» ___________ 2022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Финансовый управляющий гражданки Чулковой Татьяны Николаевны Глушко Ирина Алексеевна, действующая на основании Решения Арбитражного суда г. Санкт-Петербурга и Ленинградской области от 16 сентября 2021 г. (резолютивная часть объявлена 09 сентября 2021 г.) по делу № </w:t>
      </w:r>
      <w:r>
        <w:rPr>
          <w:b/>
          <w:bCs/>
          <w:sz w:val="22"/>
          <w:szCs w:val="22"/>
        </w:rPr>
        <w:t>А56-44489/2021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>, с одной стороны, и 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1 - ЗЕМЕЛЬНЫЙ УЧАСТОК (КАДАСТРОВЫЙ №: 53:08:0061001:193) ПЛОЩАДЬЮ 2 601 КВ.М, КАТЕГОРИЯ ЗЕМЕЛЬ – ЗЕМЛИ НАСЕЛЕННЫХ ПУНКТОВ, РАЗРЕШЕННОЕ ИСПОЛЬЗОВАНИЕ – ДЛЯ ВЕДЕНИЯ ЛИЧНОГО ПОДСОБНОГО ХОЗЯЙСТВА, РАСПОЛОЖЕННЫЙ ПО АДРЕСУ: НОВГОРОДСКАЯ ОБЛАСТЬ, Р-Н МАЛОВИШЕРСКИЙ, С/П ВЕРЕБЬИНСКОЕ, Д. ЗАМОСТЬЕ, УЛ. САДОВАЯ, Д. 21;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i/>
          <w:color w:val="000000"/>
          <w:sz w:val="22"/>
          <w:szCs w:val="22"/>
        </w:rPr>
        <w:t>(ИЛИ)</w:t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2 - ЗЕМЕЛЬНЫЙ УЧАСТОК (КАДАСТРОВЫЙ №: 53:08:0060802:29) ПЛОЩАДЬЮ 40 066 КВ.М, КАТЕГОРИЯ ЗЕМЕЛЬ – ЗЕМЛИ СЕЛЬСКОХОЗЯЙСТВЕНННОГО НАЗНАЧЕНИЯ, РАЗРЕШЕННОЕ ИСПОЛЬЗОВАНИЕ – ДЛЯ СЕЛЬСКОХОЗЯЙСТВЕННОГО ПРОИЗВОДСТВА, РАСПОЛОЖЕННЫЙ ПО АДРЕСУ: НОВГОРОДСКАЯ ОБЛАСТЬ, МАЛОВИШЕРСКИЙ РАЙОН, ВЕРЕБЬИНСКОЕ СЕЛЬСКОЕ ПОСЕЛЕНИЕ.</w:t>
      </w:r>
    </w:p>
    <w:p>
      <w:pPr>
        <w:pStyle w:val="Default"/>
        <w:jc w:val="both"/>
        <w:rPr/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ки Чулковой Татьяны Николаевны на основании Решения Арбитражного суда г. Санкт-Петербурга и Ленинградской области от 16 сентября 2021 г. (резолютивная часть объявлена 09 сентября 2021 г.) по делу № А56-44489/2021, путем реализации на открытом аукционе (протокол подведения итогов торгов по продаже имущества Сергиенко Наталии Николаевны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3-1726-0011172 в Филиале № 7806 ВТБ (ПАО) (к/с 30101810240300000707 в Северо-Западное ГУ Банка России, БИК — 044030707, ИНН: 7702070139, КПП: 783543012), получатель Чулкова Татьяна Николаевна ИНН 471607020527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ражданин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/>
        <w:t xml:space="preserve">5.8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3-21T09:18:00Z</dcterms:modified>
  <cp:revision>62</cp:revision>
  <dc:subject/>
  <dc:title>ДОГОВОР КУПЛИ-ПРОДАЖИ,</dc:title>
</cp:coreProperties>
</file>