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 торгов - ООО «РЕГИОН-ТОРГИ» (г. Ростов-на-Дону, пр-т Буденовский, 21/50, оф. 3, 8(863)2982066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egiontorgi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ИНН 6164301907) по поручению к/у Молчанова В.С. (ИН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102085092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 </w:t>
      </w:r>
      <w:r>
        <w:rPr>
          <w:rFonts w:cs="Times New Roman" w:ascii="Times New Roman" w:hAnsi="Times New Roman"/>
          <w:color w:val="000000"/>
          <w:sz w:val="28"/>
          <w:szCs w:val="28"/>
        </w:rPr>
        <w:t>134-138-725 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. Ростов-на-Дону, пр. Шолохова, д. 34 "а", офис 2.3, член </w:t>
      </w:r>
      <w:r>
        <w:rPr>
          <w:rFonts w:cs="Times New Roman" w:ascii="Times New Roman" w:hAnsi="Times New Roman"/>
          <w:color w:val="000000"/>
          <w:sz w:val="28"/>
          <w:szCs w:val="28"/>
        </w:rPr>
        <w:t>Союза АУ "СРО СС"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Санкт-Петербург, ул. Новолитовская, 15, лит. А, ОГРН 1027806876173, ИНН 7813175754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ующего на основании Решения от 30.03.2017 и Определения от 18.12.2019 Арбитражного суда Ростовской обл. по делу №А53-36056/2016</w:t>
      </w:r>
      <w:r>
        <w:rPr>
          <w:rFonts w:cs="Times New Roman" w:ascii="Times New Roman" w:hAnsi="Times New Roman"/>
          <w:color w:val="000000"/>
          <w:sz w:val="28"/>
          <w:szCs w:val="28"/>
        </w:rPr>
        <w:t>, сообщает об отказе победителя торгов по лоту №3 от исполнения договора купли-продажи имущества СПК «Сосновый бор» (</w:t>
      </w:r>
      <w:r>
        <w:rPr>
          <w:rFonts w:eastAsia="Andale Sans UI;Calibri" w:cs="Times New Roman" w:ascii="Times New Roman" w:hAnsi="Times New Roman"/>
          <w:color w:val="000000"/>
          <w:kern w:val="2"/>
          <w:sz w:val="28"/>
          <w:szCs w:val="28"/>
        </w:rPr>
        <w:t>Ростовская об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елокалитвинский р-н, п. Сосны, ул. Пролетарская 1Б, ОГРН 1026101884742, ИНН 6142004379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ообщает о реализации имущества СПК «Сосновый бор» посредством публичного предлож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3: </w:t>
      </w:r>
      <w:r>
        <w:rPr>
          <w:rFonts w:eastAsia="Andale Sans UI;Calibri" w:cs="Times New Roman" w:ascii="Times New Roman" w:hAnsi="Times New Roman"/>
          <w:sz w:val="28"/>
          <w:szCs w:val="28"/>
        </w:rPr>
        <w:t>Земельный участок, категория земель: земли населенных пунктов, площадь 1476 кв. м., кадастровый №61:04:0150403:143, с расположенным на нем нежилым помещением минипекарни, с нежилыми помещениями, адрес (местоположение): Ростовская обл., Белокалитвинский р-н, п. Сосны, ул. Пролетарская, участок 2/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Calibri" w:cs="Times New Roman" w:ascii="Times New Roman" w:hAnsi="Times New Roman"/>
          <w:sz w:val="28"/>
          <w:szCs w:val="28"/>
        </w:rPr>
        <w:t>Начальная цена лота №3: 231 300 руб</w:t>
      </w:r>
      <w:r>
        <w:rPr>
          <w:rFonts w:eastAsia="Andale Sans UI;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– 10% от начальной цены лота. Реквизиты: СПК «Сосновый бор», ИНН: 6142004379, КПП: 614201001, р/с 40703810200000001517 в ПАО КБ "Центр-инвест", БИК 046015762, к/с 30101810100000000762, назначение: «Задаток за лот №3». Дата внесения задатка в безналичной форме - дата зачисления денег на р/с. В случае признания победителем торгов задаток засчитывается в счет оплаты. Для участия в торгах заявитель представляет оператору ЭТП в электронной форме подписанный ЭЦП заявителя договор о задатке. Заявитель вправе направить задаток на указанный счет без представления подписанного договора о задатке (перечисление заявителем задатка считается акцептом размещенного на ЭТП договора о задатке). Заявитель обязан обеспечить поступление задатка на указанный счет не позднее даты и времени окончания приема заявок для соответствующего периода проведения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и проводятся в соответствии с ФЗ «О несостоятельности (банкротстве)» на электронной торговой площадке ООО «Ру-Трейд» (www.ru-trade24.ru), на которой будут размещены договор о задатке и проект договора купли-продажи. Для участия в торгах необходимо оплатить задаток в установленный срок, зарегистрироваться на ЭТП и предоставить оператору ЭТП с помощью программно-аппаратных средств сайта заявку на участие в торгах и документы в соответствии с требованиями, установленными п. 11. ст. 110, ст. 139 ФЗ «О несостоятельности (банкротстве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заключается в течение 5 дней с даты получения победителем торгов предложения о заключении договора. Срок оплаты – 30 дней с даты заключения договора (СПК «Сосновый бор», ИНН: 6142004379, КПП: 614201001, р/с 40703810400000001498, в ПАО КБ "Центр-инвест", БИК 046015762, к/с 30101810100000000762). Справки о порядке оформления участия в торгах, ознакомление с документацией по лоту, согласование порядка осмотра, иное осуществляется в рабочие дня по адресу: г. Ростов-на-Дону, пр-т Буденновский, 21/50, офис 405, 8(863)2982066, regiontorgi@mail.ru, а также на сайте: www.ru-trade24.ru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Начальная цена лота сохраняется в течение 5 календарных дней, начиная с момента публикации извещения о торгах на сайте в сети Интернет по адресу: </w:t>
      </w:r>
      <w:r>
        <w:rPr>
          <w:rFonts w:cs="Times New Roman" w:ascii="Times New Roman" w:hAnsi="Times New Roman"/>
          <w:sz w:val="28"/>
          <w:szCs w:val="28"/>
        </w:rPr>
        <w:t>www.ru-trade24.ru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11.04.2022г. в 10.00 ч. При отсутствии заявок на приобретение лота, цена уменьшается на 10% от начальной цены лота каждые 5 календарных дней</w:t>
      </w:r>
      <w:r>
        <w:rPr>
          <w:rFonts w:eastAsia="SimSun;宋体" w:cs="Times New Roman" w:ascii="Times New Roman" w:hAnsi="Times New Roman"/>
          <w:color w:val="C9211E"/>
          <w:kern w:val="2"/>
          <w:sz w:val="28"/>
          <w:szCs w:val="28"/>
          <w:lang w:bidi="hi-IN"/>
        </w:rPr>
        <w:t xml:space="preserve">.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Торги проводятся с 11.04.2022г., с 10.00 ч., по 31.05.2022г., 10.00 ч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торгов посредством публичного предложения определяется в соответствии со ст. 139 ФЗ «О несостоятельности (банкротстве)». С даты определения победителя торгов по продаже имущества должника посредством публичного предложения, прием заявок прекращается. Подведение результатов торгов - в день принятия решения о допуске к участию заявителя на ЭТП ООО «Ру-Трейд» (www.ru-trade24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Arial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dalus;Arial" w:hAnsi="Andalus;Arial" w:eastAsia="Times New Roman" w:cs="Andalus;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rticletext">
    <w:name w:val="b-article__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14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4"/>
    <w:qFormat/>
    <w:pPr/>
    <w:rPr/>
  </w:style>
  <w:style w:type="paragraph" w:styleId="DefinitionList">
    <w:name w:val="Definition List"/>
    <w:basedOn w:val="14"/>
    <w:qFormat/>
    <w:pPr>
      <w:ind w:left="360" w:right="0" w:hanging="0"/>
    </w:pPr>
    <w:rPr/>
  </w:style>
  <w:style w:type="paragraph" w:styleId="H1">
    <w:name w:val="H1"/>
    <w:basedOn w:val="1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4"/>
    <w:qFormat/>
    <w:pPr/>
    <w:rPr>
      <w:i/>
    </w:rPr>
  </w:style>
  <w:style w:type="paragraph" w:styleId="Blockquote">
    <w:name w:val="Blockquote"/>
    <w:basedOn w:val="1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torg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14:00Z</dcterms:created>
  <dc:creator>Женечка</dc:creator>
  <dc:description/>
  <cp:keywords/>
  <dc:language>en-US</dc:language>
  <cp:lastModifiedBy>Денис Намаконов</cp:lastModifiedBy>
  <cp:lastPrinted>2021-06-04T11:07:00Z</cp:lastPrinted>
  <dcterms:modified xsi:type="dcterms:W3CDTF">2022-04-04T16:30:00Z</dcterms:modified>
  <cp:revision>3</cp:revision>
  <dc:subject/>
  <dc:title>Организатор торгов - ООО «РЕГИОН-ТОРГИ» (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