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Бариевой Элмиры Февзие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2 июля 2021 г. (резолютивная часть объявлена 09 июля 2021 г.) по делу № А56-38047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повторных торгах по продаже имущества: </w:t>
      </w:r>
    </w:p>
    <w:p>
      <w:pPr>
        <w:pStyle w:val="Default"/>
        <w:ind w:firstLine="709"/>
        <w:jc w:val="both"/>
        <w:rPr/>
      </w:pPr>
      <w:r>
        <w:rPr>
          <w:b/>
        </w:rPr>
        <w:t>3/10 ДОЛЕЙ В ПРАВЕ ОБЩЕЙ ДОЛЕВОЙ СОБСТВЕННОСТИ НА ЗЕМЕЛЬНЫЙ УЧАСТОК (КАДАСТРОВЫЙ №: 47:03:1252001:62) ПЛОЩАДЬЮ 740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ПРИОЗЕРСКИЙ РАЙОН, С/П СОСНОВСКОЕ, МАССИВ БОРКИ, СНТ №2 ЛОМО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2-1726-4037359 в Филиале № 7806 ВТБ (ПАО) (к/с 30101810240300000707 в Северо-Западное ГУ Банка России, БИК — 044030707, ИНН: 7702070139, КПП: 783543012), получатель Бариева Элмира Февзиевна (ИНН 780700663645) (в назначении платежа необходимо указать: «За участие в повторных открытых электронных торгах в форме аукциона по продаже имущества Бариевой Э.Ф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3-09T08:31:00Z</dcterms:modified>
  <cp:revision>28</cp:revision>
  <dc:subject/>
  <dc:title>ДОГОВОР КУПЛИ-ПРОДАЖИ,</dc:title>
</cp:coreProperties>
</file>