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color w:val="333333"/>
        </w:rPr>
        <w:t>Организатор торгов – конкурсный управляющий Романов Юрий Петрович (ОГРН 304532130300821 , ИНН 532101709054 , СНИЛС 049-237-50569, адрес: 173020, г. Великий Новгород, ул. Хутынская, д. 5, оф. 21, тел. +79116000780, e-mail: audit-appraise@mail.ru), член Союза АУ «СРО СС» (ОГРН 1027806876173 , ИНН 7813175754 , 194100 г. Санкт-Петербург, ул. Новолитовская, дом 15, лит. «А»), сообщает:</w:t>
        <w:br/>
        <w:t>Повторные торги по продаже имущества МУП «Валдайкоммунсервис» (ИНН 5302000528 , ОГРН 1025300516779 , адрес: 175402, Новгородская обл., г. Валдай, ул. Песчаная, д. 19А), признанного банкротом по делу №А44-4358/2018), проводимые 04.02.2022 г. в 11.00 час. (здесь и далее время московское) на ЭТП ООО «Ру-Трейд» (ОГРН 125658038021, ИНН 5610149787 ) по адресу: http://www.ru-trade24.ru (далее - ЭТП) на открытом аукционе с открытой формой подачи предложений о цене, согласно Протокола о результатах проведения торгов №6383 от 04.02.2022г. признаны несостоявшимися.</w:t>
        <w:br/>
        <w:t>С 08.02.2022г. по 25.03.2022г. на ЭТП ООО «Ру-Трейд» будут проводиться торги по продаже имущества посредством публичного предложения. Начальная цена продажи имущества должника устанавливается в размере цены, указанной в сообщении о продаже имущества должника на повторных торгах и сохраняется 30 дней со дня начала торгов посредством публичного предложения. По истечении 30-дневного срока, цена снижается каждые 3 дня на 20 % от первоначальной цены публичного предложения.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от начальной цены торгов посредством публичного предложения. Результаты торгов и допуска к участию в них по соответствующему периоду, порядок проведения торгов и определение победителя, заключение договора купли-продажи, подводятся и оформляются Организатором торгов в соответствии с требованиями п.п.11-19 ст. 110 ФЗ «О несостоятельности (банкротстве) №127-ФЗ от 26.10.2002 и главами V-VII Приказ Минэкономразвития №495 от 23.07.2015, регламентом пользования ЭТП ООО «Ру-Трейд».</w:t>
      </w:r>
    </w:p>
    <w:p>
      <w:pPr>
        <w:pStyle w:val="Style14"/>
        <w:widowControl/>
        <w:spacing w:lineRule="auto" w:line="240"/>
        <w:ind w:firstLine="215"/>
        <w:jc w:val="both"/>
        <w:rPr/>
      </w:pPr>
      <w:r>
        <w:rPr>
          <w:rFonts w:cs="Times New Roman" w:ascii="Times New Roman" w:hAnsi="Times New Roman"/>
        </w:rPr>
        <w:t>Лот №1:дебиторская задолженность (п</w:t>
      </w:r>
      <w:r>
        <w:rPr>
          <w:color w:val="000000"/>
          <w:sz w:val="22"/>
          <w:szCs w:val="22"/>
          <w:shd w:fill="FFFFFF" w:val="clear"/>
        </w:rPr>
        <w:t>раво требования)  Муниципального образования Валдайский муниципальный район за счет средств казны в пользу МУП «Валдайкоммунсервис», в т. ч.: 2178322,52 руб. основного долга, 6020,25 руб.неустойки, на основании определения Арбитражного суда Новгородской обл. от 02.06.2021 по делу А44-4358/2018</w:t>
      </w:r>
      <w:r>
        <w:rPr>
          <w:rFonts w:cs="Times New Roman" w:ascii="Times New Roman" w:hAnsi="Times New Roman"/>
        </w:rPr>
        <w:t>.</w:t>
        <w:br/>
        <w:t>начальная цена установлена на 10% ниже первоначальной цены, установленной для первых торгов и составляет 2 184 342,77 руб., Ознакомление с предметом торгов - в рабочие дни после согласования по т. +79116000780.</w:t>
        <w:br/>
        <w:t>Прием заявок на участие в торгах: с 12.00 час. 08.02.2021 г. на ЭТП - http://www.ru-trade24.ru</w:t>
        <w:br/>
        <w:t>Размер задатка - 20% от начальной цены. Задаток оплачивается на счет должника № 40702810143000000782 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  <w:br/>
        <w:t>Назначение платежа: «Задаток за участие в торгах по продаже имущества МУП «Валдайкоммунсервис» по лоту №1, без НДС».</w:t>
        <w:br/>
      </w:r>
      <w:r>
        <w:rPr>
          <w:rStyle w:val="FontStyle24"/>
          <w:rFonts w:cs="Times New Roman" w:ascii="Times New Roman" w:hAnsi="Times New Roman"/>
          <w:sz w:val="24"/>
          <w:szCs w:val="24"/>
        </w:rPr>
        <w:t>Результаты торгов и допуска к участию в них по соответствующему периоду подводятся Организатором торгов и оформляются протоколом по истечению периода. Победитель - участник, представивший в установленный срок заявку на участие в торгах, содержащую максимальную цену по сравнению с другими участниками, но не ниже цены соответствующего периода. С даты определения победителя, прием заявок прекращается. Победитель заключает с конкурсным управляющим договор купли-продажи в течение 5 дней с даты получения от конкурсн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асчетный счет должника, указанный для внесения задатка. Передача предмета торгов - после получения продавцом полной оплаты за предмет торгов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EAF1F7" w:val="clear"/>
        </w:rPr>
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</w:t>
      </w:r>
      <w:r>
        <w:rPr>
          <w:color w:val="333333"/>
        </w:rPr>
        <w:t>конкурсн</w:t>
      </w:r>
      <w:r>
        <w:rPr>
          <w:color w:val="333333"/>
          <w:sz w:val="22"/>
          <w:szCs w:val="22"/>
          <w:shd w:fill="EAF1F7" w:val="clear"/>
        </w:rPr>
        <w:t xml:space="preserve">ого управляющего о заключении такого договора внесенный задаток ему не возвращается. В случае отказа или уклонения победителя торгов от подписания договора купли-продажи, а также в случае расторжения договора купли-продажи в связи с неоплатой (с победителем торгов) </w:t>
      </w:r>
      <w:r>
        <w:rPr>
          <w:color w:val="333333"/>
        </w:rPr>
        <w:t>конкурсн</w:t>
      </w:r>
      <w:r>
        <w:rPr>
          <w:color w:val="333333"/>
          <w:sz w:val="22"/>
          <w:szCs w:val="22"/>
          <w:shd w:fill="EAF1F7" w:val="clear"/>
        </w:rPr>
        <w:t xml:space="preserve">ый управляющий вправе направить предложение о заключении договора купли-продажи последовательно в таком же порядке и в те же сроки остальным участникам торгов по предложенной ими цене, начиная с участника, предложившего наибольшую цену к участнику, предложившему наименьшую цену. В случае если указанные лица в течение 5 дней с даты получения предложения </w:t>
      </w:r>
      <w:r>
        <w:rPr>
          <w:color w:val="333333"/>
        </w:rPr>
        <w:t>конкурсн</w:t>
      </w:r>
      <w:r>
        <w:rPr>
          <w:color w:val="333333"/>
          <w:sz w:val="22"/>
          <w:szCs w:val="22"/>
          <w:shd w:fill="EAF1F7" w:val="clear"/>
        </w:rPr>
        <w:t>ого управляющего им не воспользуются, торги признаются несостоявшимися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4270" w:right="-641" w:hanging="0"/>
      <w:jc w:val="both"/>
      <w:rPr/>
    </w:pPr>
    <w:r>
      <w:rPr>
        <w:rStyle w:val="FontStyle25"/>
        <w:lang w:val="en-US" w:eastAsia="en-US"/>
      </w:rPr>
      <w:t xml:space="preserve">... </w:t>
    </w:r>
    <w:r>
      <w:rPr>
        <w:rStyle w:val="FontStyle25"/>
        <w:lang w:eastAsia="en-US"/>
      </w:rPr>
      <w:t>23.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881" w:right="-641" w:hanging="0"/>
      <w:jc w:val="both"/>
      <w:rPr/>
    </w:pPr>
    <w:r>
      <w:rPr>
        <w:rStyle w:val="FontStyle25"/>
      </w:rPr>
      <w:t xml:space="preserve">явление о проведен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6" w:before="280" w:after="103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Searchsbkprinttext">
    <w:name w:val="search-sbk__print-text"/>
    <w:basedOn w:val="Style12"/>
    <w:qFormat/>
    <w:rPr/>
  </w:style>
  <w:style w:type="character" w:styleId="FontStyle24">
    <w:name w:val="Font Style24"/>
    <w:basedOn w:val="Style12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5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7:00Z</dcterms:created>
  <dc:creator>Администратор</dc:creator>
  <dc:description/>
  <cp:keywords/>
  <dc:language>en-US</dc:language>
  <cp:lastModifiedBy>ROOT</cp:lastModifiedBy>
  <cp:lastPrinted>2019-12-10T12:17:00Z</cp:lastPrinted>
  <dcterms:modified xsi:type="dcterms:W3CDTF">2022-02-08T08:40:00Z</dcterms:modified>
  <cp:revision>5</cp:revision>
  <dc:subject/>
  <dc:title>Объявление </dc:title>
</cp:coreProperties>
</file>