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О ЗАДАТКЕ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г. Санкт-Петербург</w:t>
        <w:tab/>
        <w:tab/>
        <w:tab/>
        <w:tab/>
        <w:tab/>
        <w:tab/>
        <w:t xml:space="preserve">                     « ____ » __________ 2022 г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Финансовый управляющий гражданина  Мартьянова Анатолия Александровича </w:t>
      </w:r>
      <w:r>
        <w:rPr>
          <w:bCs/>
          <w:sz w:val="23"/>
          <w:szCs w:val="23"/>
        </w:rPr>
        <w:t xml:space="preserve">Глушко Ирина Алексеевна, действующая на основании Решения Арбитражного суда г. Санкт-Петербурга и Ленинградской области от 16 ноября 2021 года (объявлена резолютивная часть) по делу № А56-63525/2021, </w:t>
      </w:r>
      <w:r>
        <w:rPr>
          <w:sz w:val="23"/>
          <w:szCs w:val="23"/>
        </w:rPr>
        <w:t xml:space="preserve">именуемый в дальнейшем </w:t>
      </w:r>
      <w:r>
        <w:rPr>
          <w:b/>
          <w:bCs/>
          <w:sz w:val="23"/>
          <w:szCs w:val="23"/>
        </w:rPr>
        <w:t>«Организатор торгов»</w:t>
      </w:r>
      <w:r>
        <w:rPr>
          <w:sz w:val="23"/>
          <w:szCs w:val="23"/>
        </w:rPr>
        <w:t xml:space="preserve">, с одной стороны, и _______________________________________________, именуемое в дальнейшем </w:t>
      </w:r>
      <w:r>
        <w:rPr>
          <w:b/>
          <w:bCs/>
          <w:sz w:val="23"/>
          <w:szCs w:val="23"/>
        </w:rPr>
        <w:t>«Заявитель»</w:t>
      </w:r>
      <w:r>
        <w:rPr>
          <w:sz w:val="23"/>
          <w:szCs w:val="23"/>
        </w:rPr>
        <w:t xml:space="preserve">, в лице ______________________________________, действующего на основании __________, именуемые совместно </w:t>
      </w:r>
      <w:r>
        <w:rPr>
          <w:b/>
          <w:bCs/>
          <w:sz w:val="23"/>
          <w:szCs w:val="23"/>
        </w:rPr>
        <w:t>«Стороны»</w:t>
      </w:r>
      <w:r>
        <w:rPr>
          <w:sz w:val="23"/>
          <w:szCs w:val="23"/>
        </w:rPr>
        <w:t xml:space="preserve">, заключили настоящий договор о нижеследующем: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едмет договора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1"/>
          <w:numId w:val="1"/>
        </w:numPr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явитель с целью участия в торгах по продаже имущества: 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ЛОТ № 1: Транспортное средство Марка и(или) модель: КИА СПОРТЕЙДЖ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Год выпуска: 2006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Идентификационный номер (VIN): KNEJE55186K233861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Номер шасси (рамы): -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Номер кузова (кабины): KNEJE55186K233861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Цвет кузова (кабины): ЧЕРНЫЙ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Номер двигателя: 6H189192</w:t>
      </w:r>
    </w:p>
    <w:p>
      <w:pPr>
        <w:pStyle w:val="Default"/>
        <w:ind w:firstLine="709"/>
        <w:jc w:val="both"/>
        <w:rPr/>
      </w:pPr>
      <w:r>
        <w:rPr>
          <w:b/>
        </w:rPr>
        <w:t>Рабочий объем (см³): 1991.0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Мощность (кВт/л.с.): 82.5/112.2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Тип транспортного средства: Легковые автомобили универсал.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Указанное имущество было приобретено в период брака с Мартьяновой Анастасией Анатольевной 26.10.1982 г.р. (Свидетельство о заключении брака от 20 октября 2001 г. I-ГИ № 513286) и является совместно нажитым.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Техническое состояние: Повреждения лакокрасочного покрытия. Автомобиль на ходу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бязуется перечислить на счет, указанный в информационном сообщении о проведении торгов, а также в пункте 1.2 настоящего договора, задаток в размере 10% от начальной стоимости реализуемого имущества, что составляет __________ (____________________________________) рублей _____ копеек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2. Счет № № 40817-810-6-1726-6010877 в Филиале № 7806 ВТБ (ПАО) (к/с 30101810240300000707 в Северо-Западное ГУ Банка России, БИК — 044030707, ИНН: 7702070139, КПП: 783543012), получатель Мартьянов Анатолий Александрович (ИНН 594203170091) (в назначении платежа необходимо указать: «За участие в открытых электронных торгах в форме аукциона по продаже имущества Мартьянова А.А.»)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3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ли единственным участником и засчитывается в счет оплаты приобретаемого имущества. Заявитель, признанный победителем торгов, обязан заключить договор купли-продажи в течение 5 (пяти) дней с момента получения победителем аукциона предложения о заключении договора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 Оплата задатк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1. Задаток должен быть внесен претендентом единовременно на счет должника в течение определенного периода проведения торгов, указанного в сообщении о торгах в Едином Федеральном реестре сведений о банкротстве с момента размещения сообщения о торгах в Едином Федеральном реестре сведений о банкротстве и считается внесенным с момента его поступления в полном объеме на счет должника, но не позднее даты формирования протокола об определении участников торгов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2. Документом, подтверждающим поступление от Заявителя задатка на счет, указанный Организатором торгов, является выписка банка по счету должника, полученная финансовым управляющим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3. Моментом исполнения обязанности по внесению задатка является момент поступления задатка в полном объеме на счет, указанный Организатором торгов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В случае не поступления задатка своевременно и в полном объеме на указанный в п. 1.2 настоящего договора счет, Заявитель не допускается к участию в торгах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4. На денежные средства, являющиеся предметом настоящего Договора, проценты не начисляются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2.5. Задаток, внесенный Заявителем, признанным Победителем торгов и заключившим с Продавцом договор купли-продажи имущества, засчитывается в счет оплаты имущества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 Возврат задатк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 Сумма задатка, внесенная Заявителем, не признанным победителем или единственным участником торгов, на счет, указанный Организатором торгов, подлежит возврату в течение 5 (пяти) рабочих дней с даты подписания протокола, фиксирующего результат проведения торгов по продаже имущества должника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 Ответственность сторон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>4.1. Задаток не возвращается и включается в состав имущества</w:t>
      </w:r>
      <w:r>
        <w:rPr/>
        <w:t xml:space="preserve"> Мартьянова Анатолия Александровича </w:t>
      </w:r>
      <w:r>
        <w:rPr>
          <w:sz w:val="23"/>
          <w:szCs w:val="23"/>
        </w:rPr>
        <w:t>в следующих случаях: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тказа или уклонения Победителя торгов или единственного участника торгов от подписания договора купли-продажи имущества, являвшегося предметом торгов;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неоплаты либо не полной оплаты Победителем или единственным участником торгов цены имущества (лота) в сумме и в срок, установленные договором купли-продажи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4.2. Победитель или единственный участник торгов обязан оплатить имущество, являющееся предметом торгов, в течение 30 (тридцати) календарных дней с даты подписания договора купли-продажи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. Прочие условия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Настоящим Заявитель подтверждает, что он ознакомлен с Положением о проведении торгов, информацией об имуществе, продаваемом на торгах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2. Настоящий Договор вступает в силу с момента его подписания и действует до полного исполнения обязательств обеими Сторонами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3. Настоящий Договор составлен в двух экземплярах, обладающих равной юридической силой, по одному для каждой из Сторон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4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г. Санкт – Петербурга и Ленинградской области.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404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. Реквизиты и подписи сторон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рганизатор торгов:                                                       Заявитель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нансовый управляющи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________________ /И.А. Глушко/                          </w:t>
            </w:r>
            <w:r>
              <w:rPr>
                <w:sz w:val="22"/>
                <w:szCs w:val="22"/>
              </w:rPr>
              <w:t xml:space="preserve">______________ /________________/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49:00Z</dcterms:created>
  <dc:creator>User</dc:creator>
  <dc:description/>
  <cp:keywords/>
  <dc:language>en-US</dc:language>
  <cp:lastModifiedBy>Екатерина</cp:lastModifiedBy>
  <cp:lastPrinted>2011-04-29T13:56:00Z</cp:lastPrinted>
  <dcterms:modified xsi:type="dcterms:W3CDTF">2022-01-24T13:50:00Z</dcterms:modified>
  <cp:revision>47</cp:revision>
  <dc:subject/>
  <dc:title>ДОГОВОР КУПЛИ-ПРОДАЖИ,</dc:title>
</cp:coreProperties>
</file>