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1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sz w:val="24"/>
          <w:szCs w:val="24"/>
          <w:shd w:fill="FFFFFF" w:val="clear"/>
        </w:rPr>
        <w:t>№ ___ от _____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сообщение № 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</w:t>
      </w:r>
      <w:r>
        <w:rPr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ЗАО «ДСК-Войсковицы» за лот № «_____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2810500010005144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КБ «ПЕРЕСВЕТ» (ПА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/с 3010181014525000027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45252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2-01-20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