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Егорова Николая Федоро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10 июня 2021 г. (резолютивная часть объявлена 10 июня 2021 г.) по делу № А56-10080/2021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повторных торгах по продаже имущества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: ШЕВРОЛЕ НИВА 212300-55, идентификационный номер (VIN): X9L212300В0321567, тип: легковой, год изготовления: 2010, кузов: X9L212300В0321567, цвет: темно-серый металлик, тип двигателя: бензиновый, мощность двигателя – 79 л.с. (58,5 кВт), рабочий объем двигателя – 1690 куб. см. Паспорт транспортного средства 63 МХ 653535, выдан 08.12.2010 г. Свидетельство о регистрации транспортного средства 47 57 № 453903, выдано 29.03.2018 г. Указанное транспортное средство является предметом залога, обеспечивающего исполнение обязательств Должника перед ПАО «Совкомбанк» по кредитному договору по кредитному договору № 1637063556 от 24.03.2018 г.</w:t>
      </w:r>
      <w:r>
        <w:rPr>
          <w:b/>
        </w:rPr>
        <w:t>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6-1726-4037360 в Филиале № 7806 ВТБ (ПАО) (к/с 30101810240300000707 в Северо-Западное ГУ Банка России, БИК — 044030707, ИНН: 7702070139, КПП: 783543012), получатель Егоров Николай Федорович (ИНН 531801523423) (в назначении платежа необходимо указать: «За участие в повторных открытых электронных торгах в форме аукциона по продаже имущества Егорова Н.Ф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Егорова Николая </w:t>
        <w:br/>
        <w:t xml:space="preserve">Федор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1-17T14:33:00Z</dcterms:modified>
  <cp:revision>40</cp:revision>
  <dc:subject/>
  <dc:title>ДОГОВОР КУПЛИ-ПРОДАЖИ,</dc:title>
</cp:coreProperties>
</file>