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Плискиной Маргариты Николае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0 апреля 2021 г. (резолютивная часть объявлена 13 апреля 2021 г.) по делу № А56-116733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6/20 В ПРАВЕ ОБЩЕЙ ДОЛЕВОЙ СОБСТВЕННОСТИ НА КВАРТИРУ (КАДАСТРОВЫЙ №: 47:14:0000000:31616) ОБЩЕЙ ПЛОЩАДЬЮ 50,1 КВ.М, 4 ЭТАЖ, РАСПОЛОЖЕННУЮ ПО АДРЕСУ: ЛЕНИНГРАДСКАЯ ОБЛАСТЬ, ЛОМОНОСОВСКИЙ РАЙОН, МУНИЦИПАЛЬНОЕ ОБРАЗОВАНИЕ «ГОРБУНКОВСКОЕ СЕЛЬСКОЕ ПОСЕЛЕНИЕ», Д. РАЗБЕГАЕВО, Д.51, КВ.73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7-1726-6004181 в Филиале № 7806 ВТБ (ПАО) (к/с 30101810240300000707 в Северо-Западное ГУ Банка России, БИК — 044030707, ИНН: 7702070139, КПП: 783543012), получатель А</w:t>
      </w:r>
      <w:r>
        <w:rPr/>
        <w:t xml:space="preserve"> </w:t>
      </w:r>
      <w:r>
        <w:rPr>
          <w:sz w:val="23"/>
          <w:szCs w:val="23"/>
        </w:rPr>
        <w:t>Плискина Маргарита Николаевна (ИНН 472000939880) (в назначении платежа необходимо указать: «За участие в открытых электронных торгах посредством публичного предложения по продаже имущества Плискиной М.Н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12-03T07:23:00Z</dcterms:modified>
  <cp:revision>26</cp:revision>
  <dc:subject/>
  <dc:title>ДОГОВОР КУПЛИ-ПРОДАЖИ,</dc:title>
</cp:coreProperties>
</file>