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ab/>
        <w:tab/>
        <w:tab/>
        <w:tab/>
        <w:tab/>
        <w:t xml:space="preserve">               «____» ____________ 202_ г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оргов ООО «Инфотек», в лице генерального директора Шаниной Татьяны Александровны, действующей на основании Уста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, с другой стороны, именуемый в дальнейшем «Претендент», заключили договор о 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Заявитель вносит задаток в сумме _______________________, без НДС, для участия в торгах №________ по продаже имущества ООО «РАСТ» в составе лота № ______, которые проводятся на электронной  площадке ООО «Ру-Трейд» на сайте в сети «Интернет»-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rade</w:t>
        </w:r>
        <w:r>
          <w:rPr>
            <w:rStyle w:val="InternetLink"/>
            <w:sz w:val="22"/>
            <w:szCs w:val="22"/>
          </w:rPr>
          <w:t>24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Задаток служит обеспечением исполнения обязательств Заявителя по заключению договора купли-продажи и оплате продаваемого на торгах имущества в случае признания Заявителя победителем торгов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 Задаток должен поступить в указанный в сообщении о проведении торгов срок на расчетный счет Организатора торгов по следующим реквизитам: получатель ООО «Инфотек» (ИНН 7703769610, КПП 770301001), р/с № 40702810500010005144 в АКБ «ПЕРЕСВЕТ» (ПАО), к/с 30101810145250000275, БИК 044525275. Задаток считается внесенным с момента поступления всей суммы задатка на указанный расчетный сче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В случае не поступления всей суммы задатка в установленный срок, обязательства Заявителя по внесению задатка считаются невыполненными, Заявитель к участию в торгах не допускаетс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В случае заключения с Заявителем договора купли-продажи имущества должника, задаток засчитывается в счет исполнения соответствующей части обязательств покупателя по договору купли-продажи имуществ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6. Сумма внесенного задатка возвращается Заявителю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8. Лицо, на расчетный счет которого перечислен задаток, не отвечает за нарушение установленных настоящим договором сроков возврата задатка в случае, если Заявитель своевременно не информировал об изменении своих банковских реквизит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. Сумма внесенного задатка не возвращается Заявителю в случае, если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заявитель, который признан победителем торгов, отказался или уклоняется от заключения договора купли-продажи имущества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договор купли-продажи имущества расторгнут по вине Заявителя, в том числе в результате просрочки оплат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0. Во всем ином, что не урегулировано договором, стороны руководствуются действующим законодательством РФ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1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2. Подписи и реквизиты сторо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Инфоте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703769610 / 7703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12774643783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57, г. Москва, Большой Тишинский пер., д. 43, этаж цокольный, помещение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438170019480 в ПАО Сбербанк г. Москва,, к/с 30101810400000000225, БИК 044525225, КПП 7736010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left="2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/Шанина Т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-trade24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42:00Z</dcterms:created>
  <dc:creator>Вадим</dc:creator>
  <dc:description/>
  <cp:keywords/>
  <dc:language>en-US</dc:language>
  <cp:lastModifiedBy>User</cp:lastModifiedBy>
  <cp:lastPrinted>2014-09-17T15:37:00Z</cp:lastPrinted>
  <dcterms:modified xsi:type="dcterms:W3CDTF">2021-12-02T13:33:00Z</dcterms:modified>
  <cp:revision>16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