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____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бщество с ограниченной ответственностью «Лойд», в лице конкурсного управляющего Карпенко Александра Юрьевича, действующего на основании Определения Арбитражного суда города Москвы от 12.11.2020 (резолютивная часть от 11.11.2020) по делу № А40-107051/17-46-83Б, именуемое в дальнейшем «Продавец», с одной стороны, и 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еревающийся стать участником торгов в форме аукциона по продаже имущества ООО «Лойд», действующий от своего имени, именуемый далее «Претендент», с другой стороны, совместно именуемые Стороны, заключили настоящее соглашение о следующем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На основании настоящего соглашения Претендент перечисляет ООО «Лойд»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ООО «Лойд» в составе Лота № 2-42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3. Претендент перечисляет сумму задатка на расчетный счет Продавца не позднее времени и дня окончания периода, в котором подается заявка. Сумма задатка перечисляется на счет Продавца со следующими реквизитами: Получатель: ООО «Лойд», ИНН 7709550977, ОГРН 1047796434950, КПП 771701001, р/с 40702810900010005139 в АКБ «ПЕРЕСВЕТ» (ПАО), к/с 30101810145250000275, БИК 044525275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конкурсн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й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955097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477964349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5, Москва, ул. Шереметьевская, дом 85, строение 2, этаж 4, пом.1, ком. 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00010005139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 «ПЕРЕСВЕТ» (ПА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145250000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Карпенко А.Ю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/>
  <dc:description/>
  <cp:keywords/>
  <dc:language>en-US</dc:language>
  <cp:lastModifiedBy/>
  <dcterms:modified xsi:type="dcterms:W3CDTF">2021-03-17T15:20:00Z</dcterms:modified>
  <cp:revision>1</cp:revision>
  <dc:subject/>
  <dc:title/>
</cp:coreProperties>
</file>