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4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 xml:space="preserve">Союз арбитражных управляющих «Саморегулируемая организация «Северная Столица» 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173020, г. Великий Новгород, ул. Хутынская, д.5, офис 2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063-001-01585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532101709054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(8162)67-64-1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8162)67-64-14, E-mail: audit-appraise@mail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МУП «Валдайкоммунсервис»</w:t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02, Новгородская обл. г. Валдай ул. Песчаная д.19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г. Валдай ул. Песчаная д.19А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00052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02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0516779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А44-4358/2018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08 ноября 2018 года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(8162)67-64-12, факс: (8162)67-64-14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00052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02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0516779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(8162)67-64-12, факс: (8162)67-64-14</w:t>
            </w:r>
          </w:p>
        </w:tc>
      </w:tr>
    </w:tbl>
    <w:p>
      <w:pPr>
        <w:pStyle w:val="Normal"/>
        <w:spacing w:before="120" w:after="12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  <w:u w:val="single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, </w:t>
      </w: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  <w:u w:val="single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cs="Arial Narrow;DejaVu Sans Condensed" w:ascii="Arial Narrow;DejaVu Sans Condensed" w:hAnsi="Arial Narrow;DejaVu Sans Condensed"/>
          <w:b/>
          <w:sz w:val="20"/>
          <w:szCs w:val="20"/>
          <w:u w:val="single"/>
        </w:rPr>
        <w:t>Содержание сообщения:</w:t>
      </w:r>
      <w:r>
        <w:rPr>
          <w:sz w:val="20"/>
          <w:szCs w:val="20"/>
        </w:rPr>
        <w:t xml:space="preserve"> </w:t>
      </w:r>
    </w:p>
    <w:tbl>
      <w:tblPr>
        <w:tblW w:w="1080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7"/>
      </w:tblGrid>
      <w:tr>
        <w:trPr>
          <w:trHeight w:val="7265" w:hRule="exact"/>
        </w:trPr>
        <w:tc>
          <w:tcPr>
            <w:tcW w:w="10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icletext"/>
              <w:shd w:fill="FFFFFF" w:val="clear"/>
              <w:spacing w:lineRule="auto" w:line="24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рганизатор торг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 Юрий Петрович (ОГРН 304532130300821, ИНН 532101709054, СНИЛС 049-237-50569), член Союза АУ "СРО СС" (ОГРН 1027806876173, ИНН 7813175754,(194100 г. Санкт-Петербург, ул. Новолитовская, дом 15, лит. «А»), адрес: 173020, г.Великий Новгород, ул.Хутынская, д.5, оф.21., тел. +7911600078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prai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), сообщ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декабря 2021 г. в 12.00 час. (здесь и далее время московское) на ЭТП ООО «Ру-Трейд» (ОГРН 125658038021, ИНН 5610149787) по адресу: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алее ЭТП) на открытом аукционе с открытой формой подачи предложений о цене продается имущество должника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Валдайкоммунсервис» (ИНН 5302000528, ОГРН 1025300516779, адрес 175402, Новгородская обл. г. Валдай ул. Песчаная д.19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знанного банкротом по делу № А44-4358/2018,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На торги представлено имущество, первоначальной стоимост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7047 руб. 35 коп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формированное в лот №1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 требования с МО Валдайский муниципальный район за счет средств казны в пользу МУП «Валдайкоммунсервис», в т. ч.: 2420350,35 руб.основного долга, 6 689,17 руб.неустойки, на основании определения АС Новгородской обл. от 02.06.2021 по делу А44-4358/2018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знакомление с предметом торгов - в рабочие дни после согласования по т. +79116000780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ием заявок на участие в торгах: с 00.01 час. 08.11.2021 г. до 15.00 час. 13.12.2021 г. на ЭТП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ra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аявки на участие в торгах подаются в соответствии с перечнем и требованиями, установленными п.11 ст.110 ФЗ «О несостоятельности (банкротстве) №127-ФЗ от 26.10.2002 и Приказом МЭР №495 от 23.07.2015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 20% от начальной цены. Шаг аукциона - 5%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Задаток оплачивается в срок, обеспечивающий его поступление до 12.00 час. 16.12.2021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чет должника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02810143000000782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латежа: «Задаток за участие в торгах по продаже имущества МУП «Валдайкоммунсервис» по лоту №1, без НДС»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 16.12.2021г.  в 15.00 МСК на ЭТП «Ру-Трейд»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нчательный срок публикации протокола или решения и направления последних всем участникам торгов - 16.12.2021, время 17: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изнания торгов несостоявшимися,  04.02. 2022г., будут проводиться повторные торги в порядке, установленном №495, с учетом положений ст. 110 №127-ФЗ.  Повторные торги проводятся в порядке, установленном для Первых торгов, начальная цена продажи  устанавливается на 10%  ниже начальной цены продажи на Первых торгах. Размер задатка, шаг аукциона и реквизиты для перечисления задатка аналогичны условиям Первых торг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дение итогов  04.02.2022г.  в 15.00 МСК на ЭТП «Ру-Трейд»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нчательный срок публикации протокола или решения и направления их всем участникам торгов - 04.02.2022, время 17:00.</w:t>
            </w:r>
          </w:p>
          <w:p>
            <w:pPr>
              <w:pStyle w:val="U"/>
              <w:ind w:firstLine="5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изнания Повторных торгов несостоявшимися, с 07.02.2022г. будут проводиться торги по продаже имущества посредством публичного предложения  </w:t>
            </w:r>
            <w:r>
              <w:rPr>
                <w:rStyle w:val="FontStyle43"/>
                <w:sz w:val="16"/>
                <w:szCs w:val="16"/>
              </w:rPr>
              <w:t>Начальная цена продажи имущества (далее – цена) устанавливается в размере цены, указанной в сообщении о продаже имущества должника на повторных торгах и сохраняется 30 рабочих дней со дня начала торгов посредством публичного предложения. По истечении 30-дневного срока, цена снижается каждые 3 рабочих дней на 20 % от первоначальной цены публичного пре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от начальной цены торгов посредством публичного предложения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Результаты торгов и допуска к участию в них по соответствующему период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проведения торгов и определение победителя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заключение договора купли-продажи, подводятся и  оформляются Организатором торгов в соответствии с требованиями п.п.11-19 ст. 1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З «О несостоятельности (банкротстве) №127-ФЗ от 26.10.2002 и глава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а МЭР№495 от 23.07.20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ламентом пользования ЭТП ООО «Ру-Трейд».</w:t>
            </w:r>
          </w:p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;DejaVu Sans Condensed" w:hAnsi="Arial Narrow;DejaVu Sans Condensed" w:cs="Arial Narrow;DejaVu Sans Condensed"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sz w:val="14"/>
          <w:szCs w:val="16"/>
        </w:rPr>
      </w:r>
    </w:p>
    <w:p>
      <w:pPr>
        <w:pStyle w:val="Normal"/>
        <w:spacing w:before="0" w:after="0"/>
        <w:rPr>
          <w:rFonts w:ascii="Arial Narrow;DejaVu Sans Condensed" w:hAnsi="Arial Narrow;DejaVu Sans Condensed" w:cs="Arial Narrow;DejaVu Sans Condensed"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sz w:val="14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b/>
          <w:bCs/>
          <w:sz w:val="14"/>
          <w:szCs w:val="16"/>
        </w:rPr>
        <w:t>Гарантирую оплату счета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 xml:space="preserve">ПОЛУЧАТЕЛЬ: 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 xml:space="preserve">ОГРН 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1027700204751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ИНН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7707120552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КПП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БИК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044525700 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ОКАТО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НАЗНАЧЕНИЕ ПЛАТЕЖА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;DejaVu Sans Condensed" w:hAnsi="Arial Narrow;DejaVu Sans Condensed" w:cs="Arial Narrow;DejaVu Sans Condensed"/>
          <w:b/>
          <w:b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4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;DejaVu Sans Condensed" w:ascii="Arial Narrow;DejaVu Sans Condensed" w:hAnsi="Arial Narrow;DejaVu Sans Condensed"/>
          <w:b/>
          <w:bCs/>
          <w:sz w:val="14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;DejaVu Sans Condensed" w:ascii="Arial Narrow;DejaVu Sans Condensed" w:hAnsi="Arial Narrow;DejaVu Sans Condensed"/>
          <w:sz w:val="14"/>
          <w:szCs w:val="16"/>
        </w:rPr>
        <w:t xml:space="preserve"> </w:t>
      </w:r>
      <w:r>
        <w:rPr>
          <w:rFonts w:cs="Arial Narrow;DejaVu Sans Condensed" w:ascii="Arial Narrow;DejaVu Sans Condensed" w:hAnsi="Arial Narrow;DejaVu Sans Condensed"/>
          <w:b/>
          <w:bCs/>
          <w:sz w:val="14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;DejaVu Sans Condensed" w:ascii="Arial Narrow;DejaVu Sans Condensed" w:hAnsi="Arial Narrow;DejaVu Sans Condensed"/>
          <w:sz w:val="14"/>
          <w:szCs w:val="16"/>
        </w:rPr>
        <w:t xml:space="preserve"> </w:t>
      </w:r>
      <w:r>
        <w:rPr>
          <w:rFonts w:cs="Arial Narrow;DejaVu Sans Condensed" w:ascii="Arial Narrow;DejaVu Sans Condensed" w:hAnsi="Arial Narrow;DejaVu Sans Condensed"/>
          <w:b/>
          <w:bCs/>
          <w:sz w:val="14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4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оплате услуг Издателя.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9"/>
        <w:gridCol w:w="6588"/>
        <w:gridCol w:w="263"/>
      </w:tblGrid>
      <w:tr>
        <w:trPr>
          <w:trHeight w:val="6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16"/>
                <w:szCs w:val="16"/>
              </w:rPr>
              <w:t>Заказчик</w:t>
            </w: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3432810" cy="186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</w:r>
    </w:p>
    <w:p>
      <w:pPr>
        <w:pStyle w:val="Normal"/>
        <w:spacing w:before="0" w:after="20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DejaVu Sans Condensed"/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/>
    </w:pPr>
    <w:r>
      <w:rPr>
        <w:rFonts w:cs="Arial Narrow;DejaVu Sans Condensed" w:ascii="Arial Narrow;DejaVu Sans Condensed" w:hAnsi="Arial Narrow;DejaVu Sans Condensed"/>
        <w:sz w:val="18"/>
        <w:szCs w:val="18"/>
      </w:rPr>
      <w:t xml:space="preserve">В </w:t>
    </w:r>
    <w:r>
      <w:rPr>
        <w:rFonts w:cs="Arial Narrow;DejaVu Sans Condensed" w:ascii="Arial Narrow;DejaVu Sans Condensed" w:hAnsi="Arial Narrow;DejaVu Sans Condensed"/>
        <w:bCs/>
        <w:sz w:val="18"/>
        <w:szCs w:val="18"/>
      </w:rPr>
      <w:t>АКЦИОНЕРНОЕ ОБЩЕСТВО «КОММЕРСАНТЪ»</w:t>
    </w:r>
    <w:r>
      <w:rPr>
        <w:rFonts w:cs="Arial Narrow;DejaVu Sans Condensed" w:ascii="Arial Narrow;DejaVu Sans Condensed" w:hAnsi="Arial Narrow;DejaVu Sans Condensed"/>
        <w:sz w:val="18"/>
        <w:szCs w:val="18"/>
      </w:rPr>
      <w:t xml:space="preserve"> 25</w:t>
    </w:r>
    <w:r>
      <w:rPr>
        <w:rFonts w:cs="Arial Narrow;DejaVu Sans Condensed" w:ascii="Arial Narrow;DejaVu Sans Condensed" w:hAnsi="Arial Narrow;DejaVu Sans Condensed"/>
        <w:b/>
        <w:sz w:val="20"/>
        <w:szCs w:val="20"/>
      </w:rPr>
      <w:t xml:space="preserve"> октября 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b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0:00Z</dcterms:created>
  <dc:creator>Ivanov Georgy</dc:creator>
  <dc:description/>
  <cp:keywords/>
  <dc:language>en-US</dc:language>
  <cp:lastModifiedBy>ROOT</cp:lastModifiedBy>
  <cp:lastPrinted>2021-10-27T15:08:00Z</cp:lastPrinted>
  <dcterms:modified xsi:type="dcterms:W3CDTF">2021-10-27T13:09:00Z</dcterms:modified>
  <cp:revision>9</cp:revision>
  <dc:subject/>
  <dc:title>1</dc:title>
</cp:coreProperties>
</file>