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одержание сообщения: 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rStyle w:val="Text"/>
          <w:color w:val="000000"/>
          <w:sz w:val="18"/>
          <w:szCs w:val="18"/>
        </w:rPr>
      </w:pPr>
      <w:r>
        <w:rPr>
          <w:rStyle w:val="Text"/>
          <w:sz w:val="18"/>
          <w:szCs w:val="18"/>
        </w:rPr>
        <w:t xml:space="preserve">Конкурсный управляющий Открытого акционерного общества «Волжское нефтеналивное пароходство «Волготанкер» (ОГРН 1026301414941, ИНН 6317019185, </w:t>
      </w:r>
      <w:r>
        <w:rPr>
          <w:sz w:val="18"/>
          <w:szCs w:val="18"/>
        </w:rPr>
        <w:t>юр. адрес:</w:t>
      </w:r>
      <w:r>
        <w:rPr>
          <w:rStyle w:val="Text"/>
          <w:sz w:val="18"/>
          <w:szCs w:val="18"/>
        </w:rPr>
        <w:t xml:space="preserve"> 443099, Самарская обл., г. Самара, ул. Максима Горького, д. 105 </w:t>
      </w:r>
      <w:r>
        <w:rPr>
          <w:sz w:val="18"/>
          <w:szCs w:val="18"/>
        </w:rPr>
        <w:t>(далее - Должник</w:t>
      </w:r>
      <w:r>
        <w:rPr>
          <w:rStyle w:val="Text"/>
          <w:sz w:val="18"/>
          <w:szCs w:val="18"/>
        </w:rPr>
        <w:t>)</w:t>
      </w:r>
      <w:r>
        <w:rPr>
          <w:sz w:val="18"/>
          <w:szCs w:val="18"/>
        </w:rPr>
        <w:t xml:space="preserve">, признанного несостоятельным (банкротом) решением </w:t>
      </w:r>
      <w:r>
        <w:rPr>
          <w:rStyle w:val="Text"/>
          <w:sz w:val="18"/>
          <w:szCs w:val="18"/>
        </w:rPr>
        <w:t>Арбитражного суда города Москвы</w:t>
      </w:r>
      <w:r>
        <w:rPr>
          <w:sz w:val="18"/>
          <w:szCs w:val="18"/>
        </w:rPr>
        <w:t xml:space="preserve"> от </w:t>
      </w:r>
      <w:r>
        <w:rPr>
          <w:rStyle w:val="Text"/>
          <w:sz w:val="18"/>
          <w:szCs w:val="18"/>
        </w:rPr>
        <w:t>12.03.2008</w:t>
      </w:r>
      <w:r>
        <w:rPr>
          <w:sz w:val="18"/>
          <w:szCs w:val="18"/>
        </w:rPr>
        <w:t xml:space="preserve">г. по делу </w:t>
      </w:r>
      <w:r>
        <w:rPr>
          <w:rStyle w:val="Text"/>
          <w:sz w:val="18"/>
          <w:szCs w:val="18"/>
        </w:rPr>
        <w:t>№А40-31270/07-36-79Б)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Шемигон Виталий Иванович (ИНН 771601041409, СНИЛС 133-923-901-57, адрес для направления корреспонденции 123317, г. Москва, ул. Антонова-Овсеенко, д.15, стр.1; член </w:t>
      </w:r>
      <w:r>
        <w:rPr>
          <w:sz w:val="18"/>
          <w:szCs w:val="18"/>
        </w:rPr>
        <w:t>САУ «СРО «Дело» (ОГРН 1035002205919, ИНН 5010029544, адрес: 141980, Московская область, г. Дубна, ул. Жуковского, д.2</w:t>
      </w:r>
      <w:r>
        <w:rPr>
          <w:rStyle w:val="Text"/>
          <w:sz w:val="18"/>
          <w:szCs w:val="18"/>
        </w:rPr>
        <w:t>, почтовый адрес: 105082, г. Москва, а/я №85 САУ "СРО "ДЕЛО") настоящим сообщает о проведении торг</w:t>
      </w:r>
      <w:r>
        <w:rPr>
          <w:color w:val="000000"/>
          <w:sz w:val="18"/>
          <w:szCs w:val="18"/>
        </w:rPr>
        <w:t xml:space="preserve">ов по продаже </w:t>
      </w:r>
      <w:r>
        <w:rPr>
          <w:rStyle w:val="Text"/>
          <w:sz w:val="18"/>
          <w:szCs w:val="18"/>
        </w:rPr>
        <w:t xml:space="preserve">нижеуказанного имущества Должника. </w:t>
      </w:r>
      <w:r>
        <w:rPr>
          <w:color w:val="000000"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 - </w:t>
      </w:r>
      <w:r>
        <w:rPr>
          <w:bCs/>
          <w:sz w:val="18"/>
          <w:szCs w:val="18"/>
        </w:rPr>
        <w:t>ООО «Ру-Трейд»</w:t>
      </w:r>
      <w:r>
        <w:rPr>
          <w:sz w:val="18"/>
          <w:szCs w:val="18"/>
        </w:rPr>
        <w:t xml:space="preserve"> (ИНН </w:t>
      </w:r>
      <w:r>
        <w:rPr>
          <w:bCs/>
          <w:sz w:val="18"/>
          <w:szCs w:val="18"/>
        </w:rPr>
        <w:t>5610149787</w:t>
      </w:r>
      <w:r>
        <w:rPr>
          <w:sz w:val="18"/>
          <w:szCs w:val="18"/>
        </w:rPr>
        <w:t xml:space="preserve">, ОГРН </w:t>
      </w:r>
      <w:r>
        <w:rPr>
          <w:bCs/>
          <w:sz w:val="18"/>
          <w:szCs w:val="18"/>
        </w:rPr>
        <w:t>1125658038021</w:t>
      </w:r>
      <w:r>
        <w:rPr>
          <w:sz w:val="18"/>
          <w:szCs w:val="18"/>
        </w:rPr>
        <w:t xml:space="preserve">, КПП </w:t>
      </w:r>
      <w:r>
        <w:rPr>
          <w:bCs/>
          <w:sz w:val="18"/>
          <w:szCs w:val="18"/>
        </w:rPr>
        <w:t>771601001</w:t>
      </w:r>
      <w:r>
        <w:rPr>
          <w:sz w:val="18"/>
          <w:szCs w:val="18"/>
        </w:rPr>
        <w:t xml:space="preserve"> почтовый адрес: </w:t>
      </w:r>
      <w:r>
        <w:rPr>
          <w:bCs/>
          <w:sz w:val="18"/>
          <w:szCs w:val="18"/>
        </w:rPr>
        <w:t>129344, г. Москва, ул. Енисейская, д. 1, стр.8, эт.2, пом.14</w:t>
      </w:r>
      <w:r>
        <w:rPr>
          <w:color w:val="000000"/>
          <w:sz w:val="18"/>
          <w:szCs w:val="18"/>
        </w:rPr>
        <w:t>, тел. 8(965)327-58-81, e-mail: ru-trade24@mail.ru.</w:t>
      </w:r>
      <w:r>
        <w:rPr>
          <w:rStyle w:val="Text"/>
          <w:sz w:val="18"/>
          <w:szCs w:val="18"/>
        </w:rPr>
        <w:t xml:space="preserve"> Форма торгов: продажа имущества посредством публичного предложения. Срок начала действия публичного предложения и начальной цены продажи </w:t>
      </w:r>
      <w:r>
        <w:rPr>
          <w:rStyle w:val="Text"/>
          <w:color w:val="000000"/>
          <w:sz w:val="18"/>
          <w:szCs w:val="18"/>
        </w:rPr>
        <w:t>имущества (срок с которого начинается прием заявок) наступает по истечение тридцати дней с даты публикации данного сообщения по продаже имущества Должника посредством публичного предложения</w:t>
      </w:r>
      <w:r>
        <w:rPr>
          <w:color w:val="000000"/>
          <w:sz w:val="18"/>
          <w:szCs w:val="18"/>
        </w:rPr>
        <w:t xml:space="preserve"> </w:t>
      </w:r>
      <w:r>
        <w:rPr>
          <w:rStyle w:val="Text"/>
          <w:color w:val="000000"/>
          <w:sz w:val="18"/>
          <w:szCs w:val="18"/>
        </w:rPr>
        <w:t xml:space="preserve">в газете «Коммерсантъ». Заявки принимаются по рабочим дням на сайте электронной торговой площадки </w:t>
      </w:r>
      <w:r>
        <w:rPr>
          <w:bCs/>
          <w:sz w:val="18"/>
          <w:szCs w:val="18"/>
        </w:rPr>
        <w:t>ООО «Ру-Трейд»</w:t>
      </w:r>
      <w:r>
        <w:rPr>
          <w:rStyle w:val="Text"/>
          <w:color w:val="000000"/>
          <w:sz w:val="18"/>
          <w:szCs w:val="18"/>
        </w:rPr>
        <w:t xml:space="preserve"> – сайт </w:t>
      </w:r>
      <w:hyperlink r:id="rId2">
        <w:r>
          <w:rPr>
            <w:rStyle w:val="InternetLink"/>
            <w:color w:val="000000"/>
            <w:sz w:val="18"/>
            <w:szCs w:val="18"/>
          </w:rPr>
          <w:t>http://www.ru-trade24.ru</w:t>
        </w:r>
      </w:hyperlink>
      <w:r>
        <w:rPr>
          <w:rStyle w:val="Text"/>
          <w:color w:val="000000"/>
          <w:sz w:val="18"/>
          <w:szCs w:val="18"/>
        </w:rPr>
        <w:t xml:space="preserve">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рок окончания предоставления заявок – последний день ценового периода, действующего при достижении минимальной цены предложения (цены отсечения) либо до даты определения победителя торгов по продаже имущества Должника посредством публичного в соответствующем ценовом периоде. По лотам №1, №2, №3, №4 цена отсечения составляет 1 (Один)% </w:t>
      </w:r>
      <w:r>
        <w:rPr>
          <w:sz w:val="18"/>
          <w:szCs w:val="18"/>
        </w:rPr>
        <w:t xml:space="preserve">от начальной цены продажи имущества Должника на первых торгах. По лоту №5 </w:t>
      </w:r>
      <w:r>
        <w:rPr>
          <w:color w:val="000000"/>
          <w:sz w:val="18"/>
          <w:szCs w:val="18"/>
        </w:rPr>
        <w:t>цена отсечения составляет</w:t>
      </w:r>
      <w:r>
        <w:rPr>
          <w:sz w:val="18"/>
          <w:szCs w:val="18"/>
        </w:rPr>
        <w:t xml:space="preserve"> </w:t>
      </w:r>
      <w:r>
        <w:rPr>
          <w:rStyle w:val="Text"/>
          <w:color w:val="000000"/>
          <w:sz w:val="18"/>
          <w:szCs w:val="18"/>
        </w:rPr>
        <w:t>60 (Шестьдесят)%</w:t>
      </w:r>
      <w:r>
        <w:rPr>
          <w:sz w:val="18"/>
          <w:szCs w:val="18"/>
        </w:rPr>
        <w:t xml:space="preserve"> от начальной цены продажи имущества Должника на первых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Style w:val="Text"/>
          <w:sz w:val="18"/>
          <w:szCs w:val="18"/>
        </w:rPr>
        <w:t>Лот №1 состоящий из объектов движимого и недвижимого имущества, расположенных по адресу: Астраханская область, г. Астрахань, Трусовский район, пл. Нефтяников, 1, включающий в себя: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sz w:val="18"/>
          <w:szCs w:val="18"/>
        </w:rPr>
        <w:t>Земельный участок кадастровым номером 30:12:041660:1, свидетельство о государственной регистрации права серии 30-АА №791479 от 19.09.2012г. - начальная цена продажи 1 600 000,00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жилое здание – Гараж (лит. П), общей площадью 32,3 кв. м., инв. № 12:401:002:000211170:1500:20000, кадастровый номер 30-30-01/122/2010-249, свидетельство о государственной регистрации права серии 30-АА №768756 от 08.08.2012г. - начальная цена продажи 48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С), общей площадью 144,1 кв. м., инв. № 12:401:002:000211170:1700:20000, кадастровый номер 30-30-01/122/2010-247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5 от 08.08.2012г.</w:t>
      </w:r>
      <w:r>
        <w:rPr>
          <w:sz w:val="18"/>
          <w:szCs w:val="18"/>
        </w:rPr>
        <w:t xml:space="preserve"> - начальная цена продажи 168 000,00 руб.</w:t>
      </w:r>
      <w:r>
        <w:rPr>
          <w:rStyle w:val="Text"/>
          <w:sz w:val="18"/>
          <w:szCs w:val="18"/>
        </w:rPr>
        <w:t>;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Н), общей площадью 69,8 кв. м., инв. № 12:401:002:000211170:1300:20000, кадастровый номер 30-30-01/122/2010-248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7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2 000,00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Проходная (лит. Ф), общей площадью 17,2 кв. м., инв. № 12:401:002:000211170:2000:20000, кадастровый номер 30-30-01/215/2010-78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4 от 08.08.2012г.</w:t>
      </w:r>
      <w:r>
        <w:rPr>
          <w:sz w:val="18"/>
          <w:szCs w:val="18"/>
        </w:rPr>
        <w:t xml:space="preserve"> - начальная цена продажи 50 000,00</w:t>
      </w:r>
      <w:r>
        <w:rPr>
          <w:bCs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К), общей площадью 121,9 кв. м., инв. № 12:401:002:000211170:1100:20000, кадастровый номер 30-30-01/042/2005-901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 768752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42 000,00</w:t>
      </w:r>
      <w:r>
        <w:rPr>
          <w:bCs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Р), общей площадью 145,7 кв. м., инв. № 12:401:002:000211170:1600:20000, кадастровый номер 30-30-01/042/2005-90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8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70 000,00</w:t>
      </w:r>
      <w:r>
        <w:rPr>
          <w:bCs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Нежилое здание – Котельная (лит. ББ’), общей площадью 288,2 кв. м., инв. № 12:401:002:000211170:4001:20000, кадастровый номер 30-30-01/042/2005-897, свидетельство</w:t>
      </w:r>
      <w:r>
        <w:rPr>
          <w:rStyle w:val="Text"/>
          <w:sz w:val="18"/>
          <w:szCs w:val="18"/>
        </w:rPr>
        <w:t xml:space="preserve"> о государственной регистрации права серии 30-АА №768759</w:t>
      </w:r>
      <w:r>
        <w:rPr>
          <w:sz w:val="18"/>
          <w:szCs w:val="18"/>
        </w:rPr>
        <w:t xml:space="preserve"> от 08.08.2012г.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28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Гараж (лит. Д), общей площадью 406,1 кв. м., инв. № 12:401:002:000211170:0500:20000, кадастровый номер 30-30-01/042/2005-899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604 000,00</w:t>
      </w:r>
      <w:r>
        <w:rPr>
          <w:bCs/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>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Механическая мастерская (лит. И), общей площадью 132 кв. м, инв. № 12:401:002:000211170:0900:20000, кадастровый номер 30-30-01/042/2005-90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0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74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Электромастерская (лит. В), общей площадью 26,6 кв. м., инв. № 12:401:002:000211170:0300:20000, кадастровый номер 30-30-01/042/2005-898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53 от 08.08.2012г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0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Административное здание (лит. А), общей площадью 2 450,2 кв.м., инв. № 12:401:002:000211170:0100:20000, кадастровый номер 30-30-01/042/2005-89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73046</w:t>
      </w:r>
      <w:r>
        <w:rPr>
          <w:sz w:val="18"/>
          <w:szCs w:val="18"/>
        </w:rPr>
        <w:t xml:space="preserve"> от 07.08.2012г.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 354 0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Павильон «Уралочка» (лит. М), общей площадью 120,4 кв. м., инв. № 1-308-8, кадастровый номер 30-30-01/042/2005-903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49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92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жилое здание – Склад (лит. Л), общей площадью 137,7 кв. м., инв. № 12:401:002:000211170:1100:20000, кадастровый номер 30-30-01/042/2005-902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30-АА №768748 от 08.08.2012г.</w:t>
      </w:r>
      <w:r>
        <w:rPr>
          <w:sz w:val="18"/>
          <w:szCs w:val="18"/>
        </w:rPr>
        <w:t xml:space="preserve">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60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Отопительный комплекс, код А570\4\14 - начальная цена продажи 52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Охранно-пожарная сигнализация, код А572\4\372 - начальная цена продажи</w:t>
        <w:tab/>
        <w:t xml:space="preserve"> 86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истема кабельного структурирования, код А630\3\16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28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Система охранного телевидения, код А382\4\20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4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Дноуглубление, код А620\2\1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72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Эстакада, код А620\2\6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88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Шоссейная дорога, код А620\2\5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96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Забор склада металла, код А620\2\8 - начальная цена продажи 42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Эстакада для осмотра транспорта, код А620\2\7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4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Ограждение склада, код А620\2\2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40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чал – 3, код 15351123001420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308 000,00</w:t>
      </w:r>
      <w:r>
        <w:rPr>
          <w:rStyle w:val="Text"/>
          <w:sz w:val="18"/>
          <w:szCs w:val="18"/>
        </w:rPr>
        <w:t xml:space="preserve"> руб.;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Причал – 4, код 15351123001421 - 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192 000,00</w:t>
      </w:r>
      <w:r>
        <w:rPr>
          <w:rStyle w:val="Text"/>
          <w:sz w:val="18"/>
          <w:szCs w:val="18"/>
        </w:rPr>
        <w:t xml:space="preserve"> руб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1 – </w:t>
      </w:r>
      <w:r>
        <w:rPr>
          <w:sz w:val="18"/>
          <w:szCs w:val="18"/>
        </w:rPr>
        <w:t>11 114 00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Лот №2 </w:t>
      </w:r>
      <w:r>
        <w:rPr>
          <w:rStyle w:val="Text"/>
          <w:sz w:val="18"/>
          <w:szCs w:val="18"/>
        </w:rPr>
        <w:t>состоящий из объектов движимого и недвижимого имущества, а также прав аренды земельного участка, расположенных по адресу: г. Самара, ул. М. Горького, д. 77, включающий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гараж, общая площадь 22,90 кв.м., литера Г2, </w:t>
      </w:r>
      <w:r>
        <w:rPr>
          <w:sz w:val="18"/>
          <w:szCs w:val="18"/>
          <w:shd w:fill="FFFFFF" w:val="clear"/>
        </w:rPr>
        <w:t>инв № 11000100001491</w:t>
      </w:r>
      <w:r>
        <w:rPr>
          <w:sz w:val="18"/>
          <w:szCs w:val="18"/>
        </w:rPr>
        <w:t xml:space="preserve">, кадастровый номер 63:01:0000000:0000//2:0065900:Г2//0001:09:0588:077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855097 от 20.05.200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3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 гараж, общая площадь 22,90 кв.м, литера Г3, инв. № 11000100001490, кадастровый номер 63:01:0000000:0000//2:0065900:Г3//0001:09:0588:077:0:0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А №855098 от 20.05.200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82 0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Нежилое здание, общая площадь 474,6 кв.м., литера ББ1, инв. № 11452900001476, кадастровый номер 63:01:0812001:836, </w:t>
      </w:r>
      <w:r>
        <w:rPr>
          <w:rStyle w:val="Text"/>
          <w:sz w:val="18"/>
          <w:szCs w:val="18"/>
        </w:rPr>
        <w:t>свидетельство о государственной регистрации права серии 63-АЛ №164673 от 21.05.2013г.</w:t>
      </w:r>
      <w:r>
        <w:rPr>
          <w:sz w:val="18"/>
          <w:szCs w:val="18"/>
        </w:rPr>
        <w:t xml:space="preserve">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2 347 80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Охранно-пожарная сигнализация ул. М.Горького,77, инв. № 143319537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 98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Права аренды земельного участка площадью 23,7 кв.м. на основании договора № 31568 от 31.07.1998г.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4 420,00 руб.</w:t>
      </w:r>
      <w:r>
        <w:rPr>
          <w:rStyle w:val="Text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18"/>
          <w:szCs w:val="18"/>
        </w:rPr>
        <w:t xml:space="preserve">Права аренды земельного участка площадью 29,2 кв.м на основании договора № 31567 от 21.07.1998г. </w:t>
      </w:r>
      <w:r>
        <w:rPr>
          <w:rStyle w:val="Text"/>
          <w:sz w:val="18"/>
          <w:szCs w:val="18"/>
        </w:rPr>
        <w:t xml:space="preserve">- </w:t>
      </w:r>
      <w:r>
        <w:rPr>
          <w:sz w:val="18"/>
          <w:szCs w:val="18"/>
        </w:rPr>
        <w:t>начальная цена продажи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5 440,00 руб.</w:t>
      </w:r>
    </w:p>
    <w:p>
      <w:pPr>
        <w:pStyle w:val="Normal"/>
        <w:jc w:val="both"/>
        <w:rPr>
          <w:rStyle w:val="Text"/>
          <w:sz w:val="18"/>
          <w:szCs w:val="18"/>
        </w:rPr>
      </w:pPr>
      <w:r>
        <w:rPr>
          <w:sz w:val="18"/>
          <w:szCs w:val="18"/>
        </w:rPr>
        <w:t xml:space="preserve">Начальная цена </w:t>
      </w:r>
      <w:r>
        <w:rPr>
          <w:rStyle w:val="Text"/>
          <w:sz w:val="18"/>
          <w:szCs w:val="18"/>
        </w:rPr>
        <w:t xml:space="preserve">продажи Лота №2 – </w:t>
      </w:r>
      <w:r>
        <w:rPr>
          <w:sz w:val="18"/>
          <w:szCs w:val="18"/>
        </w:rPr>
        <w:t>2 528 640,00</w:t>
      </w:r>
      <w:r>
        <w:rPr>
          <w:rStyle w:val="Text"/>
          <w:sz w:val="18"/>
          <w:szCs w:val="18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от №3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Доля в размере 95,953 % в уставном капитале общества с ограниченной ответственностью Инвестиционная компания «Танкерфлот» (номинальная стоимость доли – 3 302 106,00 руб.), ИНН 6317032980, ОГРН 1026301419880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Начальная цена продажи Лота №3 – 19 774 800,00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Лот №4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кет обыкновенных именных акций ОАО «Ульяновсккурорт» (0,08 % уставного капитала, ОГРН 1027301171094) в количестве 120 380 шт., в т.ч.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42 шт. первого выпуска (№ государственной регистрации 68-1-630 от 29.04.1997 г.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2 550 шт. второго выпуска (№ государственной регистрации 68-1-683 от 06.10.1997 г.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7 788 шт. третьего выпуска (№ государственной регистрации 1-03-00021-Е от 26.12.1997 г.)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>Начальная цена продажи Лота №4 – 135 000,00 руб.</w:t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Лот №5</w:t>
        <w:tab/>
      </w:r>
    </w:p>
    <w:p>
      <w:pPr>
        <w:pStyle w:val="Normal"/>
        <w:tabs>
          <w:tab w:val="clear" w:pos="708"/>
          <w:tab w:val="left" w:pos="675" w:leader="none"/>
          <w:tab w:val="left" w:pos="2093" w:leader="none"/>
          <w:tab w:val="left" w:pos="4077" w:leader="none"/>
          <w:tab w:val="left" w:pos="59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ехкомнатная квартира общей площадью 55,9 кв. м., в том числе жилой площадью 39,9 кв.м., расположенная по адресу: г. Москва, ул. Люсиновская, д. 72, кв. 200</w:t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чальная цена продажи Лота №5 – 9 946 800,00 руб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Ознакомиться с характеристиками, состоянием и документами в отношении имущества можно в рабочие дни, с 11-00 до 15-00, по месту нахождения имущества либо у организатора торгов, предварительно согласовав время ознакомления по телефону </w:t>
      </w:r>
      <w:r>
        <w:rPr>
          <w:color w:val="000000"/>
          <w:sz w:val="18"/>
          <w:szCs w:val="18"/>
        </w:rPr>
        <w:t>8(965)327-58-81</w:t>
      </w:r>
      <w:r>
        <w:rPr>
          <w:sz w:val="18"/>
          <w:szCs w:val="18"/>
        </w:rPr>
        <w:t xml:space="preserve">. С предложениями </w:t>
      </w:r>
      <w:r>
        <w:rPr>
          <w:rStyle w:val="Text"/>
          <w:sz w:val="18"/>
          <w:szCs w:val="18"/>
        </w:rPr>
        <w:t>о порядке, сроках и условиях продажи имущества, принадлежащего Открытому акционерному обществу «Волжское нефтеналивное пароходство «Волготанкер» можно ознакомиться</w:t>
      </w:r>
      <w:r>
        <w:rPr>
          <w:sz w:val="18"/>
          <w:szCs w:val="18"/>
        </w:rPr>
        <w:t xml:space="preserve"> у организатора торгов предварительно согласовав время ознакомления по телефону </w:t>
      </w:r>
      <w:r>
        <w:rPr>
          <w:color w:val="000000"/>
          <w:sz w:val="18"/>
          <w:szCs w:val="18"/>
        </w:rPr>
        <w:t>8(965)327-58-81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ием заявок на участие в торгах посредством публичного предложения осуществляется по адресу: </w:t>
      </w:r>
      <w:r>
        <w:rPr>
          <w:rStyle w:val="Text"/>
          <w:color w:val="000000"/>
          <w:sz w:val="18"/>
          <w:szCs w:val="18"/>
        </w:rPr>
        <w:t>http://www.ru-trade24.ru</w:t>
      </w:r>
      <w:r>
        <w:rPr>
          <w:sz w:val="18"/>
          <w:szCs w:val="18"/>
        </w:rPr>
        <w:t xml:space="preserve"> с 12 часов 00 минут по московскому времени первого дня начала действия ценового предложения до 14 часов 00 минут по московскому времени последнего дня срока действия ценового предложения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Заявка должна содержать: полное наименование юридического лица, подающего заявку; фамилию, имя, отчество и паспортные данные физического лица или индивидуального предпринимателя, подающего заявку; сведения о регистрации юридического лица или индивидуального предпринимателя в установленном законом порядке; наименование приобретаемого на торгах имущества; предложение о цене имущества (лота); обязательство соблюдать условия проведения торгов, содержащиеся в сообщении о проведении торгов; обязательство в случае признания лицом, выигравшим торги, заключить с конкурсным управляющим договор купли-продажи и уплатить должнику цену имущества, установленную по результатам торгов; сведения о наличии/отсутствии заинтересованности заявителя по отношению к должнику, кредиторам, конкурсному управляющему и о характере этой заинтересованности; адрес и банковские реквизиты лица, подающего заявку; перечень приложений.</w:t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</w:rPr>
        <w:t>К заявке на участие в торгах должны быть приложены: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18"/>
        </w:rPr>
        <w:t xml:space="preserve">для претендентов физических лиц: </w:t>
      </w:r>
      <w:r>
        <w:rPr>
          <w:rFonts w:eastAsia="Calibri"/>
          <w:sz w:val="18"/>
          <w:szCs w:val="18"/>
        </w:rPr>
        <w:t>паспорт или иной заменяющий его в соответствии с законодательством РФ документ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документ</w:t>
      </w:r>
      <w:r>
        <w:rPr>
          <w:rFonts w:eastAsia="Calibri"/>
          <w:sz w:val="18"/>
          <w:szCs w:val="18"/>
          <w:lang w:eastAsia="en-US"/>
        </w:rPr>
        <w:t>, подтверждающий полномочия представителя, если претендент действует через представителя; документ, подтверждающий согласие супруга на совершении сделки (при необходимости – для физических лиц); договор о задатке и/или оригинал платежного поручения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sz w:val="18"/>
          <w:szCs w:val="18"/>
        </w:rPr>
        <w:t xml:space="preserve">для претендентов – юридических лиц: </w:t>
      </w:r>
      <w:r>
        <w:rPr>
          <w:rFonts w:eastAsia="Calibri"/>
          <w:sz w:val="18"/>
          <w:szCs w:val="18"/>
          <w:lang w:eastAsia="en-US"/>
        </w:rPr>
        <w:t>действительная на день представления заявки на участие в торгах выписка из единого государственного реестра юридических лиц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паспорт или иной заменяющий его в соответствии с законодательством РФ документ на представителя заявителя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государственной регистрации юридического лиц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постановке на налоговый учет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устав юридического лица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документ, подтверждающий полномочия лица действовать от имени юридического лица без доверенности либо доверенность, подтверждающая полномочия лица на подписание и подачу заявки на участие в торгах и предоставление документов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документ, подтверждающий одобрение органами управления сделки (при необходимости) или документ, что такая сделка в соответствии с уставом и/или законом не требует одобрения органами управления Претендента; договор о задатке и/или платежное поручение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tabs>
          <w:tab w:val="clear" w:pos="708"/>
          <w:tab w:val="left" w:pos="1015" w:leader="none"/>
        </w:tabs>
        <w:jc w:val="both"/>
        <w:rPr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  <w:t xml:space="preserve">для претендентов – индивидуальных предпринимателей: </w:t>
      </w:r>
      <w:r>
        <w:rPr>
          <w:rFonts w:eastAsia="Calibri"/>
          <w:sz w:val="18"/>
          <w:szCs w:val="18"/>
          <w:lang w:eastAsia="en-US"/>
        </w:rPr>
        <w:t>действительная на день представления заявки на участие в торгах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</w:rPr>
        <w:t>копия паспорта или иного заменяющего его в соответствии с законодательством РФ документа (с предоставлением оригинала для сличения с копией)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государственной регистрации индивидуального предпринимателя;</w:t>
      </w:r>
      <w:r>
        <w:rPr>
          <w:rFonts w:eastAsia="Calibri"/>
          <w:b/>
          <w:sz w:val="18"/>
          <w:szCs w:val="18"/>
        </w:rPr>
        <w:t xml:space="preserve"> </w:t>
      </w:r>
      <w:r>
        <w:rPr>
          <w:rFonts w:eastAsia="Calibri"/>
          <w:sz w:val="18"/>
          <w:szCs w:val="18"/>
          <w:lang w:eastAsia="en-US"/>
        </w:rPr>
        <w:t>свидетельство о постановке на налоговый учет; договор о задатке и/или платежное поручение о перечислении задатка (в случае перечисления задатка на расчетный счет, указанный в настоящем сообщении о проведении торгов, представление договора о задатке не требу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претендентов не являющихся резидентами РФ предоставляемые документы </w:t>
      </w:r>
      <w:r>
        <w:rPr>
          <w:sz w:val="18"/>
          <w:szCs w:val="18"/>
          <w:lang w:eastAsia="en-US"/>
        </w:rPr>
        <w:t>должны быть апостилированы, переведены на русский язык, перевод должен быть засвидетельствован в нотариальном поряд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, установленном законодательством о банкротств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участия в торгах необходимо в срок приема заявок: подать заявку, заключить договор о задатке и/или внести соответствующую сумму задатка (указав при этом номер лота и наименование Должника) на расчетный счет указанный в настоящем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мер задатка за участие в торгах посредством публичного предложения устанавливается в размере 20 % от цены реализации имущества, действующей в период подачи заявки на участие в торгах посредством публичного пред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 внесения задатка за участие в торгах посредством публичного предложения по каждому лоту - в любой момент до подачи заявки по лоту на участие в торгах посредством публичного предложения по установленной цене.</w:t>
      </w:r>
    </w:p>
    <w:p>
      <w:pPr>
        <w:pStyle w:val="Normal"/>
        <w:jc w:val="both"/>
        <w:rPr/>
      </w:pPr>
      <w:r>
        <w:rPr>
          <w:sz w:val="18"/>
          <w:szCs w:val="18"/>
        </w:rPr>
        <w:t>Реквизиты для внесения задатка: Получатель -</w:t>
      </w:r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ООО «Ру-Трейд»</w:t>
      </w:r>
      <w:r>
        <w:rPr>
          <w:color w:val="000000"/>
          <w:sz w:val="18"/>
          <w:szCs w:val="18"/>
        </w:rPr>
        <w:t xml:space="preserve">, ИНН </w:t>
      </w:r>
      <w:r>
        <w:rPr>
          <w:bCs/>
          <w:color w:val="000000"/>
          <w:sz w:val="18"/>
          <w:szCs w:val="18"/>
        </w:rPr>
        <w:t>5610149787</w:t>
      </w:r>
      <w:r>
        <w:rPr>
          <w:color w:val="000000"/>
          <w:sz w:val="18"/>
          <w:szCs w:val="18"/>
        </w:rPr>
        <w:t xml:space="preserve">, ОГРН </w:t>
      </w:r>
      <w:r>
        <w:rPr>
          <w:bCs/>
          <w:color w:val="000000"/>
          <w:sz w:val="18"/>
          <w:szCs w:val="18"/>
        </w:rPr>
        <w:t>1125658038021</w:t>
      </w:r>
      <w:r>
        <w:rPr>
          <w:color w:val="000000"/>
          <w:sz w:val="18"/>
          <w:szCs w:val="18"/>
        </w:rPr>
        <w:t xml:space="preserve">, КПП </w:t>
      </w:r>
      <w:r>
        <w:rPr>
          <w:bCs/>
          <w:color w:val="000000"/>
          <w:sz w:val="18"/>
          <w:szCs w:val="18"/>
        </w:rPr>
        <w:t>771601001</w:t>
      </w:r>
      <w:r>
        <w:rPr>
          <w:color w:val="000000"/>
          <w:sz w:val="18"/>
          <w:szCs w:val="18"/>
        </w:rPr>
        <w:t>, р/с 40702810700003006509 в ВБРР (АО), к/с 30101810900000000880, БИК 044525880</w:t>
      </w:r>
      <w:r>
        <w:rPr>
          <w:sz w:val="18"/>
          <w:szCs w:val="18"/>
        </w:rPr>
        <w:t>. Задаток считается внесенным с даты поступления всей суммы задатка на счет, указанный в настоящем информационном сообщ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дведение итогов (результатов) продажи имущества посредством публичного предложения осуществляется Организатором торгов не позднее 1 дня после окончания приема заявок по каждому ценовому периоду. Решение организатора торгов об определении победителя торгов принимается в день подведения итогов (результатов) торгов.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При отсутствии в установленный срок заявки на участие в торгах, содержащей предложение о цене имущества Должника, которая не ниже установленной начальной цены продажи имущества Должника для определенного ценового периода, производится снижение цены продажи лота на следующих условиях: величина снижения ценового предложения лота - 5 (Пять) процентов от начальной цены продажи имущества Должника на первых торгах (на последнем этапе снижения шаг снижения будет составлять процент необходимый для уменьшения цены от предпоследнего этапа до цены отсечения).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рок, по истечении которого последовательно снижается ценовое предложение, составляет 5 (пять) рабочих дней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нижение стоимости имущества по лоту производится последовательно до достижения минимальной цены предложения (цены отсечения). </w:t>
      </w:r>
      <w:r>
        <w:rPr>
          <w:color w:val="000000"/>
          <w:sz w:val="18"/>
          <w:szCs w:val="18"/>
        </w:rPr>
        <w:t xml:space="preserve">По лотам №1, №2, №3, №4 цена отсечения составляет 1 (Один)% </w:t>
      </w:r>
      <w:r>
        <w:rPr>
          <w:sz w:val="18"/>
          <w:szCs w:val="18"/>
        </w:rPr>
        <w:t xml:space="preserve">от начальной цены продажи имущества Должника на первых торгах. По лоту №5 </w:t>
      </w:r>
      <w:r>
        <w:rPr>
          <w:color w:val="000000"/>
          <w:sz w:val="18"/>
          <w:szCs w:val="18"/>
        </w:rPr>
        <w:t>цена отсечения составляет</w:t>
      </w:r>
      <w:r>
        <w:rPr>
          <w:sz w:val="18"/>
          <w:szCs w:val="18"/>
        </w:rPr>
        <w:t xml:space="preserve"> </w:t>
      </w:r>
      <w:r>
        <w:rPr>
          <w:rStyle w:val="Text"/>
          <w:color w:val="000000"/>
          <w:sz w:val="18"/>
          <w:szCs w:val="18"/>
        </w:rPr>
        <w:t>60 (Шестьдесят)%</w:t>
      </w:r>
      <w:r>
        <w:rPr>
          <w:sz w:val="18"/>
          <w:szCs w:val="18"/>
        </w:rPr>
        <w:t xml:space="preserve"> от начальной цены продажи имущества Должника на первых торгах</w:t>
      </w:r>
      <w:r>
        <w:rPr>
          <w:color w:val="000000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бедителем торгов по продаже имущества Должника посредством публичного предложения признается: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участник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 даты определения победителя торгов по продаже имущества Должника посредством публичного предложения прием заявок прекращается. В случае отказа или уклонения победителя торгов от подписания договора купли-продажи имущества либо его оплаты, конкурный управляющий предлагает заключить договор купли-продажи участнику торгов определенному в порядке, установленном п. 4.6. Положений о продаже имущества ОАО «Волготанкер» посредством публичного предложения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Договор купли-продажи имущества должен быть подписан победителем торгов/лицом, имеющим право на заключение договора, не позднее чем через 10 дней с даты подведения итогов (результатов) торгов/возникновения права на заключение договора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Покупатель имущества обязан оплатить приобретенное имущество Должника по цене продажи имущества, зафиксированной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в Протоколе о результатах подведения итогов торгов по реализации имущества Должника путем публичного предложения, в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течение месяца со дня подписания договора купли-продажи. Оплата производится путем перечисления соответствующей суммы за вычетом задатка на расчетный счет Должника: ОАО «Волготанкер», расчетный счет 40702810900000006328 в БАНК "ВБРР" (АО), корр. счет 30101810900000000880, БИК 044525880.</w:t>
      </w:r>
    </w:p>
    <w:sectPr>
      <w:headerReference w:type="default" r:id="rId3"/>
      <w:type w:val="nextPage"/>
      <w:pgSz w:w="11906" w:h="16838"/>
      <w:pgMar w:left="1080" w:right="926" w:gutter="0" w:header="354" w:top="4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Opu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left" w:pos="2110" w:leader="none"/>
      </w:tabs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AGOpus;Times New Roman" w:hAnsi="AGOpus;Times New Roman" w:cs="AGOpus;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AGOpus;Times New Roman" w:hAnsi="AGOpus;Times New Roman" w:cs="AGOpus;Times New Roman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Arial" w:hAnsi="Arial" w:cs="Aria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Arial" w:hAnsi="Arial" w:cs="Aria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Arial" w:hAnsi="Arial" w:cs="Aria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AGOpus;Times New Roman" w:hAnsi="AGOpus;Times New Roman" w:cs="AGOpus;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 CYR" w:hAnsi="Times New Roman CYR" w:cs="Times New Roman CYR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AGOpus;Times New Roman" w:hAnsi="AGOpus;Times New Roman" w:cs="AGOpus;Times New Roman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Arial" w:hAnsi="Arial" w:cs="Aria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Arial" w:hAnsi="Arial" w:cs="Arial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  <w:color w:val="00000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Wingdings" w:hAnsi="Wingdings" w:cs="Wingdings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AGOpus;Times New Roman" w:hAnsi="AGOpus;Times New Roman" w:cs="AGOpus;Times New Roman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AGOpus;Times New Roman" w:hAnsi="AGOpus;Times New Roman" w:cs="AGOpus;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AGOpus;Times New Roman" w:hAnsi="AGOpus;Times New Roman" w:cs="AGOpus;Times New Roman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Text">
    <w:name w:val="text"/>
    <w:qFormat/>
    <w:rPr/>
  </w:style>
  <w:style w:type="character" w:styleId="Skypec2ctextspan">
    <w:name w:val="skype_c2c_text_span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Barticletext">
    <w:name w:val="b-article__text"/>
    <w:basedOn w:val="Normal"/>
    <w:qFormat/>
    <w:pPr>
      <w:spacing w:before="100" w:after="1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54:00Z</dcterms:created>
  <dc:creator>Иванов Георгий</dc:creator>
  <dc:description/>
  <cp:keywords/>
  <dc:language>en-US</dc:language>
  <cp:lastModifiedBy>оператор054</cp:lastModifiedBy>
  <cp:lastPrinted>2017-08-23T14:32:00Z</cp:lastPrinted>
  <dcterms:modified xsi:type="dcterms:W3CDTF">2018-03-02T08:27:00Z</dcterms:modified>
  <cp:revision>4</cp:revision>
  <dc:subject/>
  <dc:title>Гарантийное пись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