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_ 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ОО «Инфотек», в лице генерального директора Шаниной Татьяны Александровны, действующей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Заявитель вносит задаток в сумме _______________________, без НДС, для участия в торгах №________ по продаже имущества ООО «РАСТ» в составе лота № ______, которые проводятся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расчетный счет Организатора торгов по следующим реквизитам: получатель ООО «Инфотек» (ИНН 7703769610, КПП 770301001), р/с № 40702810500010005144 в АКБ «ПЕРЕСВЕТ» (ПАО), к/с 30101810145250000275, БИК 044525275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03769610 / 77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277464378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7, г. Москва, Большой Тишинский пер., д. 43, этаж цокольный, помещ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8170019480 в ПАО Сбербанк г. Москва,, к/с 30101810400000000225, БИК 044525225, КПП 7736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1-10-15T10:04:00Z</dcterms:modified>
  <cp:revision>16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