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Субботина Алексея Николае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3 мая 2021 г. (резолютивная часть объявлена 20 мая 2021 г.) по делу № А56-18059/2021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/>
      </w:pPr>
      <w:r>
        <w:rPr>
          <w:b/>
        </w:rPr>
        <w:t>Транспортное средство: автомобиль марки Nissan Murano 3.5, 2009 г.в., тип – легковой, двигатель № VQ35 377372C, кузов № JN1TANZ51U0004889, VIN JN1TANZ51U0004889, шасси (рама) № Отсутствует, цвет: Темно-красный. Имущество принадлежит на праве собственности супруге должника Субботиной Галине Валентиновне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0-1726-6006342 в Филиале № 7806 ВТБ (ПАО) (к/с 30101810240300000707 в Северо-Западное ГУ Банка России, БИК — 044030707, ИНН: 7702070139, КПП: 783543012), получатель Субботин Алексей Николаевич (ИНН 780414524464) (в назначении платежа необходимо указать: «За участие в открытых электронных торгах в форме аукциона по продаже имущества Субботина А.Н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должник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10-07T12:14:00Z</dcterms:modified>
  <cp:revision>29</cp:revision>
  <dc:subject/>
  <dc:title>ДОГОВОР КУПЛИ-ПРОДАЖИ,</dc:title>
</cp:coreProperties>
</file>