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тор торгов - конкурсный управляющий Романов Ю.П., решение Арбитражного суда Новгородской области от 05.08.2019 г. по делу А44-151/2017 (ОГРН </w:t>
      </w:r>
      <w:hyperlink r:id="rId2" w:tgtFrame="_blank">
        <w:r>
          <w:rPr>
            <w:rStyle w:val="InternetLink"/>
            <w:color w:val="006697"/>
            <w:sz w:val="22"/>
            <w:szCs w:val="22"/>
            <w:u w:val="none"/>
          </w:rPr>
          <w:t>304532130300821</w:t>
        </w:r>
      </w:hyperlink>
      <w:r>
        <w:rPr>
          <w:color w:val="000000"/>
          <w:sz w:val="22"/>
          <w:szCs w:val="22"/>
        </w:rPr>
        <w:t> , ИНН </w:t>
      </w:r>
      <w:hyperlink r:id="rId3" w:tgtFrame="_blank">
        <w:r>
          <w:rPr>
            <w:rStyle w:val="InternetLink"/>
            <w:color w:val="006697"/>
            <w:sz w:val="22"/>
            <w:szCs w:val="22"/>
            <w:u w:val="none"/>
          </w:rPr>
          <w:t>532101709054</w:t>
        </w:r>
      </w:hyperlink>
      <w:r>
        <w:rPr>
          <w:color w:val="000000"/>
          <w:sz w:val="22"/>
          <w:szCs w:val="22"/>
        </w:rPr>
        <w:t> , СНИЛС 049-237-505 69, 173020, Великий Новгород, Хутынская, 5, оф. 21, e-mail: audit-appraise@mail.ru, тел. 879116000780), член Союза АУ «СРО «Северная Столица» (ИНН </w:t>
      </w:r>
      <w:hyperlink r:id="rId4">
        <w:r>
          <w:rPr>
            <w:rStyle w:val="InternetLink"/>
            <w:color w:val="006697"/>
            <w:sz w:val="22"/>
            <w:szCs w:val="22"/>
            <w:u w:val="none"/>
          </w:rPr>
          <w:t>7813175754</w:t>
        </w:r>
      </w:hyperlink>
      <w:r>
        <w:rPr>
          <w:color w:val="000000"/>
          <w:sz w:val="22"/>
          <w:szCs w:val="22"/>
        </w:rPr>
        <w:t> , ОГРН </w:t>
      </w:r>
      <w:hyperlink r:id="rId5">
        <w:r>
          <w:rPr>
            <w:rStyle w:val="InternetLink"/>
            <w:color w:val="006697"/>
            <w:sz w:val="22"/>
            <w:szCs w:val="22"/>
            <w:u w:val="none"/>
          </w:rPr>
          <w:t>1027806876173</w:t>
        </w:r>
      </w:hyperlink>
      <w:r>
        <w:rPr>
          <w:color w:val="000000"/>
          <w:sz w:val="22"/>
          <w:szCs w:val="22"/>
        </w:rPr>
        <w:t> , 194100, Санкт-Петербург, Новолитовская, 15, лит. А), сообщает: с</w:t>
      </w:r>
      <w:r>
        <w:rPr>
          <w:color w:val="333333"/>
          <w:sz w:val="22"/>
          <w:szCs w:val="22"/>
        </w:rPr>
        <w:t xml:space="preserve"> 05.10.2021г. по 29.11.2021г. на ЭТП ООО «Ру-Трейд» (ОГРН 125658038021, ИНН 5610149787) по адресу: http://www.ru-trade24.ru (далее ЭТП)будут проводиться </w:t>
      </w:r>
      <w:r>
        <w:rPr>
          <w:color w:val="000000"/>
          <w:sz w:val="22"/>
          <w:szCs w:val="22"/>
        </w:rPr>
        <w:t>публичные торги по продаже имущества </w:t>
      </w:r>
      <w:r>
        <w:rPr>
          <w:b/>
          <w:bCs/>
          <w:color w:val="000000"/>
          <w:sz w:val="22"/>
          <w:szCs w:val="22"/>
        </w:rPr>
        <w:t>ООО «Волховресурс» </w:t>
      </w:r>
      <w:r>
        <w:rPr>
          <w:color w:val="000000"/>
          <w:sz w:val="22"/>
          <w:szCs w:val="22"/>
        </w:rPr>
        <w:t>(ОГРН </w:t>
      </w:r>
      <w:hyperlink r:id="rId6">
        <w:r>
          <w:rPr>
            <w:rStyle w:val="InternetLink"/>
            <w:color w:val="006697"/>
            <w:sz w:val="22"/>
            <w:szCs w:val="22"/>
            <w:u w:val="none"/>
          </w:rPr>
          <w:t>1095336000572</w:t>
        </w:r>
      </w:hyperlink>
      <w:r>
        <w:rPr>
          <w:color w:val="000000"/>
          <w:sz w:val="22"/>
          <w:szCs w:val="22"/>
        </w:rPr>
        <w:t> , ИНН </w:t>
      </w:r>
      <w:hyperlink r:id="rId7">
        <w:r>
          <w:rPr>
            <w:rStyle w:val="InternetLink"/>
            <w:color w:val="006697"/>
            <w:sz w:val="22"/>
            <w:szCs w:val="22"/>
            <w:u w:val="none"/>
          </w:rPr>
          <w:t>5318008709</w:t>
        </w:r>
      </w:hyperlink>
      <w:r>
        <w:rPr>
          <w:color w:val="000000"/>
          <w:sz w:val="22"/>
          <w:szCs w:val="22"/>
        </w:rPr>
        <w:t> , КПП 784101001, юр. адрес: Санкт-Петербург, пр-т Загородный, д. 18/2, Лит. А, пом. 8Н, каб. 103)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орги выставляется имущество должника в составе: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  <w:sz w:val="22"/>
          <w:szCs w:val="22"/>
        </w:rPr>
        <w:t>Лот №1 </w:t>
      </w:r>
      <w:r>
        <w:rPr>
          <w:color w:val="000000"/>
          <w:sz w:val="22"/>
          <w:szCs w:val="22"/>
        </w:rPr>
        <w:t xml:space="preserve">: Земельный участок 20 894 кв. м, №53:20:0000000:4726; Земельный участок 152 830 кв. м, №53:20:0602101:38; Земельный участок 125 365 кв. м, №53:20:06002101:33; Земельный участок 133 559 кв. м, №53:20:0601902:14; Земельный участок 66878 кв. м, №53:20:0601902:13, адрес (местонахождение) объектов: Новгородская область, Чудовский р-н, с/п Трегубовское. Начальная цена продажи 10 314 900 руб. Размер задатка - 20%. 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- рабочие дни после согласования, тел. +79116000780 с 10 час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рядок представления заявок на участие в торгах, порядок проведения торгов </w:t>
      </w:r>
      <w:r>
        <w:rPr>
          <w:color w:val="333333"/>
          <w:sz w:val="22"/>
          <w:szCs w:val="22"/>
        </w:rPr>
        <w:t>и допуска к участию в них по соответствующему периоду, порядок проведения торгов и определение победителя, заключение договора купли-продажи, подводятся и оформляются Организатором торгов в соответствии с требованиями п.п.11-19 ст. 110 ФЗ «О несостоятельности (банкротстве) №127-ФЗ от 26.10.2002 и главами V-VII Приказ Минэкономразвития №495 от 23.07.2015, регламентом пользования ЭТП ООО «Ру-Трейд».</w:t>
        <w:br/>
        <w:t>Подведение итогов проведения торгов осуществляется на следующий рабочий день после окончания периода.</w:t>
        <w:br/>
        <w:t>Прием заявок на участие в торгах: с 00.01 час. 05.10.2021 г. до 15.00 час. 28.11.2021 г. на ЭТП - http://www.ru-trade24.ru</w:t>
        <w:br/>
        <w:br/>
      </w:r>
      <w:r>
        <w:rPr>
          <w:sz w:val="22"/>
          <w:szCs w:val="22"/>
        </w:rPr>
        <w:t>Первый период действия начальной цены публичного предложения  - 30 календарных дней. Далее период снижения –  2 рабочих дня с момента окончания предыдущего периода.  Величина снижения (шаг снижения)– 15% от начальной цены публичного предложения, до достижения цены равной 10% от начальной цены продажи на данных торгах. Далее цена продажи снижается на 9% и устанавливается равной 1% от начальной цены имущества на данных торгах (минимальная цена), которая действует до конца приема заявок. Заявка на участие в Публичных торгах подается при условии одновременной уплаты задатка в размере 20 % от суммы предложения на счет, указанный в сообщени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Задаток должен поступить на счет до даты окончания приема заявок: ООО «Волховресурс», ИНН </w:t>
      </w:r>
      <w:hyperlink r:id="rId8">
        <w:r>
          <w:rPr>
            <w:rStyle w:val="InternetLink"/>
            <w:color w:val="006697"/>
            <w:sz w:val="22"/>
            <w:szCs w:val="22"/>
            <w:u w:val="none"/>
          </w:rPr>
          <w:t>5318008709</w:t>
        </w:r>
      </w:hyperlink>
      <w:r>
        <w:rPr>
          <w:color w:val="000000"/>
          <w:sz w:val="22"/>
          <w:szCs w:val="22"/>
        </w:rPr>
        <w:t> , КПП 784001001, счет 40702810943000001554 Новгородское отделение №8629 ПАО Сбербанк г. Великий Новгород, БИК 044959698, к/с №30101810100000000698. Назначение платежа: Задаток за участие в торгах по продаже имущества ООО «Волховресурс» лот №1, без НДС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<w:br/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<w:br/>
        <w:t>С даты определения победителя торгов по продаже имущества должника посредством публичного предложения прием заявок прекращается.</w:t>
        <w:br/>
        <w:t>Срок заключения договора купли-продажи – 5 дней после утверждения торгов. Переход права собственности на предмет торгов осуществляется только после полной его оплаты покупателем.</w:t>
        <w:br/>
        <w:t>Победитель обязан в течение 5 дней с даты направления на адрес его электронной почты, указанный в заявке на участие в Торгах, предложения заключить Договор купли-продажи, подписать Договор и не позднее 2 дней с даты подписания направить его конкурсному управляющему. О факте подписания Договора Победитель любым доступным для него способом обязан немедленно уведомить конкурсного управляющего. Неподписание Договора в течение 5 дней с даты его направления Победителю означает отказ (уклонение) Победителя от заключения Договора и задаток ему не возвращается.</w:t>
        <w:br/>
        <w:t xml:space="preserve">Победитель торгов в срок 30 дней со дня подписания договора купли-продажи обязан произвести уплату цены продажи на торгах за вычетом внесенного ранее задатка по реквизитам: 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2"/>
          <w:szCs w:val="22"/>
        </w:rPr>
        <w:t>ООО «Волховресурс», ИНН </w:t>
      </w:r>
      <w:hyperlink r:id="rId9">
        <w:r>
          <w:rPr>
            <w:rStyle w:val="InternetLink"/>
            <w:color w:val="006697"/>
            <w:sz w:val="22"/>
            <w:szCs w:val="22"/>
            <w:u w:val="none"/>
          </w:rPr>
          <w:t>5318008709</w:t>
        </w:r>
      </w:hyperlink>
      <w:r>
        <w:rPr>
          <w:color w:val="000000"/>
          <w:sz w:val="22"/>
          <w:szCs w:val="22"/>
        </w:rPr>
        <w:t> , КПП 784001001, счет 40702810343000000498 Новгородское отделение №8629 ПАО Сбербанк г. Великий Новгород, БИК 044959698, к/с №30101810100000000698.</w:t>
      </w:r>
    </w:p>
    <w:p>
      <w:pPr>
        <w:pStyle w:val="Normal"/>
        <w:shd w:fill="FFFFFF" w:val="clea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а о задатке, купли-продажи опубликованы на сайте ЕФРСБ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earchsbkprinttext">
    <w:name w:val="search-sbk__print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toteka.ru/card/5ccbe1365b8c87963c5927d4021dd009/" TargetMode="External"/><Relationship Id="rId3" Type="http://schemas.openxmlformats.org/officeDocument/2006/relationships/hyperlink" Target="https://kartoteka.ru/card/fe59e0e063dfd4a82a047af872d369b3/" TargetMode="External"/><Relationship Id="rId4" Type="http://schemas.openxmlformats.org/officeDocument/2006/relationships/hyperlink" Target="https://kartoteka.ru/card/16dd1c7906f2fb16d695f229fae68097/" TargetMode="External"/><Relationship Id="rId5" Type="http://schemas.openxmlformats.org/officeDocument/2006/relationships/hyperlink" Target="https://kartoteka.ru/card/16dd1c7906f2fb16d695f229fae68097/" TargetMode="External"/><Relationship Id="rId6" Type="http://schemas.openxmlformats.org/officeDocument/2006/relationships/hyperlink" Target="https://kartoteka.ru/card/c5a8157fcc89e771140235bddd2466f1/" TargetMode="External"/><Relationship Id="rId7" Type="http://schemas.openxmlformats.org/officeDocument/2006/relationships/hyperlink" Target="https://kartoteka.ru/card/c5a8157fcc89e771140235bddd2466f1/" TargetMode="External"/><Relationship Id="rId8" Type="http://schemas.openxmlformats.org/officeDocument/2006/relationships/hyperlink" Target="https://kartoteka.ru/card/c5a8157fcc89e771140235bddd2466f1/" TargetMode="External"/><Relationship Id="rId9" Type="http://schemas.openxmlformats.org/officeDocument/2006/relationships/hyperlink" Target="https://kartoteka.ru/card/c5a8157fcc89e771140235bddd2466f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38:00Z</dcterms:created>
  <dc:creator>ROOT</dc:creator>
  <dc:description/>
  <cp:keywords/>
  <dc:language>en-US</dc:language>
  <cp:lastModifiedBy>ROOT</cp:lastModifiedBy>
  <cp:lastPrinted>2021-09-30T17:35:00Z</cp:lastPrinted>
  <dcterms:modified xsi:type="dcterms:W3CDTF">2021-10-04T14:29:00Z</dcterms:modified>
  <cp:revision>5</cp:revision>
  <dc:subject/>
  <dc:title>Организатор торгов - конкурсный управляющий Романов Ю</dc:title>
</cp:coreProperties>
</file>