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Малышевой Виктории Викторовны 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04 мая 2021 г. (резолютивная часть объявлена 04 мая 2021 г.) по делу № А56-58420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анспортное средство марки Opel Astra, 2007 года выпуска, VIN W0L0AHL4872173764, цвет Темно-Серый, тип ТС - Легковой, двигатель № Z16XER 20JY1179, мощность двигателя 116 л.с. 95 кВт, рабочий объем двигателя 1598 куб. с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8-4026-4030752 в Филиале № 7806 ВТБ (ПАО) (к/с 30101810240300000707 в Северо-Западное ГУ Банка России, БИК — 044030707, ИНН: 7702070139, КПП: 783543012), получатель Малышева Виктория Викторовна (ИНН 470318892823) (в назначении платежа необходимо указать: «За участие в открытых электронных торгах в форме аукциона по продаже имущества Малышевой В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0-01T08:46:00Z</dcterms:modified>
  <cp:revision>26</cp:revision>
  <dc:subject/>
  <dc:title>ДОГОВОР КУПЛИ-ПРОДАЖИ,</dc:title>
</cp:coreProperties>
</file>